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360"/>
        <w:ind w:left="-180" w:hanging="0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сследовательская работа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«Построение графиков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функций, аналитическое выражение которых содержит знак абсолютной величины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32"/>
          <w:szCs w:val="32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2008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.</w:t>
      </w:r>
    </w:p>
    <w:p>
      <w:pPr>
        <w:pStyle w:val="Normal"/>
        <w:spacing w:lineRule="auto" w:line="360"/>
        <w:jc w:val="both"/>
        <w:rPr/>
      </w:pPr>
      <w:r>
        <w:rPr/>
        <w:t>I. Введение------------------------------------------------------------------------------1</w:t>
      </w:r>
    </w:p>
    <w:p>
      <w:pPr>
        <w:pStyle w:val="Normal"/>
        <w:spacing w:lineRule="auto" w:line="360"/>
        <w:jc w:val="both"/>
        <w:rPr/>
      </w:pPr>
      <w:r>
        <w:rPr/>
        <w:t>II. Основная часть.-------------------------------------------------------------------1-13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Историческая справка------------------------------------------------------- -3-4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rPr/>
      </w:pPr>
      <w:r>
        <w:rPr/>
        <w:t xml:space="preserve">    </w:t>
      </w:r>
      <w:r>
        <w:rPr/>
        <w:t xml:space="preserve">2.  Геометрическая интерпретация понятия </w:t>
      </w:r>
      <w:r>
        <w:rPr>
          <w:i/>
        </w:rPr>
        <w:t>|а</w:t>
      </w:r>
      <w:r>
        <w:rPr/>
        <w:t xml:space="preserve">|---------------------------- -4-5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</w:t>
      </w:r>
      <w:r>
        <w:rPr>
          <w:b/>
          <w:color w:val="FF0000"/>
        </w:rPr>
        <w:t xml:space="preserve"> </w:t>
      </w:r>
      <w:r>
        <w:rPr/>
        <w:t xml:space="preserve">График функции </w:t>
      </w:r>
      <w:r>
        <w:rPr>
          <w:i/>
        </w:rPr>
        <w:t xml:space="preserve">у=f </w:t>
      </w:r>
      <w:r>
        <w:rPr/>
        <w:t>|(х)|-----------------------------------------------------5-8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4. График функции у = | </w:t>
      </w:r>
      <w:r>
        <w:rPr>
          <w:i/>
        </w:rPr>
        <w:t xml:space="preserve">f </w:t>
      </w:r>
      <w:r>
        <w:rPr/>
        <w:t>(х)|</w:t>
      </w:r>
      <w:r>
        <w:rPr>
          <w:b/>
          <w:color w:val="FF0000"/>
        </w:rPr>
        <w:t xml:space="preserve">  </w:t>
      </w:r>
      <w:r>
        <w:rPr/>
        <w:t>--------------------------------------------------8-1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. График функции  </w:t>
      </w:r>
      <w:r>
        <w:rPr>
          <w:i/>
        </w:rPr>
        <w:t xml:space="preserve">у=|f </w:t>
      </w:r>
      <w:r>
        <w:rPr/>
        <w:t xml:space="preserve">|(х)| | -- ---- ------------------------------------------10-13 </w:t>
      </w:r>
    </w:p>
    <w:p>
      <w:pPr>
        <w:pStyle w:val="Normal"/>
        <w:spacing w:lineRule="auto" w:line="360"/>
        <w:rPr/>
      </w:pPr>
      <w:r>
        <w:rPr/>
        <w:t>III. Заключение.-------------------------------------------------------------------------1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IV. Список литературы --------------------------------------------------------------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едение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роение графиков функций одна их интереснейших тем в школьной математике. Один из крупнейших математиков нашего времени Израиль Моисеевич Гельфанд писал: «Процесс построения графиков является способом превращения формул и описаний в геометрические образы. Это – построение графиков – является средством увидеть формулы и функции и проследить, каким образом эти функции меняются. Например, если написа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вы сразу видите параболу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вы видите параболу, опущенную на четыре единицы; 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 вы видите предыдущую параболу, перевернутую вниз. Такое умение видеть сразу формулу, и ее геометрическую интерпретацию – является важным не только для изучения математики, но и для других предметов. Это умение, которое остается с вами на всю жизнь, подобно умению ездить на велосипеде, печатать на машинке или водить машину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 уравнения с модулями мы начали изучать уже с 6-го – 7-го класса, где мы проходили самые азы уравнений с модулями, я выбрала именно эту тему, потому что считаю, что она требует более глубокого и досконального исследования. Я хочу получить более широкие знания о модуле числа, различных способах построения графиков, содержащих знак абсолютной величи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соответствующие теоретические материалы, выявить алгоритм построения графиков функций, аналитическое выражение которых содержит знак абсолютной величи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линейные функции, аналитическое выражение которых содержит знак абсолютной величи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построение графиков функций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Историческая справка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ервой половине ХVII века начинает складываться представление о функции как о зависимости одной переменной величины от другой. Так, французские математики Пьер Ферма (1601-1665) и Рене Декарт (1596-1650) представляли себе функцию как зависимость ординаты тоски кривой от ее абсциссы. А английский ученый Исаак Ньютон (1643-1727) понимал функцию как изменяющуюся в зависимости от времени координату движущейся точк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Термин "функция" (от латинского </w:t>
      </w:r>
      <w:r>
        <w:rPr>
          <w:lang w:val="en-US"/>
        </w:rPr>
        <w:t>function</w:t>
      </w:r>
      <w:r>
        <w:rPr/>
        <w:t xml:space="preserve"> – исполнение , совершение) впервые ввел немецкий математик Готфрид Лейбниц(1646-1716). У него функция связывалась с геометрическим образом (графиком функции). В дальнейшем швейцарский математик Иоганн Бернулли(1667-1748) и член Петербургской Академии наук знаменитый математик </w:t>
      </w:r>
      <w:r>
        <w:rPr>
          <w:lang w:val="en-US"/>
        </w:rPr>
        <w:t>XVIII</w:t>
      </w:r>
      <w:r>
        <w:rPr/>
        <w:t xml:space="preserve"> века Леонард Эйлер(1707-1783) рассматривали функцию как аналитическое выражение. У Эйлера имеется и общее понимание функции как зависимости одной переменной величины от друг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ind w:left="180" w:hanging="0"/>
        <w:jc w:val="both"/>
        <w:rPr/>
      </w:pPr>
      <w:r>
        <w:rPr>
          <w:color w:val="800000"/>
        </w:rPr>
        <w:t xml:space="preserve">            </w:t>
      </w:r>
      <w:r>
        <w:rPr/>
        <w:t>Слово «модуль» произошло от латинского слова «</w:t>
      </w:r>
      <w:r>
        <w:rPr>
          <w:lang w:val="et-EE"/>
        </w:rPr>
        <w:t>modulus</w:t>
      </w:r>
      <w:r>
        <w:rPr/>
        <w:t>», что в переводе означает «мера». Это многозначное слово (омоним), которое имеет множество значений и применяется не только в математике, но и в архитектуре, физике, технике, программировании  и других точных науках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ind w:left="180" w:hanging="0"/>
        <w:jc w:val="both"/>
        <w:rPr/>
      </w:pPr>
      <w:r>
        <w:rPr>
          <w:u w:val="single"/>
        </w:rPr>
        <w:t xml:space="preserve">В архитектуре </w:t>
      </w:r>
      <w:r>
        <w:rPr/>
        <w:t>- это исходная единица измерения, устанавливаемая для данного  архитектурного сооружения и служащая для выражения кратных соотношений его составных элементов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ind w:left="180" w:hanging="0"/>
        <w:jc w:val="both"/>
        <w:rPr/>
      </w:pPr>
      <w:r>
        <w:rPr>
          <w:u w:val="single"/>
        </w:rPr>
        <w:t xml:space="preserve">В технике </w:t>
      </w:r>
      <w:r>
        <w:rPr/>
        <w:t>- это термин, применяемый в различных областях техники, не имеющий универсального значения и служащий для обозначения различных коэффициентов и величин, например модуль зацепления, модуль упругости и .т.п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ind w:left="180" w:hanging="0"/>
        <w:rPr/>
      </w:pPr>
      <w:r>
        <w:rPr>
          <w:u w:val="single"/>
        </w:rPr>
        <w:t>Модуль объемного сжатия( в физике)-</w:t>
      </w:r>
      <w:r>
        <w:rPr/>
        <w:t>отношение нормального напряжения в материале к относительному удлинению.</w:t>
      </w:r>
    </w:p>
    <w:p>
      <w:pPr>
        <w:pStyle w:val="4"/>
        <w:spacing w:lineRule="auto" w:line="360"/>
        <w:ind w:left="180" w:firstLine="387"/>
        <w:rPr/>
      </w:pPr>
      <w:r>
        <w:rPr>
          <w:b/>
          <w:i/>
          <w:color w:val="000080"/>
          <w:szCs w:val="24"/>
        </w:rPr>
        <w:t xml:space="preserve">      </w:t>
      </w:r>
      <w:r>
        <w:rPr>
          <w:szCs w:val="24"/>
        </w:rPr>
        <w:t xml:space="preserve">Определение. Модуль числа 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 или абсолютная величина числа 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 равна  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, если 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    больше или равно нулю и равна 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, если </w:t>
      </w:r>
      <w:r>
        <w:rPr>
          <w:b/>
          <w:szCs w:val="24"/>
          <w:lang w:val="en-US"/>
        </w:rPr>
        <w:t>a</w:t>
      </w:r>
      <w:r>
        <w:rPr>
          <w:szCs w:val="24"/>
        </w:rPr>
        <w:t xml:space="preserve"> меньше нуля:</w:t>
      </w:r>
    </w:p>
    <w:p>
      <w:pPr>
        <w:pStyle w:val="4"/>
        <w:spacing w:lineRule="auto" w:line="360"/>
        <w:ind w:hanging="0"/>
        <w:jc w:val="center"/>
        <w:rPr>
          <w:position w:val="-28"/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15240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ind w:hanging="0"/>
        <w:jc w:val="center"/>
        <w:rPr>
          <w:position w:val="-28"/>
          <w:szCs w:val="24"/>
        </w:rPr>
      </w:pPr>
      <w:r>
        <w:rPr>
          <w:position w:val="-28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 определения следует, что для любого действительного числа 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drawing>
          <wp:inline distT="0" distB="0" distL="0" distR="0">
            <wp:extent cx="4286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ind w:left="180" w:hanging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ind w:left="180" w:hanging="0"/>
        <w:jc w:val="center"/>
        <w:rPr/>
      </w:pPr>
      <w:r>
        <w:rPr>
          <w:b/>
          <w:color w:val="000080"/>
        </w:rPr>
        <w:t xml:space="preserve">2. Геометрическая интерпретация понятия модуля </w:t>
      </w:r>
      <w:r>
        <w:rPr>
          <w:b/>
          <w:i/>
          <w:color w:val="000080"/>
        </w:rPr>
        <w:t>|а</w:t>
      </w:r>
      <w:r>
        <w:rPr>
          <w:b/>
          <w:color w:val="000080"/>
        </w:rPr>
        <w:t>|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ждому действительному числу можно поставить в соответствие точку числовой прямой, это точка будет геометрическим изображением данного действительного числа. Каждой точке числовой прямой соответствует её расстояние от начало отсчета, или длина отрезка, начало которого в точке начала отсчета, а конец – в данной точке. Длина отрезка всегда рассматривается как величина неотрицательная.   Геометрической интерпретацией действительного числа служит вектор, выходящий из начала отсчета и имеющий конец в точке, изображающей данное число. Длина этого вектора будет геометрической интерпретацией модуля данного действительного числ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0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0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38" to="8818,53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178" to="396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8" to="1620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8" to="6299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8" to="3958,1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178" to="6298,1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i/>
        </w:rPr>
        <w:t>-а                                     0                                   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color w:val="000080"/>
        </w:rPr>
        <w:t xml:space="preserve">                              </w:t>
      </w:r>
      <w:r>
        <w:rPr>
          <w:b/>
          <w:color w:val="000080"/>
        </w:rPr>
        <w:t xml:space="preserve">3. График функции </w:t>
      </w:r>
      <w:r>
        <w:rPr>
          <w:b/>
          <w:i/>
          <w:color w:val="000080"/>
        </w:rPr>
        <w:t xml:space="preserve">у=f </w:t>
      </w:r>
      <w:r>
        <w:rPr>
          <w:b/>
          <w:color w:val="000080"/>
        </w:rPr>
        <w:t>|(х)|</w:t>
      </w:r>
    </w:p>
    <w:p>
      <w:pPr>
        <w:pStyle w:val="Normal"/>
        <w:spacing w:lineRule="auto" w: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у=f </w:t>
      </w:r>
      <w:r>
        <w:rPr/>
        <w:t>|(х)| - четная функция, т.к. | х | = | -х |, то f |-х| = f | х |</w:t>
      </w:r>
    </w:p>
    <w:p>
      <w:pPr>
        <w:pStyle w:val="Normal"/>
        <w:spacing w:lineRule="auto" w:line="360"/>
        <w:rPr/>
      </w:pPr>
      <w:r>
        <w:rPr/>
        <w:t>График этой функции симметричен относительно оси координат.</w:t>
      </w:r>
    </w:p>
    <w:p>
      <w:pPr>
        <w:pStyle w:val="Normal"/>
        <w:spacing w:lineRule="auto" w:line="360"/>
        <w:rPr/>
      </w:pPr>
      <w:r>
        <w:rPr/>
        <w:t xml:space="preserve">Следовательно, достаточно построить график функции </w:t>
      </w:r>
      <w:r>
        <w:rPr>
          <w:i/>
        </w:rPr>
        <w:t>у=f</w:t>
      </w:r>
      <w:r>
        <w:rPr/>
        <w:t>(х) для х&gt;0,а затем достроить его левую часть, симметрично правой относительно оси координа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0</wp:posOffset>
                </wp:positionV>
                <wp:extent cx="2972435" cy="1600835"/>
                <wp:effectExtent l="15240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520">
                              <a:moveTo>
                                <a:pt x="0" y="810"/>
                              </a:moveTo>
                              <a:cubicBezTo>
                                <a:pt x="660" y="1665"/>
                                <a:pt x="1320" y="2520"/>
                                <a:pt x="1800" y="2430"/>
                              </a:cubicBezTo>
                              <a:cubicBezTo>
                                <a:pt x="2280" y="2340"/>
                                <a:pt x="2520" y="540"/>
                                <a:pt x="2880" y="270"/>
                              </a:cubicBezTo>
                              <a:cubicBezTo>
                                <a:pt x="3240" y="0"/>
                                <a:pt x="3660" y="840"/>
                                <a:pt x="3960" y="810"/>
                              </a:cubicBezTo>
                              <a:cubicBezTo>
                                <a:pt x="4260" y="780"/>
                                <a:pt x="4560" y="210"/>
                                <a:pt x="4680" y="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520" path="m0,810c660,1665,1320,2520,1800,2430c2280,2340,2520,540,2880,270c3240,0,3660,840,3960,810c4260,780,4560,210,4680,90e" stroked="t" o:allowincell="f" style="position:absolute;margin-left:63pt;margin-top:89pt;width:234pt;height:12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 xml:space="preserve">Например, пусть графиком функции </w:t>
      </w:r>
      <w:r>
        <w:rPr>
          <w:i/>
        </w:rPr>
        <w:t>у=f</w:t>
      </w:r>
      <w:r>
        <w:rPr/>
        <w:t xml:space="preserve">(х) является кривая, изображенная на рис.1, тогда графиком функции </w:t>
      </w:r>
      <w:r>
        <w:rPr>
          <w:i/>
        </w:rPr>
        <w:t xml:space="preserve">у=f </w:t>
      </w:r>
      <w:r>
        <w:rPr/>
        <w:t>|(х)| будет кривая, изображенная на рис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669290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2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33655</wp:posOffset>
                </wp:positionV>
                <wp:extent cx="635" cy="2640965"/>
                <wp:effectExtent l="57150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6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.65pt" to="188.95pt,210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00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314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108585</wp:posOffset>
                </wp:positionV>
                <wp:extent cx="238125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8.7pt;mso-wrap-distance-left:9.05pt;mso-wrap-distance-right:9.05pt;mso-wrap-distance-top:0pt;mso-wrap-distance-bottom:0pt;margin-top:8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08585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                                                                                      </w:t>
      </w:r>
      <w:r>
        <w:rPr/>
        <w:t xml:space="preserve">Рис.1          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2514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14600"/>
                          <a:chOff x="0" y="0"/>
                          <a:chExt cx="48006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8006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48608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480"/>
                            <a:ext cx="23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9320"/>
                            <a:ext cx="17146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00">
                                <a:moveTo>
                                  <a:pt x="0" y="1080"/>
                                </a:moveTo>
                                <a:cubicBezTo>
                                  <a:pt x="390" y="900"/>
                                  <a:pt x="780" y="720"/>
                                  <a:pt x="1080" y="720"/>
                                </a:cubicBezTo>
                                <a:cubicBezTo>
                                  <a:pt x="1380" y="720"/>
                                  <a:pt x="1530" y="1200"/>
                                  <a:pt x="1800" y="1080"/>
                                </a:cubicBezTo>
                                <a:cubicBezTo>
                                  <a:pt x="2070" y="960"/>
                                  <a:pt x="2550" y="18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9320"/>
                            <a:ext cx="15994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00">
                                <a:moveTo>
                                  <a:pt x="2520" y="1080"/>
                                </a:moveTo>
                                <a:cubicBezTo>
                                  <a:pt x="2280" y="900"/>
                                  <a:pt x="2040" y="720"/>
                                  <a:pt x="1800" y="720"/>
                                </a:cubicBezTo>
                                <a:cubicBezTo>
                                  <a:pt x="1560" y="720"/>
                                  <a:pt x="1380" y="1200"/>
                                  <a:pt x="1080" y="1080"/>
                                </a:cubicBezTo>
                                <a:cubicBezTo>
                                  <a:pt x="780" y="960"/>
                                  <a:pt x="18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600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98pt" coordorigin="0,0" coordsize="7560,3960">
                <v:rect id="shape_0" stroked="f" o:allowincell="f" style="position:absolute;left:0;top:1;width:755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234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80;width:3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340" to="755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0" to="3598,3958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700,1200" path="m0,1080c390,900,780,720,1080,720c1380,720,1530,1200,1800,1080c2070,960,2550,180,2700,0e" stroked="t" o:allowincell="f" style="position:absolute;left:3599;top:361;width:2699;height:11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520,1200" path="m2520,1080c2280,900,2040,720,1800,720c1560,720,1380,1200,1080,1080c780,960,180,180,0,0e" stroked="t" o:allowincell="f" style="position:absolute;left:1079;top:361;width:2518;height:11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7199;top:25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80"/>
        </w:rPr>
        <w:t xml:space="preserve">                                                                                       </w:t>
      </w:r>
      <w:r>
        <w:rPr/>
        <w:t>Рис.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Построить график функции у= |х|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х≥0, то |х| =х  и наша функция у=х, т.е. искомый график совпадает с биссектрисой первого координатного уг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х&lt;0, то |х|= -х и у= -х. При отрицательных значениях аргумента х график данной функции – прямая у= -х, т.е. биссектриса второго координатного угла.</w:t>
      </w:r>
    </w:p>
    <w:p>
      <w:pPr>
        <w:pStyle w:val="Normal"/>
        <w:spacing w:lineRule="auto" w:line="360"/>
        <w:rPr/>
      </w:pPr>
      <w:r>
        <w:rPr/>
        <w:t xml:space="preserve">Таким образом, искомый график есть ломанная, составленная из двух полупрямых. (Рис.3) </w:t>
      </w:r>
    </w:p>
    <w:p>
      <w:pPr>
        <w:pStyle w:val="Normal"/>
        <w:spacing w:lineRule="auto" w:line="360"/>
        <w:rPr/>
      </w:pPr>
      <w:r>
        <w:rPr>
          <w:b/>
        </w:rPr>
        <w:t xml:space="preserve">Из сопоставления двух графиков: у=х и у= |х|, </w:t>
      </w:r>
      <w:r>
        <w:rPr/>
        <w:t>я сделала  вывод, что второй получается из первого зеркальным отображением относительно ОХ той части первого графика, которая лежит под осью абсцисс. Это положение вытекает из определения абсолютной величины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2971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1800"/>
                          <a:chOff x="0" y="0"/>
                          <a:chExt cx="53722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372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2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7200"/>
                            <a:ext cx="10288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457200"/>
                            <a:ext cx="102672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72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43080"/>
                            <a:ext cx="114156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1388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34pt" coordorigin="0,0" coordsize="8460,4680">
                <v:rect id="shape_0" stroked="f" o:allowincell="f" style="position:absolute;left:0;top:1;width:845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2340" to="449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" to="2159,360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59,720" to="3778,23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8,720" to="6654,233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2340" to="84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" to="6659,360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0,540" to="8457,23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251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395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Можно ли применять этот метод построения графиков дл квадратичной функции, для графиков обратной пропорциональности, содержащие абсолютную величину?  Для этого я рассмотрела несколько  функций, и сделала для себя выв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2. Например: у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х</w:t>
      </w:r>
      <w:r>
        <w:rPr>
          <w:b/>
          <w:vertAlign w:val="superscript"/>
        </w:rPr>
        <w:t xml:space="preserve">2 </w:t>
      </w:r>
      <w:r>
        <w:rPr>
          <w:b/>
        </w:rPr>
        <w:t>- |х| -3</w:t>
      </w:r>
    </w:p>
    <w:p>
      <w:pPr>
        <w:pStyle w:val="Normal"/>
        <w:spacing w:lineRule="auto" w:line="360"/>
        <w:rPr/>
      </w:pPr>
      <w:r>
        <w:rPr/>
        <w:t>а) Строю 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х</w:t>
      </w:r>
      <w:r>
        <w:rPr>
          <w:vertAlign w:val="superscript"/>
        </w:rPr>
        <w:t xml:space="preserve">2 </w:t>
      </w:r>
      <w:r>
        <w:rPr/>
        <w:t>-х -3 для х&gt;0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Квадратичная функция, графиком является парабола, ветви которой направлены вверх, т.к.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а &gt; 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</w:t>
      </w:r>
      <w:r>
        <w:rPr>
          <w:vertAlign w:val="subscript"/>
        </w:rPr>
        <w:t>0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0</w:t>
      </w:r>
      <w:r>
        <w:rPr>
          <w:i/>
        </w:rPr>
        <w:t xml:space="preserve"> =-4</w:t>
      </w:r>
    </w:p>
    <w:p>
      <w:pPr>
        <w:pStyle w:val="Normal"/>
        <w:spacing w:lineRule="auto" w:line="360"/>
        <w:ind w:left="360" w:hanging="0"/>
        <w:rPr/>
      </w:pPr>
      <w:r>
        <w:rPr/>
        <w:t>(2; -4) – координаты вершины парабол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=0, у= -3</w:t>
      </w:r>
    </w:p>
    <w:p>
      <w:pPr>
        <w:pStyle w:val="Normal"/>
        <w:spacing w:lineRule="auto" w:line="360"/>
        <w:ind w:left="360" w:hanging="0"/>
        <w:rPr/>
      </w:pPr>
      <w:r>
        <w:rPr/>
        <w:t>(0; - 3) координаты точки пересечения графика функции с осью О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 =0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х</w:t>
      </w:r>
      <w:r>
        <w:rPr>
          <w:vertAlign w:val="superscript"/>
        </w:rPr>
        <w:t xml:space="preserve">2 </w:t>
      </w:r>
      <w:r>
        <w:rPr/>
        <w:t>-х -3 = 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х</w:t>
      </w:r>
      <w:r>
        <w:rPr>
          <w:vertAlign w:val="superscript"/>
        </w:rPr>
        <w:t xml:space="preserve">2 </w:t>
      </w:r>
      <w:r>
        <w:rPr/>
        <w:t>-4х -12 = 0  Имеем, х</w:t>
      </w:r>
      <w:r>
        <w:rPr>
          <w:vertAlign w:val="subscript"/>
        </w:rPr>
        <w:t>1</w:t>
      </w:r>
      <w:r>
        <w:rPr/>
        <w:t>= - 2; х</w:t>
      </w:r>
      <w:r>
        <w:rPr>
          <w:vertAlign w:val="subscript"/>
        </w:rPr>
        <w:t>2</w:t>
      </w:r>
      <w:r>
        <w:rPr/>
        <w:t xml:space="preserve"> = 6.</w:t>
      </w:r>
    </w:p>
    <w:p>
      <w:pPr>
        <w:pStyle w:val="Normal"/>
        <w:spacing w:lineRule="auto" w:line="360"/>
        <w:ind w:left="360" w:hanging="0"/>
        <w:rPr/>
      </w:pPr>
      <w:r>
        <w:rPr/>
        <w:t>(-2; 0) и (6; 0) – координаты точки пересечения графика функции с осью ОХ.</w:t>
      </w:r>
    </w:p>
    <w:p>
      <w:pPr>
        <w:pStyle w:val="Normal"/>
        <w:spacing w:lineRule="auto" w:line="360"/>
        <w:ind w:left="360" w:hanging="0"/>
        <w:rPr/>
      </w:pPr>
      <w:r>
        <w:rPr/>
        <w:t>Если х&lt;0, ордината точки требуемого графика  такая же, как и у точки параболы, но с положительной абсциссой, равной |х|. Такие точки симметричны относительно оси ОУ(например, вершины (2; -4) и -(2; -4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начит, часть требуемого графика, соответствующая значениям х&lt;0, симметрична относительно оси ОУ его же части, соответствующей значениям х&gt;0. </w:t>
      </w:r>
    </w:p>
    <w:p>
      <w:pPr>
        <w:pStyle w:val="Normal"/>
        <w:spacing w:lineRule="auto" w:line="360"/>
        <w:rPr/>
      </w:pPr>
      <w:r>
        <w:rPr/>
        <w:t>б) Поэтому достраиваю для х&lt;0 часть графика, симметричную построенной относительно оси О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2856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856960"/>
                          <a:chOff x="0" y="0"/>
                          <a:chExt cx="445716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57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0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2535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60">
                                <a:moveTo>
                                  <a:pt x="0" y="1440"/>
                                </a:moveTo>
                                <a:cubicBezTo>
                                  <a:pt x="195" y="1650"/>
                                  <a:pt x="390" y="1860"/>
                                  <a:pt x="720" y="1620"/>
                                </a:cubicBezTo>
                                <a:cubicBezTo>
                                  <a:pt x="1050" y="1380"/>
                                  <a:pt x="1770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8160"/>
                            <a:ext cx="11430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60">
                                <a:moveTo>
                                  <a:pt x="0" y="1440"/>
                                </a:moveTo>
                                <a:cubicBezTo>
                                  <a:pt x="195" y="1650"/>
                                  <a:pt x="390" y="1860"/>
                                  <a:pt x="720" y="1620"/>
                                </a:cubicBezTo>
                                <a:cubicBezTo>
                                  <a:pt x="1050" y="1380"/>
                                  <a:pt x="1770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399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24.95pt" coordorigin="0,0" coordsize="7019,4499">
                <v:rect id="shape_0" stroked="f" o:allowincell="f" style="position:absolute;left:0;top:0;width:70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2159;width: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2518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2159" to="611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8" to="3600,413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980,1860" path="m0,1440c195,1650,390,1860,720,1620c1050,1380,1770,270,1980,0e" stroked="t" o:allowincell="f" style="position:absolute;left:3600;top:1440;width:1973;height:18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80,1860" path="m0,1440c195,1650,390,1860,720,1620c1050,1380,1770,270,1980,0e" stroked="t" o:allowincell="f" style="position:absolute;left:1800;top:1619;width:1799;height:173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6299;top:21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39,2159" to="41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77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Вывод:</w:t>
      </w:r>
      <w:r>
        <w:rPr/>
        <w:t xml:space="preserve"> Для построения графика функции</w:t>
      </w:r>
      <w:r>
        <w:rPr>
          <w:i/>
        </w:rPr>
        <w:t xml:space="preserve"> у=f </w:t>
      </w:r>
      <w:r>
        <w:rPr/>
        <w:t xml:space="preserve">|(х)|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остаточно построить график функции </w:t>
      </w:r>
      <w:r>
        <w:rPr>
          <w:i/>
        </w:rPr>
        <w:t>у=f</w:t>
      </w:r>
      <w:r>
        <w:rPr/>
        <w:t>(х) для х&gt;0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роить для х&lt;0 часть графика, симметричную построенной относительно оси ОУ. (Рис.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</w:t>
      </w:r>
      <w:r>
        <w:rPr>
          <w:b/>
          <w:color w:val="000080"/>
        </w:rPr>
        <w:t>4.</w:t>
      </w:r>
      <w:r>
        <w:rPr>
          <w:b/>
        </w:rPr>
        <w:t xml:space="preserve"> </w:t>
      </w:r>
      <w:r>
        <w:rPr>
          <w:b/>
          <w:color w:val="000080"/>
        </w:rPr>
        <w:t xml:space="preserve">График функции у = | </w:t>
      </w:r>
      <w:r>
        <w:rPr>
          <w:b/>
          <w:i/>
          <w:color w:val="000080"/>
        </w:rPr>
        <w:t xml:space="preserve">f </w:t>
      </w:r>
      <w:r>
        <w:rPr>
          <w:b/>
          <w:color w:val="000080"/>
        </w:rPr>
        <w:t xml:space="preserve">(х)|  </w:t>
        <w:tab/>
      </w:r>
    </w:p>
    <w:p>
      <w:pPr>
        <w:pStyle w:val="Normal"/>
        <w:spacing w:lineRule="auto" w:line="360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определению абсолютной величины, можно данную функцию рассмотреть как совокупность двух линий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у=f</w:t>
      </w:r>
      <w:r>
        <w:rPr/>
        <w:t xml:space="preserve">(х), если </w:t>
      </w:r>
      <w:r>
        <w:rPr>
          <w:i/>
        </w:rPr>
        <w:t>f</w:t>
      </w:r>
      <w:r>
        <w:rPr/>
        <w:t xml:space="preserve">(х) ≥0;  у  = - </w:t>
      </w:r>
      <w:r>
        <w:rPr>
          <w:i/>
        </w:rPr>
        <w:t>f</w:t>
      </w:r>
      <w:r>
        <w:rPr/>
        <w:t xml:space="preserve">(х), если </w:t>
      </w:r>
      <w:r>
        <w:rPr>
          <w:i/>
        </w:rPr>
        <w:t>f</w:t>
      </w:r>
      <w:r>
        <w:rPr/>
        <w:t>(х) &lt;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любой функции у = </w:t>
      </w:r>
      <w:r>
        <w:rPr>
          <w:i/>
        </w:rPr>
        <w:t>f</w:t>
      </w:r>
      <w:r>
        <w:rPr/>
        <w:t xml:space="preserve">(х), если </w:t>
      </w:r>
      <w:r>
        <w:rPr>
          <w:i/>
        </w:rPr>
        <w:t>f</w:t>
      </w:r>
      <w:r>
        <w:rPr/>
        <w:t xml:space="preserve">(х) &gt;0, то </w:t>
      </w:r>
      <w:r>
        <w:rPr>
          <w:b/>
        </w:rPr>
        <w:t xml:space="preserve">| </w:t>
      </w:r>
      <w:r>
        <w:rPr>
          <w:b/>
          <w:i/>
        </w:rPr>
        <w:t xml:space="preserve">f </w:t>
      </w:r>
      <w:r>
        <w:rPr>
          <w:b/>
        </w:rPr>
        <w:t>(х)|</w:t>
      </w:r>
      <w:r>
        <w:rPr>
          <w:b/>
          <w:color w:val="000080"/>
        </w:rPr>
        <w:t xml:space="preserve">  =</w:t>
      </w:r>
      <w:r>
        <w:rPr>
          <w:i/>
        </w:rPr>
        <w:t xml:space="preserve"> f</w:t>
      </w:r>
      <w:r>
        <w:rPr/>
        <w:t xml:space="preserve">(х), значит в этой части график  функции у = | </w:t>
      </w:r>
      <w:r>
        <w:rPr>
          <w:i/>
        </w:rPr>
        <w:t xml:space="preserve">f </w:t>
      </w:r>
      <w:r>
        <w:rPr/>
        <w:t>(х)|  совпадает с графиком самой функции</w:t>
      </w:r>
      <w:r>
        <w:rPr>
          <w:b/>
          <w:color w:val="000080"/>
        </w:rPr>
        <w:t xml:space="preserve"> </w:t>
      </w:r>
      <w:r>
        <w:rPr>
          <w:i/>
        </w:rPr>
        <w:t>у=f</w:t>
      </w:r>
      <w:r>
        <w:rPr/>
        <w:t xml:space="preserve">(х). Если же </w:t>
      </w:r>
      <w:r>
        <w:rPr>
          <w:i/>
        </w:rPr>
        <w:t>f</w:t>
      </w:r>
      <w:r>
        <w:rPr/>
        <w:t xml:space="preserve">(х) &lt;0, то | </w:t>
      </w:r>
      <w:r>
        <w:rPr>
          <w:i/>
        </w:rPr>
        <w:t xml:space="preserve">f </w:t>
      </w:r>
      <w:r>
        <w:rPr/>
        <w:t xml:space="preserve">(х)| = - </w:t>
      </w:r>
      <w:r>
        <w:rPr>
          <w:i/>
        </w:rPr>
        <w:t>f</w:t>
      </w:r>
      <w:r>
        <w:rPr/>
        <w:t xml:space="preserve">(х),т.е. точка (х; | </w:t>
      </w:r>
      <w:r>
        <w:rPr>
          <w:i/>
        </w:rPr>
        <w:t xml:space="preserve">f </w:t>
      </w:r>
      <w:r>
        <w:rPr/>
        <w:t>(х)|</w:t>
      </w:r>
      <w:r>
        <w:rPr>
          <w:b/>
          <w:color w:val="000080"/>
        </w:rPr>
        <w:t xml:space="preserve">  )</w:t>
      </w:r>
      <w:r>
        <w:rPr/>
        <w:t xml:space="preserve"> симметрична</w:t>
      </w:r>
      <w:r>
        <w:rPr>
          <w:b/>
          <w:color w:val="000080"/>
        </w:rPr>
        <w:t xml:space="preserve"> </w:t>
      </w:r>
      <w:r>
        <w:rPr/>
        <w:t>точке</w:t>
      </w:r>
      <w:r>
        <w:rPr>
          <w:b/>
        </w:rPr>
        <w:t xml:space="preserve"> </w:t>
      </w:r>
      <w:r>
        <w:rPr/>
        <w:t xml:space="preserve">(х; </w:t>
      </w:r>
      <w:r>
        <w:rPr>
          <w:i/>
        </w:rPr>
        <w:t xml:space="preserve">f </w:t>
      </w:r>
      <w:r>
        <w:rPr/>
        <w:t>(х)) относительно оси ОХ. Поэтому для получения требуемого графика отражаем симметрично относительно оси ОХ «отрицательную» часть график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Построить график функции у= | х</w:t>
      </w:r>
      <w:r>
        <w:rPr>
          <w:b/>
          <w:vertAlign w:val="superscript"/>
        </w:rPr>
        <w:t>2</w:t>
      </w:r>
      <w:r>
        <w:rPr>
          <w:b/>
        </w:rPr>
        <w:t xml:space="preserve"> – х – 6 |.</w:t>
      </w:r>
    </w:p>
    <w:p>
      <w:pPr>
        <w:pStyle w:val="Normal"/>
        <w:spacing w:lineRule="auto" w:line="360"/>
        <w:ind w:left="360" w:hanging="0"/>
        <w:rPr/>
      </w:pPr>
      <w:r>
        <w:rPr/>
        <w:t>а) Построить график функции у=  х</w:t>
      </w:r>
      <w:r>
        <w:rPr>
          <w:vertAlign w:val="superscript"/>
        </w:rPr>
        <w:t>2</w:t>
      </w:r>
      <w:r>
        <w:rPr/>
        <w:t xml:space="preserve"> – х – 6 . Квадратичная функция, графиком является парабола, ветви направлены вверх, т.к. </w:t>
      </w:r>
      <w:r>
        <w:rPr>
          <w:i/>
        </w:rPr>
        <w:t>а</w:t>
      </w:r>
      <w:r>
        <w:rPr/>
        <w:t xml:space="preserve"> = 1, </w:t>
      </w:r>
      <w:r>
        <w:rPr>
          <w:i/>
        </w:rPr>
        <w:t>а</w:t>
      </w:r>
      <w:r>
        <w:rPr/>
        <w:t xml:space="preserve"> &gt;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0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>у</w:t>
      </w:r>
      <w:r>
        <w:rPr>
          <w:vertAlign w:val="subscript"/>
        </w:rPr>
        <w:t xml:space="preserve">0 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(1/2; - 6,25) координаты вершины</w:t>
      </w:r>
    </w:p>
    <w:p>
      <w:pPr>
        <w:pStyle w:val="Normal"/>
        <w:spacing w:lineRule="auto" w:line="360"/>
        <w:ind w:left="360" w:hanging="0"/>
        <w:rPr/>
      </w:pPr>
      <w:r>
        <w:rPr/>
        <w:t>х=0; у = -6              (0; -6) координаты точки пересечения с осью ОУ.</w:t>
      </w:r>
    </w:p>
    <w:p>
      <w:pPr>
        <w:pStyle w:val="Normal"/>
        <w:spacing w:lineRule="auto" w:line="360"/>
        <w:ind w:left="360" w:hanging="0"/>
        <w:rPr/>
      </w:pPr>
      <w:r>
        <w:rPr/>
        <w:t>у= 0, х</w:t>
      </w:r>
      <w:r>
        <w:rPr>
          <w:vertAlign w:val="superscript"/>
        </w:rPr>
        <w:t>2</w:t>
      </w:r>
      <w:r>
        <w:rPr/>
        <w:t xml:space="preserve"> – х – 6=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х</w:t>
      </w:r>
      <w:r>
        <w:rPr>
          <w:vertAlign w:val="subscript"/>
        </w:rPr>
        <w:t>1</w:t>
      </w:r>
      <w:r>
        <w:rPr/>
        <w:t xml:space="preserve"> = -2; х</w:t>
      </w:r>
      <w:r>
        <w:rPr>
          <w:vertAlign w:val="subscript"/>
        </w:rPr>
        <w:t>2</w:t>
      </w:r>
      <w:r>
        <w:rPr/>
        <w:t xml:space="preserve"> = 3.   (-2;0) и (3;0) –координаты точек пересечения с осью ОХ</w:t>
      </w:r>
    </w:p>
    <w:p>
      <w:pPr>
        <w:pStyle w:val="Normal"/>
        <w:spacing w:lineRule="auto" w:line="360"/>
        <w:ind w:left="360" w:hanging="0"/>
        <w:rPr/>
      </w:pPr>
      <w:r>
        <w:rPr/>
        <w:t>б) Часть графика, расположенного в нижней полуплоскости, отобразить симметрично оси ОХ. (Рис.5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2971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971800"/>
                          <a:chOff x="0" y="0"/>
                          <a:chExt cx="479988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799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600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460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60092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76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125748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80">
                                <a:moveTo>
                                  <a:pt x="0" y="1980"/>
                                </a:moveTo>
                                <a:cubicBezTo>
                                  <a:pt x="390" y="990"/>
                                  <a:pt x="780" y="0"/>
                                  <a:pt x="1080" y="0"/>
                                </a:cubicBezTo>
                                <a:cubicBezTo>
                                  <a:pt x="1380" y="0"/>
                                  <a:pt x="1680" y="1650"/>
                                  <a:pt x="1800" y="19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457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980">
                                <a:moveTo>
                                  <a:pt x="0" y="0"/>
                                </a:moveTo>
                                <a:cubicBezTo>
                                  <a:pt x="225" y="825"/>
                                  <a:pt x="450" y="1650"/>
                                  <a:pt x="540" y="19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9320"/>
                            <a:ext cx="34236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">
                                <a:moveTo>
                                  <a:pt x="0" y="2160"/>
                                </a:moveTo>
                                <a:cubicBezTo>
                                  <a:pt x="150" y="1260"/>
                                  <a:pt x="300" y="36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4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1600200"/>
                            <a:ext cx="12574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80">
                                <a:moveTo>
                                  <a:pt x="0" y="1980"/>
                                </a:moveTo>
                                <a:cubicBezTo>
                                  <a:pt x="390" y="990"/>
                                  <a:pt x="780" y="0"/>
                                  <a:pt x="1080" y="0"/>
                                </a:cubicBezTo>
                                <a:cubicBezTo>
                                  <a:pt x="1380" y="0"/>
                                  <a:pt x="1680" y="1650"/>
                                  <a:pt x="1800" y="19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399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34pt" coordorigin="0,0" coordsize="7559,4680">
                <v:rect id="shape_0" stroked="f" o:allowincell="f" style="position:absolute;left:0;top:1;width:75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25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396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,2521" to="6837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9" to="323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980" path="m0,1980c390,990,780,0,1080,0c1380,0,1680,1650,1800,1980e" stroked="t" o:allowincell="f" style="position:absolute;left:2339;top:720;width:1979;height:18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980" path="m0,0c225,825,450,1650,540,1980e" stroked="t" o:allowincell="f" style="position:absolute;left:1620;top:540;width:719;height:19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2160" path="m0,2160c150,1260,300,360,360,0e" stroked="t" o:allowincell="f" style="position:absolute;left:4319;top:361;width:538;height:21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799;top:27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27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800,1980" path="m0,1980c390,990,780,0,1080,0c1380,0,1680,1650,1800,1980e" stroked="t" o:allowincell="f" style="position:absolute;left:2339;top:2520;width:1979;height:1798;flip:y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fillcolor="white" stroked="t" o:allowincell="f" style="position:absolute;left:4498;top:37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Вывод</w:t>
      </w:r>
      <w:r>
        <w:rPr/>
        <w:t>: Для построения графика функции</w:t>
      </w:r>
      <w:r>
        <w:rPr>
          <w:i/>
        </w:rPr>
        <w:t xml:space="preserve"> у=|f</w:t>
      </w:r>
      <w:r>
        <w:rPr/>
        <w:t xml:space="preserve">(х) |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Построить график функции </w:t>
      </w:r>
      <w:r>
        <w:rPr>
          <w:i/>
        </w:rPr>
        <w:t>у=f</w:t>
      </w:r>
      <w:r>
        <w:rPr/>
        <w:t>(х) 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На участках, где график расположен в нижней полуплоскости, т.е., где </w:t>
      </w:r>
      <w:r>
        <w:rPr>
          <w:i/>
        </w:rPr>
        <w:t>f</w:t>
      </w:r>
      <w:r>
        <w:rPr/>
        <w:t>(х) &lt;0, строим кривые, симметричные построенным графикам относительно оси абсцисс.</w:t>
      </w:r>
    </w:p>
    <w:p>
      <w:pPr>
        <w:pStyle w:val="Normal"/>
        <w:ind w:left="360" w:hanging="0"/>
        <w:rPr/>
      </w:pPr>
      <w:r>
        <w:rPr/>
        <w:t>(Рис.6, 7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628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628360"/>
                          <a:chOff x="0" y="0"/>
                          <a:chExt cx="434268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42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36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448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365688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2280">
                                <a:moveTo>
                                  <a:pt x="0" y="1080"/>
                                </a:moveTo>
                                <a:cubicBezTo>
                                  <a:pt x="180" y="1680"/>
                                  <a:pt x="360" y="2280"/>
                                  <a:pt x="720" y="2160"/>
                                </a:cubicBezTo>
                                <a:cubicBezTo>
                                  <a:pt x="1080" y="2040"/>
                                  <a:pt x="1650" y="360"/>
                                  <a:pt x="2160" y="360"/>
                                </a:cubicBezTo>
                                <a:cubicBezTo>
                                  <a:pt x="2670" y="360"/>
                                  <a:pt x="3240" y="2220"/>
                                  <a:pt x="3780" y="2160"/>
                                </a:cubicBezTo>
                                <a:cubicBezTo>
                                  <a:pt x="4320" y="2100"/>
                                  <a:pt x="5130" y="360"/>
                                  <a:pt x="54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880"/>
                            <a:ext cx="6850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0">
                                <a:moveTo>
                                  <a:pt x="0" y="720"/>
                                </a:moveTo>
                                <a:cubicBezTo>
                                  <a:pt x="180" y="36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600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28880"/>
                            <a:ext cx="7995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900"/>
                                </a:moveTo>
                                <a:cubicBezTo>
                                  <a:pt x="240" y="45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75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485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1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06.95pt" coordorigin="0,0" coordsize="6839,4139">
                <v:rect id="shape_0" stroked="f" o:allowincell="f" style="position:absolute;left:0;top:0;width:68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339" to="575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" to="323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0,2280" path="m0,1080c180,1680,360,2280,720,2160c1080,2040,1650,360,2160,360c2670,360,3240,2220,3780,2160c4320,2100,5130,360,5400,0e" stroked="t" o:allowincell="f" style="position:absolute;left:359;top:720;width:5758;height:233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20" path="m0,720c180,360,360,0,540,0c720,0,990,600,1080,720e" stroked="t" o:allowincell="f" style="position:absolute;left:539;top:1620;width:1078;height:716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1440,900" path="m0,900c240,450,480,0,720,0c960,0,1320,750,1440,900e" stroked="t" o:allowincell="f" style="position:absolute;left:3778;top:1620;width:1258;height:718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fillcolor="white" stroked="t" o:allowincell="f" style="position:absolute;left:5758;top:23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341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742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742480"/>
                          <a:chOff x="0" y="0"/>
                          <a:chExt cx="4114080" cy="274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14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36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0"/>
                                </a:moveTo>
                                <a:cubicBezTo>
                                  <a:pt x="75" y="225"/>
                                  <a:pt x="150" y="450"/>
                                  <a:pt x="18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684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750"/>
                                  <a:pt x="1080" y="9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6850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1800"/>
                                </a:moveTo>
                                <a:cubicBezTo>
                                  <a:pt x="450" y="1050"/>
                                  <a:pt x="900" y="30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4853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0" y="1440"/>
                                </a:moveTo>
                                <a:cubicBezTo>
                                  <a:pt x="345" y="720"/>
                                  <a:pt x="690" y="0"/>
                                  <a:pt x="1080" y="0"/>
                                </a:cubicBezTo>
                                <a:cubicBezTo>
                                  <a:pt x="1470" y="0"/>
                                  <a:pt x="2130" y="1200"/>
                                  <a:pt x="2340" y="14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7480"/>
                            <a:ext cx="68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750"/>
                                  <a:pt x="1080" y="9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5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15.95pt" coordorigin="0,0" coordsize="6479,4319">
                <v:rect id="shape_0" stroked="f" o:allowincell="f" style="position:absolute;left:0;top:0;width:64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53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269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699" to="575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39" to="323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540" path="m0,0c75,225,150,450,180,540e" stroked="t" o:allowincell="f" style="position:absolute;left:0;top:900;width:539;height:17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00" path="m0,900c180,450,360,0,540,0c720,0,990,750,1080,900e" stroked="t" o:allowincell="f" style="position:absolute;left:540;top:1980;width:1077;height:7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800" path="m0,1800c450,1050,900,300,1080,0e" stroked="t" o:allowincell="f" style="position:absolute;left:5039;top:900;width:1078;height:17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340,1440" path="m0,1440c345,720,690,0,1080,0c1470,0,2130,1200,2340,1440e" stroked="t" o:allowincell="f" style="position:absolute;left:1620;top:1440;width:2338;height:12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00" path="m0,900c180,450,360,0,540,0c720,0,990,750,1080,900e" stroked="t" o:allowincell="f" style="position:absolute;left:3959;top:1980;width:1078;height:7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4139;top:35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  <w:color w:val="000080"/>
        </w:rPr>
        <w:t>5.</w:t>
      </w:r>
      <w:r>
        <w:rPr>
          <w:b/>
        </w:rPr>
        <w:t xml:space="preserve"> </w:t>
      </w:r>
      <w:r>
        <w:rPr>
          <w:b/>
          <w:color w:val="000080"/>
        </w:rPr>
        <w:t xml:space="preserve">График функции  </w:t>
      </w:r>
      <w:r>
        <w:rPr>
          <w:b/>
          <w:i/>
          <w:color w:val="000080"/>
        </w:rPr>
        <w:t xml:space="preserve">у=|f </w:t>
      </w:r>
      <w:r>
        <w:rPr>
          <w:b/>
          <w:color w:val="000080"/>
        </w:rPr>
        <w:t>|(х)| |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/>
      </w:pPr>
      <w:r>
        <w:rPr/>
        <w:t xml:space="preserve">Применяя, определение абсолютной величины и исследуя, графиков функции </w:t>
      </w:r>
    </w:p>
    <w:p>
      <w:pPr>
        <w:pStyle w:val="Normal"/>
        <w:spacing w:lineRule="auto" w:line="360"/>
        <w:rPr/>
      </w:pPr>
      <w:r>
        <w:rPr/>
        <w:t>у = | 2 · |х | - 3|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= | х</w:t>
      </w:r>
      <w:r>
        <w:rPr>
          <w:vertAlign w:val="superscript"/>
        </w:rPr>
        <w:t>2</w:t>
      </w:r>
      <w:r>
        <w:rPr/>
        <w:t xml:space="preserve"> – 5 · |х|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 = | |х</w:t>
      </w:r>
      <w:r>
        <w:rPr>
          <w:vertAlign w:val="superscript"/>
        </w:rPr>
        <w:t>3</w:t>
      </w:r>
      <w:r>
        <w:rPr/>
        <w:t xml:space="preserve"> | - 2 |, я нашла алгоритм построения график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ля того чтобы построить график функции </w:t>
      </w:r>
      <w:r>
        <w:rPr>
          <w:i/>
        </w:rPr>
        <w:t xml:space="preserve">у=|f </w:t>
      </w:r>
      <w:r>
        <w:rPr/>
        <w:t>|(х)|  | надо:</w:t>
      </w:r>
    </w:p>
    <w:p>
      <w:pPr>
        <w:pStyle w:val="Normal"/>
        <w:spacing w:lineRule="auto" w:line="360"/>
        <w:rPr/>
      </w:pPr>
      <w:r>
        <w:rPr/>
        <w:t xml:space="preserve">1. Построить график функции </w:t>
      </w:r>
      <w:r>
        <w:rPr>
          <w:i/>
        </w:rPr>
        <w:t>у=f</w:t>
      </w:r>
      <w:r>
        <w:rPr/>
        <w:t>(х) для х&gt;0.</w:t>
      </w:r>
    </w:p>
    <w:p>
      <w:pPr>
        <w:pStyle w:val="Normal"/>
        <w:spacing w:lineRule="auto" w:line="360"/>
        <w:rPr/>
      </w:pPr>
      <w:r>
        <w:rPr/>
        <w:t>2. Построить кривую графика, симметричную построенной относительно оси ОУ, т.к. данная функция четная.</w:t>
      </w:r>
    </w:p>
    <w:p>
      <w:pPr>
        <w:pStyle w:val="Normal"/>
        <w:spacing w:lineRule="auto" w:line="360"/>
        <w:rPr/>
      </w:pPr>
      <w:r>
        <w:rPr/>
        <w:t>3. Участки графика, расположенные в нижней полуплоскости, преобразовывать на верхнюю полуплоскость симметрично оси О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у = | 2 · |х | - 3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Строю  у = 2х-3, для х&gt;0.   (1; -1)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0)</w:t>
      </w:r>
    </w:p>
    <w:p>
      <w:pPr>
        <w:pStyle w:val="Normal"/>
        <w:spacing w:lineRule="auto" w:line="360"/>
        <w:rPr/>
      </w:pPr>
      <w:r>
        <w:rPr/>
        <w:t>2) Строю прямую, симметричную построенной относительно оси ОУ.</w:t>
      </w:r>
    </w:p>
    <w:p>
      <w:pPr>
        <w:pStyle w:val="Normal"/>
        <w:spacing w:lineRule="auto" w:line="360"/>
        <w:rPr/>
      </w:pPr>
      <w:r>
        <w:rPr/>
        <w:t xml:space="preserve">3) Участки графика, расположенные в нижней полуплоскости, отображаю симметрично относительно оси ОХ.  Рис.8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94328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94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32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25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69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2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4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800280"/>
                            <a:ext cx="5716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5716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1680"/>
                            <a:ext cx="68508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57200"/>
                            <a:ext cx="79956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32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432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9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95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856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3060;width: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30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06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30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44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90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3060" to="755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" to="3960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60" to="3958,3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260" to="4859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900" to="5938,30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720" to="3057,305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3060" to="3958,48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3060" to="4859,48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3060" to="43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60" to="43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81" to="44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1" to="342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41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40" to="413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20" to="413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981" to="413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44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у = | х</w:t>
      </w:r>
      <w:r>
        <w:rPr>
          <w:b/>
          <w:vertAlign w:val="superscript"/>
        </w:rPr>
        <w:t>2</w:t>
      </w:r>
      <w:r>
        <w:rPr>
          <w:b/>
        </w:rPr>
        <w:t xml:space="preserve"> – 5 · |х| |</w:t>
      </w:r>
    </w:p>
    <w:p>
      <w:pPr>
        <w:pStyle w:val="Normal"/>
        <w:spacing w:lineRule="auto" w:line="360"/>
        <w:rPr>
          <w:color w:val="000080"/>
        </w:rPr>
      </w:pPr>
      <w:r>
        <w:rPr/>
        <w:t>а) Строю график функции у = х</w:t>
      </w:r>
      <w:r>
        <w:rPr>
          <w:vertAlign w:val="superscript"/>
        </w:rPr>
        <w:t>2</w:t>
      </w:r>
      <w:r>
        <w:rPr/>
        <w:t xml:space="preserve"> – 5 х     для  х&gt;0.</w:t>
      </w:r>
    </w:p>
    <w:p>
      <w:pPr>
        <w:pStyle w:val="Normal"/>
        <w:spacing w:lineRule="auto" w:line="360"/>
        <w:rPr/>
      </w:pPr>
      <w:r>
        <w:rPr/>
        <w:t xml:space="preserve">Квадратичная функция, графиком является парабола, ветви направлены, т.к. </w:t>
      </w:r>
      <w:r>
        <w:rPr>
          <w:i/>
        </w:rPr>
        <w:t>а=1, а&gt;0</w:t>
      </w:r>
    </w:p>
    <w:p>
      <w:pPr>
        <w:pStyle w:val="Normal"/>
        <w:spacing w:lineRule="auto" w:line="360"/>
        <w:ind w:left="360" w:hanging="0"/>
        <w:rPr/>
      </w:pPr>
      <w:r>
        <w:rPr/>
        <w:t>х</w:t>
      </w:r>
      <w:r>
        <w:rPr>
          <w:vertAlign w:val="subscript"/>
        </w:rPr>
        <w:t>0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;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</w:t>
      </w:r>
      <w:r>
        <w:rPr>
          <w:vertAlign w:val="subscript"/>
        </w:rPr>
        <w:t xml:space="preserve">0 </w:t>
      </w:r>
      <w:r>
        <w:rPr/>
        <w:t xml:space="preserve"> = 6,25 -12,5 = -6,25        (2,5; -6,25) – координаты вершины</w:t>
      </w:r>
    </w:p>
    <w:p>
      <w:pPr>
        <w:pStyle w:val="Normal"/>
        <w:spacing w:lineRule="auto" w:line="360"/>
        <w:rPr/>
      </w:pPr>
      <w:r>
        <w:rPr/>
        <w:t>х=0; у=0;                                     (0; 0) – координаты точки пересечения с осью ОУ</w:t>
      </w:r>
    </w:p>
    <w:p>
      <w:pPr>
        <w:pStyle w:val="Normal"/>
        <w:spacing w:lineRule="auto" w:line="360"/>
        <w:rPr/>
      </w:pPr>
      <w:r>
        <w:rPr/>
        <w:t xml:space="preserve">у=0;  </w:t>
      </w:r>
      <w:r>
        <w:rPr/>
      </w:r>
      <m:oMath xmlns:m="http://schemas.openxmlformats.org/officeDocument/2006/math"/>
      <w:r>
        <w:rPr/>
        <w:t xml:space="preserve">    х</w:t>
      </w:r>
      <w:r>
        <w:rPr>
          <w:vertAlign w:val="superscript"/>
        </w:rPr>
        <w:t>2</w:t>
      </w:r>
      <w:r>
        <w:rPr/>
        <w:t xml:space="preserve"> – 5 х =0                   (0; 0) и ( 5; 0) – координаты точек пересечения с осью ОХ.</w:t>
      </w:r>
    </w:p>
    <w:p>
      <w:pPr>
        <w:pStyle w:val="Normal"/>
        <w:spacing w:lineRule="auto" w:line="36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0; х</w:t>
      </w:r>
      <w:r>
        <w:rPr>
          <w:vertAlign w:val="subscript"/>
        </w:rPr>
        <w:t>2</w:t>
      </w:r>
      <w:r>
        <w:rPr/>
        <w:t xml:space="preserve">=5 </w:t>
      </w:r>
    </w:p>
    <w:p>
      <w:pPr>
        <w:pStyle w:val="Normal"/>
        <w:spacing w:lineRule="auto" w:line="360"/>
        <w:rPr/>
      </w:pPr>
      <w:r>
        <w:rPr/>
        <w:t>(Рис.9)</w:t>
      </w:r>
    </w:p>
    <w:p>
      <w:pPr>
        <w:pStyle w:val="Normal"/>
        <w:spacing w:lineRule="auto" w:line="360"/>
        <w:rPr>
          <w:i/>
          <w:i/>
          <w:color w:val="0000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3429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429000"/>
                          <a:chOff x="0" y="0"/>
                          <a:chExt cx="4914360" cy="3429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4914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33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5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328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425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32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2040"/>
                            <a:ext cx="12574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60">
                                <a:moveTo>
                                  <a:pt x="0" y="2160"/>
                                </a:moveTo>
                                <a:cubicBezTo>
                                  <a:pt x="285" y="1080"/>
                                  <a:pt x="570" y="0"/>
                                  <a:pt x="900" y="0"/>
                                </a:cubicBezTo>
                                <a:cubicBezTo>
                                  <a:pt x="1230" y="0"/>
                                  <a:pt x="1800" y="1800"/>
                                  <a:pt x="1980" y="21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45720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520">
                                <a:moveTo>
                                  <a:pt x="0" y="2520"/>
                                </a:moveTo>
                                <a:cubicBezTo>
                                  <a:pt x="300" y="1470"/>
                                  <a:pt x="600" y="42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2040"/>
                            <a:ext cx="11430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1440" y="2160"/>
                                </a:moveTo>
                                <a:cubicBezTo>
                                  <a:pt x="1200" y="1080"/>
                                  <a:pt x="960" y="0"/>
                                  <a:pt x="720" y="0"/>
                                </a:cubicBezTo>
                                <a:cubicBezTo>
                                  <a:pt x="480" y="0"/>
                                  <a:pt x="120" y="1800"/>
                                  <a:pt x="0" y="21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456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340">
                                <a:moveTo>
                                  <a:pt x="720" y="2340"/>
                                </a:moveTo>
                                <a:cubicBezTo>
                                  <a:pt x="420" y="1365"/>
                                  <a:pt x="120" y="3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3280"/>
                            <a:ext cx="11430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80">
                                <a:moveTo>
                                  <a:pt x="0" y="0"/>
                                </a:moveTo>
                                <a:cubicBezTo>
                                  <a:pt x="180" y="990"/>
                                  <a:pt x="360" y="1980"/>
                                  <a:pt x="540" y="1980"/>
                                </a:cubicBezTo>
                                <a:cubicBezTo>
                                  <a:pt x="720" y="1980"/>
                                  <a:pt x="990" y="3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3280"/>
                            <a:ext cx="12574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80">
                                <a:moveTo>
                                  <a:pt x="0" y="0"/>
                                </a:moveTo>
                                <a:cubicBezTo>
                                  <a:pt x="180" y="990"/>
                                  <a:pt x="360" y="1980"/>
                                  <a:pt x="540" y="1980"/>
                                </a:cubicBezTo>
                                <a:cubicBezTo>
                                  <a:pt x="720" y="1980"/>
                                  <a:pt x="990" y="3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856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70pt" coordorigin="0,0" coordsize="7739,5400">
                <v:rect id="shape_0" stroked="f" o:allowincell="f" style="position:absolute;left:0;top:1;width:77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540;width:5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48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306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30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3060" to="755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0" to="3419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2160" path="m0,2160c285,1080,570,0,900,0c1230,0,1800,1800,1980,2160e" stroked="t" o:allowincell="f" style="position:absolute;left:3419;top:901;width:1979;height:21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20,2520" path="m0,2520c300,1470,600,420,720,0e" stroked="t" o:allowincell="f" style="position:absolute;left:5399;top:540;width:719;height:25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40,2160" path="m1440,2160c1200,1080,960,0,720,0c480,0,120,1800,0,2160e" stroked="t" o:allowincell="f" style="position:absolute;left:1619;top:901;width:1799;height:21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20,2340" path="m720,2340c420,1365,120,390,0,0e" stroked="t" o:allowincell="f" style="position:absolute;left:900;top:720;width:718;height:23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980" path="m0,0c180,990,360,1980,540,1980c720,1980,990,330,1080,0e" stroked="t" o:allowincell="f" style="position:absolute;left:1619;top:3060;width:1799;height:1978;mso-wrap-style:none;v-text-anchor:middle;mso-position-horizontal-relative:char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1080,1980" path="m0,0c180,990,360,1980,540,1980c720,1980,990,330,1080,0e" stroked="t" o:allowincell="f" style="position:absolute;left:3419;top:3060;width:1979;height:197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239,901" to="3596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40" to="359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81" to="30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81" to="37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881" to="4140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4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б) Строю  часть графика, симметричную построенной относительно оси ОУ</w:t>
      </w:r>
    </w:p>
    <w:p>
      <w:pPr>
        <w:pStyle w:val="Normal"/>
        <w:spacing w:lineRule="auto" w:line="360"/>
        <w:rPr/>
      </w:pPr>
      <w:r>
        <w:rPr/>
        <w:t>в) Часть графика, расположенные в нижней полуплоскости, преобразовываю на верхнюю полуплоскость симметрично оси О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у =| |х|</w:t>
      </w:r>
      <w:r>
        <w:rPr>
          <w:b/>
          <w:vertAlign w:val="superscript"/>
        </w:rPr>
        <w:t xml:space="preserve">3 </w:t>
      </w:r>
      <w:r>
        <w:rPr>
          <w:b/>
        </w:rPr>
        <w:t>| - 2 |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) Строю у=х</w:t>
      </w:r>
      <w:r>
        <w:rPr>
          <w:vertAlign w:val="superscript"/>
        </w:rPr>
        <w:t>3</w:t>
      </w:r>
      <w:r>
        <w:rPr/>
        <w:t xml:space="preserve"> -2 для х &gt; 0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</w:t>
      </w:r>
      <w:r>
        <w:rPr>
          <w:vertAlign w:val="subscript"/>
        </w:rPr>
        <w:t>1</w:t>
      </w:r>
      <w:r>
        <w:rPr/>
        <w:t>= 0; у</w:t>
      </w:r>
      <w:r>
        <w:rPr>
          <w:vertAlign w:val="subscript"/>
        </w:rPr>
        <w:t>1</w:t>
      </w:r>
      <w:r>
        <w:rPr/>
        <w:t>= -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</w:t>
      </w:r>
      <w:r>
        <w:rPr>
          <w:vertAlign w:val="subscript"/>
        </w:rPr>
        <w:t xml:space="preserve">2 </w:t>
      </w:r>
      <w:r>
        <w:rPr/>
        <w:t>= 0; х</w:t>
      </w:r>
      <w:r>
        <w:rPr>
          <w:vertAlign w:val="superscript"/>
        </w:rPr>
        <w:t>3</w:t>
      </w:r>
      <w:r>
        <w:rPr/>
        <w:t xml:space="preserve"> -2 =0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х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) Строю  часть графика, симметричную построенной относительно оси ОУ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) Часть графика, расположенные в нижней полуплоскости, преобразовываю на верхнюю полуплоскость симметрично оси ОХ. (Рис.10)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3999230" cy="320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3200400"/>
                          <a:chOff x="0" y="0"/>
                          <a:chExt cx="3999240" cy="3200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9992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370880"/>
                            <a:ext cx="455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370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4720" y="1365840"/>
                            <a:ext cx="4431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571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486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34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227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0">
                                <a:moveTo>
                                  <a:pt x="0" y="1800"/>
                                </a:moveTo>
                                <a:cubicBezTo>
                                  <a:pt x="150" y="1050"/>
                                  <a:pt x="300" y="30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14480"/>
                            <a:ext cx="2286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80">
                                <a:moveTo>
                                  <a:pt x="360" y="1980"/>
                                </a:moveTo>
                                <a:cubicBezTo>
                                  <a:pt x="210" y="1155"/>
                                  <a:pt x="60" y="3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1600"/>
                            <a:ext cx="685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0"/>
                                </a:moveTo>
                                <a:cubicBezTo>
                                  <a:pt x="45" y="285"/>
                                  <a:pt x="90" y="570"/>
                                  <a:pt x="180" y="720"/>
                                </a:cubicBezTo>
                                <a:cubicBezTo>
                                  <a:pt x="270" y="870"/>
                                  <a:pt x="420" y="900"/>
                                  <a:pt x="540" y="900"/>
                                </a:cubicBezTo>
                                <a:cubicBezTo>
                                  <a:pt x="660" y="900"/>
                                  <a:pt x="810" y="870"/>
                                  <a:pt x="900" y="720"/>
                                </a:cubicBezTo>
                                <a:cubicBezTo>
                                  <a:pt x="990" y="570"/>
                                  <a:pt x="1050" y="12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800280"/>
                            <a:ext cx="6850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0"/>
                                </a:moveTo>
                                <a:cubicBezTo>
                                  <a:pt x="45" y="285"/>
                                  <a:pt x="90" y="570"/>
                                  <a:pt x="180" y="720"/>
                                </a:cubicBezTo>
                                <a:cubicBezTo>
                                  <a:pt x="270" y="870"/>
                                  <a:pt x="420" y="900"/>
                                  <a:pt x="540" y="900"/>
                                </a:cubicBezTo>
                                <a:cubicBezTo>
                                  <a:pt x="660" y="900"/>
                                  <a:pt x="810" y="870"/>
                                  <a:pt x="900" y="720"/>
                                </a:cubicBezTo>
                                <a:cubicBezTo>
                                  <a:pt x="990" y="570"/>
                                  <a:pt x="1050" y="12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847880"/>
                            <a:ext cx="57168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30">
                                <a:moveTo>
                                  <a:pt x="900" y="150"/>
                                </a:moveTo>
                                <a:cubicBezTo>
                                  <a:pt x="795" y="75"/>
                                  <a:pt x="690" y="0"/>
                                  <a:pt x="540" y="330"/>
                                </a:cubicBezTo>
                                <a:cubicBezTo>
                                  <a:pt x="390" y="660"/>
                                  <a:pt x="90" y="1830"/>
                                  <a:pt x="0" y="21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7432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pt;height:252pt" coordorigin="0,0" coordsize="6298,5040">
                <v:rect id="shape_0" stroked="f" o:allowincell="f" style="position:absolute;left:0;top:1;width:6297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2159;width:71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21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21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7;top:21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1;top:2151;width:697;height:5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58;top:90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30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7;top:234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2160" to="575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0" to="342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1800" path="m0,1800c150,1050,300,300,360,0e" stroked="t" o:allowincell="f" style="position:absolute;left:3959;top:361;width:358;height:17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60,1980" path="m360,1980c210,1155,60,330,0,0e" stroked="t" o:allowincell="f" style="position:absolute;left:2518;top:180;width:359;height:19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00" path="m0,0c45,285,90,570,180,720c270,870,420,900,540,900c660,900,810,870,900,720c990,570,1050,120,1080,0e" stroked="t" o:allowincell="f" style="position:absolute;left:2879;top:2160;width:1078;height:899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1080,900" path="m0,0c45,285,90,570,180,720c270,870,420,900,540,900c660,900,810,870,900,720c990,570,1050,120,1080,0e" stroked="t" o:allowincell="f" style="position:absolute;left:2879;top:1260;width:1078;height:959;flip: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2130" path="m900,150c795,75,690,0,540,330c390,660,90,1830,0,2130e" stroked="t" o:allowincell="f" style="position:absolute;left:2518;top:2910;width:899;height:2128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line id="shape_0" from="3779,2160" to="37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80" to="37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980" to="43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30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25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32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63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630" w:hanging="0"/>
        <w:jc w:val="center"/>
        <w:rPr>
          <w:b/>
          <w:b/>
        </w:rPr>
      </w:pPr>
      <w:r>
        <w:rPr>
          <w:b/>
        </w:rPr>
        <w:t>III. Заключение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выполнении исследовательской  работы я делала такие выводы:</w:t>
      </w:r>
    </w:p>
    <w:p>
      <w:pPr>
        <w:pStyle w:val="2"/>
        <w:jc w:val="both"/>
        <w:rPr/>
      </w:pPr>
      <w:r>
        <w:rPr/>
        <w:t xml:space="preserve">- сформировала </w:t>
      </w:r>
      <w:r>
        <w:rPr>
          <w:b/>
        </w:rPr>
        <w:t>алгоритмы построения графиков</w:t>
      </w:r>
      <w:r>
        <w:rPr/>
        <w:t xml:space="preserve">  </w:t>
      </w:r>
      <w:r>
        <w:rPr>
          <w:b/>
        </w:rPr>
        <w:t>функций, аналитическое выражение которых содержит знак абсолютной величины.</w:t>
      </w:r>
    </w:p>
    <w:p>
      <w:pPr>
        <w:pStyle w:val="Normal"/>
        <w:spacing w:lineRule="auto" w:line="360"/>
        <w:rPr/>
      </w:pPr>
      <w:r>
        <w:rPr>
          <w:b/>
        </w:rPr>
        <w:t>Алгоритм построения графика функции</w:t>
      </w:r>
      <w:r>
        <w:rPr>
          <w:b/>
          <w:i/>
        </w:rPr>
        <w:t xml:space="preserve"> у=f </w:t>
      </w:r>
      <w:r>
        <w:rPr>
          <w:b/>
        </w:rPr>
        <w:t xml:space="preserve">|(х)|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Построить график функции </w:t>
      </w:r>
      <w:r>
        <w:rPr>
          <w:i/>
        </w:rPr>
        <w:t>у=f</w:t>
      </w:r>
      <w:r>
        <w:rPr/>
        <w:t>(х) для х&gt;0;</w:t>
      </w:r>
    </w:p>
    <w:p>
      <w:pPr>
        <w:pStyle w:val="2"/>
        <w:jc w:val="both"/>
        <w:rPr/>
      </w:pPr>
      <w:r>
        <w:rPr/>
        <w:t>2.Построить для х&lt;0 часть графика, симметричную построенной относительно оси ОУ.</w:t>
      </w:r>
    </w:p>
    <w:p>
      <w:pPr>
        <w:pStyle w:val="Normal"/>
        <w:spacing w:lineRule="auto" w:line="360"/>
        <w:rPr/>
      </w:pPr>
      <w:r>
        <w:rPr>
          <w:b/>
        </w:rPr>
        <w:t>Алгоритм построения графика функции</w:t>
      </w:r>
      <w:r>
        <w:rPr>
          <w:b/>
          <w:i/>
        </w:rPr>
        <w:t xml:space="preserve"> у=|f</w:t>
      </w:r>
      <w:r>
        <w:rPr>
          <w:b/>
        </w:rPr>
        <w:t xml:space="preserve">(х) |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Построить график функции </w:t>
      </w:r>
      <w:r>
        <w:rPr>
          <w:i/>
        </w:rPr>
        <w:t>у=f</w:t>
      </w:r>
      <w:r>
        <w:rPr/>
        <w:t>(х) 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На участках, где график расположен в нижней полуплоскости, т.е., где </w:t>
      </w:r>
      <w:r>
        <w:rPr>
          <w:i/>
        </w:rPr>
        <w:t>f</w:t>
      </w:r>
      <w:r>
        <w:rPr/>
        <w:t>(х) &lt;0, строить кривые, симметричные построенным графикам относительно оси абсцисс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Алгоритм построения графика функции </w:t>
      </w:r>
      <w:r>
        <w:rPr>
          <w:b/>
          <w:i/>
        </w:rPr>
        <w:t xml:space="preserve">у=|f </w:t>
      </w:r>
      <w:r>
        <w:rPr>
          <w:b/>
        </w:rPr>
        <w:t xml:space="preserve">|(х)|  | </w:t>
      </w:r>
    </w:p>
    <w:p>
      <w:pPr>
        <w:pStyle w:val="Normal"/>
        <w:spacing w:lineRule="auto" w:line="360"/>
        <w:rPr/>
      </w:pPr>
      <w:r>
        <w:rPr/>
        <w:t xml:space="preserve">1. Построить график функции </w:t>
      </w:r>
      <w:r>
        <w:rPr>
          <w:i/>
        </w:rPr>
        <w:t>у=f</w:t>
      </w:r>
      <w:r>
        <w:rPr/>
        <w:t>(х) для х&gt;0.</w:t>
      </w:r>
    </w:p>
    <w:p>
      <w:pPr>
        <w:pStyle w:val="Normal"/>
        <w:spacing w:lineRule="auto" w:line="360"/>
        <w:rPr/>
      </w:pPr>
      <w:r>
        <w:rPr/>
        <w:t>2. Построить кривую графика, симметричную построенной относительно оси ОУ, т.к. данная функция четная.</w:t>
      </w:r>
    </w:p>
    <w:p>
      <w:pPr>
        <w:pStyle w:val="Normal"/>
        <w:spacing w:lineRule="auto" w:line="360"/>
        <w:rPr/>
      </w:pPr>
      <w:r>
        <w:rPr/>
        <w:t>3. Участки графика, расположенные в нижней полуплоскости, преобразовывать на верхнюю полуплоскость симметрично оси ОХ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- приобрела опыт построения графиков таких функций, как: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у=f </w:t>
      </w:r>
      <w:r>
        <w:rPr/>
        <w:t xml:space="preserve">|(х)|; у = | </w:t>
      </w:r>
      <w:r>
        <w:rPr>
          <w:i/>
        </w:rPr>
        <w:t xml:space="preserve">f </w:t>
      </w:r>
      <w:r>
        <w:rPr/>
        <w:t>(х)|</w:t>
      </w:r>
      <w:r>
        <w:rPr>
          <w:b/>
        </w:rPr>
        <w:t xml:space="preserve">; </w:t>
      </w:r>
      <w:r>
        <w:rPr/>
        <w:t xml:space="preserve"> </w:t>
      </w:r>
      <w:r>
        <w:rPr>
          <w:i/>
        </w:rPr>
        <w:t xml:space="preserve">у=|f </w:t>
      </w:r>
      <w:r>
        <w:rPr/>
        <w:t>|(х)| |</w:t>
      </w:r>
      <w:r>
        <w:rPr>
          <w:sz w:val="28"/>
          <w:szCs w:val="32"/>
        </w:rPr>
        <w:t>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научилась работать с дополнительной литературой и материалами, производить отбор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учных сведений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приобрела опыт выполнения графических работ на компьютере.</w:t>
      </w:r>
    </w:p>
    <w:p>
      <w:pPr>
        <w:pStyle w:val="Normal"/>
        <w:spacing w:lineRule="auto" w:line="360"/>
        <w:ind w:left="360" w:firstLine="34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. М.Гельфанд, Е.Г. Глаголева. Функции и графики. Издательство «Нау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.А. Калнин. Алгебра и элементарные функции. Издательство «Нау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.К. Потапов, С.Н. Олехник. Конкурсные задачи по математики, Москва. «Нау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Ю. Н.Макарычев, Н.Г. Миндюк. Дополнительные главы к школьному учебни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Москва, «Просвещение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4">
    <w:name w:val="Тишин4"/>
    <w:basedOn w:val="Normal"/>
    <w:qFormat/>
    <w:pPr>
      <w:ind w:firstLine="567"/>
      <w:jc w:val="both"/>
    </w:pPr>
    <w:rPr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0:00Z</dcterms:created>
  <dc:creator>Оля</dc:creator>
  <dc:description/>
  <cp:keywords/>
  <dc:language>en-US</dc:language>
  <cp:lastModifiedBy>завуч</cp:lastModifiedBy>
  <dcterms:modified xsi:type="dcterms:W3CDTF">2013-05-07T08:40:00Z</dcterms:modified>
  <cp:revision>2</cp:revision>
  <dc:subject/>
  <dc:title>         </dc:title>
</cp:coreProperties>
</file>