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РОК, ПОСВЯЩЕННЫЙ 68- ЛЕТИЮ ВЕЛИКОЙ ПОБЕ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Всё для фронта! Всё для Победы!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6 классе по теме «Решение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итнер Татья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позволяет учителю наряду с совершенствованием знаний, умений и навыков по математике  расширить кругозор детей о годах страшной во всей истории человечества войны, воспитывать интерес к изучению истории нашей Родины.  В течение всего урока дети «чувствуют» дыхание Великой Отечественной войны.  Учащиеся смогли убедиться в неоценимом вкладе Алтайского края в Победу.</w:t>
      </w:r>
    </w:p>
    <w:p>
      <w:pPr>
        <w:pStyle w:val="Normal"/>
        <w:rPr/>
      </w:pPr>
      <w:r>
        <w:rPr>
          <w:sz w:val="28"/>
          <w:szCs w:val="28"/>
        </w:rPr>
        <w:t xml:space="preserve">Математические  задания связаны с рассказом о тех великих испытаниях, которые прошел народ Алтайского края в тылу, защищая свою </w:t>
      </w:r>
      <w:r>
        <w:rPr>
          <w:sz w:val="28"/>
          <w:szCs w:val="28"/>
          <w:lang w:val="en-US"/>
        </w:rPr>
        <w:t>Роди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Образовательные: создать условия для повторения и обобщения изученного материала по теме: « Уравнения ».</w:t>
      </w:r>
    </w:p>
    <w:p>
      <w:pPr>
        <w:pStyle w:val="Normal"/>
        <w:rPr/>
      </w:pPr>
      <w:r>
        <w:rPr>
          <w:sz w:val="28"/>
          <w:szCs w:val="28"/>
        </w:rPr>
        <w:t>Развивающие: способствовать развитию познавательной активности, расширению кругозора ;  обеспечить личностный рост, динамичное продвижение в освоении предмета кажд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способствовать формированию нравственно-патриотических качеств,  уважения к историческому прошлому своей страны, бережному отношению к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Урок обобщающего повторения по теме «Решение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с мультимедийным проектором, презентация «Все для фронта! Все для побед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чная слава и вечная пам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шим в жестоком бою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лись отважно и стойко с враг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 за отчизну сво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. Иса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учащихся. Создание благоприят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кажите, пожалуйста, какая приближается знаменательная дата в истории нашей страны? 22 июня 1941 года в 4 часа утра началась Великая Отечественная война. Сколько лет мы будем отмечать  со Дня Победы в этом году?  Эта война по своим масштабам превзошла все войны прошлого.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ем, кто видел эту войну.  Тем, кто выжил в эту войну.  Тем, кому 68 лет назад не было и 16-ти... тем, чье детство опалено огнем Великой отечественной войны посвящается наш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. Постановка целей урока.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тема сегодняшнего урока «Решение уравнений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знаете свойства для решения линейных уравнений? 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ть уравнения  вы будете  почти на каждом уроке до конца 11 класса.  Поэтому полученные знания и умения по теме очень важны и необходимы. А сегодня они вам помогут перелистать страницы истории нашего края в годы войны 1941/1945 г.г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цели поставим на урок? Ваши ожидания от урока? Какие результаты хотим получить в конце урока? </w:t>
      </w:r>
      <w:r>
        <w:rPr>
          <w:i/>
          <w:sz w:val="28"/>
          <w:szCs w:val="28"/>
        </w:rPr>
        <w:t>(Осознание темы урока; постановка целей урока; определение личных ожиданий от урока; включение в работу; ответы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тетради и запишите число. Ребята, я вас попрошу поставить на полях своих тетрадей  ту отметку, которую вы хотели бы получить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вайте  узнаем сколько дней и ночей не смолкали бои на огромном фрон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решите уравнение: 3х + 582 = 2х + 2000   ( 1418 дней и но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тели края ковали великую победу в тылу. Они вносили личные сбережения в фонд обороны. Пионеры и школьники выпускали листовки «Помощь фронту»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.</w:t>
      </w:r>
      <w:r>
        <w:rPr>
          <w:sz w:val="28"/>
          <w:szCs w:val="28"/>
        </w:rPr>
        <w:t>Беря пример с отцов и старших братьев, воевавших на фронтах, ученики старались хорошо учиться. На отлично писали контрольные работы. 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бщение и систематизация зн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х дней войны в связи с призывом в Красную Армию наблюдался сильный отлив рабочей силы из колхозов и совхозов. Основной рабочей силой становились женщины и дети. Неоценимый вклад в победу внесла молодежь Алтайского края. 5,7 млн. руб. было собрано молодежью на строительство торпедных катеров «Алтайский комсомолец». Молодежная делегация нашего края передала морякам-балтийцам торпедные катера в городе Тюмени. Давайте узнаем дату  этой передачи. </w:t>
      </w:r>
    </w:p>
    <w:p>
      <w:pPr>
        <w:pStyle w:val="Normal"/>
        <w:rPr/>
      </w:pPr>
      <w:r>
        <w:rPr>
          <w:sz w:val="28"/>
          <w:szCs w:val="28"/>
        </w:rPr>
        <w:t>Решим уравнения: 1)-5х+13=-10х+28 ( корень уравнения будет числом месяца: 3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* (х+3,5) =-5 (х-7)  ( корень уравнения будет месяцем:    4 – апр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½(у-30)=-1/2у+1928  ( корень уравнения покажет год) . ( 3 апреля 1943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катера были построены на личные средства молодежи. Сбор средств на вооружение и боевую технику времен Великой Отечественной войны – яркая страница в истории края. И особое место в ней принадлежит молодым патриотам. Первый бой алтайских катеров произошел в ночь с 11 на 12 сентября 1943 г. Торпедными катерами с именами Алтая было уничтожено несколько боевых единиц неприятеля. А сколько , вы узнаете, выполнив следующее задание: решить уравнение и найти число, противоположное корню уравнения: -5,2(3у+1,4) = 0,01(440у+192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=-10)  ( 10 боевых единиц было уничтожено алтайскими катерами). </w:t>
      </w:r>
    </w:p>
    <w:p>
      <w:pPr>
        <w:pStyle w:val="Normal"/>
        <w:rPr/>
      </w:pPr>
      <w:r>
        <w:rPr>
          <w:sz w:val="28"/>
          <w:szCs w:val="28"/>
        </w:rPr>
        <w:t>В центральном Военно-Морском музее ( г. Санкт-Петербург) хранится памятная доска из нержавеющей стали с рубки «Пионера Алтая!, а в краевом краеведческом музее -  с рубки  «Алтайца». Новые улицы – Алтайская   в Санкт- Петербурге и Балтийская в г. Барнауле – это тоже дань памяти тем давним теперь событ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ноуровневая самостоятельная работ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ноши и девушки Рубцовска выступили инициаторами, чтобы отдать свои деньги на сооружение танковой колонны . Её название зашиф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)   3,2x - 1,5 = 1,7x </w:t>
        <w:tab/>
        <w:t xml:space="preserve">                                1) 5(х-3)+4х=6(х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         3(х-2)=5х+9                                      2) 1,2(х-5)=0,2х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3)        4(х+8)-2х=3х-21                                   3) 2 - (0,9x - 1,3) = 1,3x </w:t>
        <w:tab/>
        <w:tab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4) - (3,3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 1,2) - (0,7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 1,6) =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Комсомолец Алтая».  ( 7,1 млн. руб.)  Пионеры и школьники края собрали и внесли на изготовление танков и самолетов более 10 млн.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края вносили личные сбережения в фонд обороны, собирали теплую одежду и белье для воинов, заботились о раненых и семьях фронтовиков, приобретали облигации военных займов и денежно-вещевых лотерей. Всего за 1941-1945 гг. в фонд обороны поступило почти 71 млн. руб. деньгами, более 77,2 млн. руб. облигациями госзаймов, а также большое количество хлеба, мяса и других продуктов.   Пионеры и школьники края собрали и внесли на изготовление танков и самолетов более 10 млн. рублей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А ты-баты, а ты – баты,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как солдаты,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ильными, смелыми, умными мы стать мечтаем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йны и веет холодом,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йны - и пахнет голодом,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йны - и дыбом волосы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лках детских седые волос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омыта слезами детс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советскими и не совет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поколение детей не могут и представить себе все, что пережила наша Родина за годы войны, но мы не вправе забывать об этом, и должны не только в День Победы, вспоминать о подвиге нашего народ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 ребята сутками трудились  на заводах, фабриках и производствах, встав за станки вместо ушедших на фронт братьев и отцов. Дети трудились и на оборонных предприятиях: делали взрыватели к минам, запалы к ручным гранатам, дымовые шашки, цветные сигнальные ракеты, собирали противогазы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и в те грозные дни войны творили поистине героические дела. Еще один пример. На военном заводе ребята проверяли качество патронов. Пуля должна была весить ровно 9 граммов. За смену план проверки составлял 12 ящиков. Весил ящик в среднем около 55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г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Какой вес в среднем за смену поднимал один ребенок? И сколько пуль ему надо было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войны приходилось собирать колоски пшеницы. </w:t>
      </w:r>
    </w:p>
    <w:p>
      <w:pPr>
        <w:pStyle w:val="Normal"/>
        <w:rPr/>
      </w:pPr>
      <w:r>
        <w:rPr>
          <w:sz w:val="28"/>
          <w:szCs w:val="28"/>
        </w:rPr>
        <w:t>Настоящую</w:t>
      </w:r>
      <w:r>
        <w:rPr>
          <w:sz w:val="28"/>
          <w:szCs w:val="28"/>
        </w:rPr>
        <w:t xml:space="preserve"> цену хлеба понимаешь тогда, когда его мало, не хватает. Из уроков истории вы знаете, как голодали люди во время засухи, во время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рой не бережем хлеб.  Хлеб – главное богатство нашей Родины. И пышный каравай, и буханка душистого ржаного хлеба, и сдобная булочка – итог работы сотен тысяч людей.  Хлеб – мерило всех ценностей, источник жизни, труда, благополучия и радос</w:t>
      </w:r>
      <w:r>
        <w:rPr>
          <w:sz w:val="28"/>
          <w:szCs w:val="28"/>
        </w:rPr>
        <w:t>ти</w:t>
      </w:r>
      <w:r>
        <w:rPr>
          <w:sz w:val="28"/>
          <w:szCs w:val="28"/>
        </w:rPr>
        <w:t>. Хлебом-солью встречают гостей. Мы должны ценить хлеб, бережно относиться к нему.</w:t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1)   Подсчитайте, сколько граммов весит 1/8 часть буханки хлеба массой в 1 кг? (125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Какую часть буханки составляет одна треть от восьмушки? (1/24 часть бух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 Сколько граммов приходится на 1/24 часть буханки? (Примерно 41,66г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/>
        <w:t>Долгое время технологию изготовления хлеба скрывали, на документах пекарей стоял гриф « секретно». Муки не хватало, в хлеб добавляли мякину, отруби, целлюлозу.</w:t>
      </w:r>
    </w:p>
    <w:tbl>
      <w:tblPr>
        <w:tblW w:w="944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1"/>
        <w:gridCol w:w="4663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щевая целлюлоз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ковый жмых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йная пыль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тряски из мешков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рузная мук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жаная мук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%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еб с целлюлозой был пышным, а на вкус как полынь. Вычислите, сколько граммов составляет каждый компонент хл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ли цели, заявленные на начало урока достигнуты? Над чем работали? Как добивались намеченных целей? Какие трудности вы испытывали и как их преодолевали? Что нового узнали? Если бы этот урок повторили, чтобы вы добавили, изме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из  проделанной  работы на уроке. Оценка своей деятельности и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е себя, поставив оценку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: использование учителем позитивных оценок и отметок, анализ заполненных листов рефлексии и само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машнего задания  я попрошу вас написать мини-сочинение о сегодняшнем уроке математики. И составить 2  уравн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уя очередную годовщину великой Победы, мы снова и снова вспоминаем, тех, кто добывал победу для нашей страны. Вам, ребята, надо помнить и гордиться подвигами своего нар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сть победы в Великой Отечественной войне произведём наш «Звёздный салют Победы»(звучит  музыка «День Победы»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м нужен мир на голубой планете!</w:t>
        <w:br/>
        <w:t>Его хотят и взрослые, и дети.</w:t>
        <w:br/>
        <w:t>Им хочется, проснувшись на рассвете,</w:t>
        <w:br/>
        <w:t>Не вспоминать, не думать о войне.</w:t>
        <w:br/>
        <w:t>Нам нужен мир, чтоб строить города,</w:t>
        <w:br/>
        <w:t>Сажать деревья и работать в поле.</w:t>
        <w:br/>
        <w:t>Его хотят все люди доброй воли –</w:t>
        <w:br/>
        <w:t xml:space="preserve">Нам нужен мир навеки! Навсегда!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пасибо за урок! Вы -  молодцы! До свид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567"/>
        <w:jc w:val="right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</w:rPr>
        <w:t> </w:t>
      </w:r>
    </w:p>
    <w:p>
      <w:pPr>
        <w:pStyle w:val="Normal"/>
        <w:spacing w:lineRule="atLeast" w:line="240"/>
        <w:ind w:firstLine="567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ЛИТЕРАТУРА</w:t>
      </w:r>
    </w:p>
    <w:p>
      <w:pPr>
        <w:pStyle w:val="Normal"/>
        <w:spacing w:lineRule="atLeast" w:line="240"/>
        <w:ind w:firstLine="567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 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На строительство</w:t>
      </w:r>
      <w:r>
        <w:rPr>
          <w:rStyle w:val="Appleconvertedspace"/>
          <w:rFonts w:cs="Helvetica" w:ascii="Helvetica" w:hAnsi="Helvetica"/>
          <w:b/>
          <w:bCs/>
          <w:color w:val="555555"/>
        </w:rPr>
        <w:t> </w:t>
      </w:r>
      <w:r>
        <w:rPr>
          <w:rFonts w:cs="Helvetica" w:ascii="Helvetica" w:hAnsi="Helvetica"/>
          <w:color w:val="555555"/>
        </w:rPr>
        <w:t>торпедных катеров «Алтайский комсомолец» // Алт. правда. 1943. 24 янв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Кобелев А.</w:t>
      </w:r>
      <w:r>
        <w:rPr>
          <w:rStyle w:val="Appleconvertedspace"/>
          <w:rFonts w:cs="Helvetica" w:ascii="Helvetica" w:hAnsi="Helvetica"/>
          <w:b/>
          <w:bCs/>
          <w:color w:val="555555"/>
        </w:rPr>
        <w:t> </w:t>
      </w:r>
      <w:r>
        <w:rPr>
          <w:rFonts w:cs="Helvetica" w:ascii="Helvetica" w:hAnsi="Helvetica"/>
          <w:color w:val="555555"/>
        </w:rPr>
        <w:t>Имя Барнаула на борту // Веч. Барнаул. 1994. 29 окт. С. 4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</w:rPr>
        <w:t>Документальный рассказ о боевых действиях торпедного катера «Барнаульский колхозник», построенного в Ленинграде на средства колхозников Алтая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Кобелев А.</w:t>
      </w:r>
      <w:r>
        <w:rPr>
          <w:rFonts w:cs="Helvetica" w:ascii="Helvetica" w:hAnsi="Helvetica"/>
          <w:color w:val="555555"/>
        </w:rPr>
        <w:t>Рассказать правду: В военно-историческом музее Алтайского края развертывается новая экспозиция // Веч. Барнаул. 1994. 10 дек. С. 4: фот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</w:rPr>
        <w:t>О боевом пути торпедных катеров «Пионер Алтая»,</w:t>
      </w:r>
      <w:r>
        <w:rPr>
          <w:rStyle w:val="Appleconvertedspace"/>
          <w:rFonts w:cs="Helvetica" w:ascii="Helvetica" w:hAnsi="Helvetica"/>
          <w:i/>
          <w:iCs/>
          <w:color w:val="555555"/>
        </w:rPr>
        <w:t> </w:t>
      </w:r>
      <w:r>
        <w:rPr>
          <w:rFonts w:cs="Helvetica" w:ascii="Helvetica" w:hAnsi="Helvetica"/>
          <w:color w:val="555555"/>
        </w:rPr>
        <w:t>«</w:t>
      </w:r>
      <w:r>
        <w:rPr>
          <w:rStyle w:val="Emphasis"/>
          <w:rFonts w:cs="Helvetica" w:ascii="Helvetica" w:hAnsi="Helvetica"/>
          <w:color w:val="555555"/>
        </w:rPr>
        <w:t>Барнаульский комсомолец»,</w:t>
      </w:r>
      <w:r>
        <w:rPr>
          <w:rFonts w:cs="Helvetica" w:ascii="Helvetica" w:hAnsi="Helvetica"/>
          <w:color w:val="555555"/>
        </w:rPr>
        <w:t>«</w:t>
      </w:r>
      <w:r>
        <w:rPr>
          <w:rStyle w:val="Emphasis"/>
          <w:rFonts w:cs="Helvetica" w:ascii="Helvetica" w:hAnsi="Helvetica"/>
          <w:color w:val="555555"/>
        </w:rPr>
        <w:t>Молодой Алтаец» и</w:t>
      </w:r>
      <w:r>
        <w:rPr>
          <w:rStyle w:val="Appleconvertedspace"/>
          <w:rFonts w:cs="Helvetica" w:ascii="Helvetica" w:hAnsi="Helvetica"/>
          <w:i/>
          <w:iCs/>
          <w:color w:val="555555"/>
        </w:rPr>
        <w:t> </w:t>
      </w:r>
      <w:r>
        <w:rPr>
          <w:rFonts w:cs="Helvetica" w:ascii="Helvetica" w:hAnsi="Helvetica"/>
          <w:color w:val="555555"/>
        </w:rPr>
        <w:t>«</w:t>
      </w:r>
      <w:r>
        <w:rPr>
          <w:rStyle w:val="Emphasis"/>
          <w:rFonts w:cs="Helvetica" w:ascii="Helvetica" w:hAnsi="Helvetica"/>
          <w:color w:val="555555"/>
        </w:rPr>
        <w:t>Комсомолец Ойротии», построенных на средства молодежи Алтая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О сборе</w:t>
      </w:r>
      <w:r>
        <w:rPr>
          <w:rStyle w:val="Appleconvertedspace"/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</w:rPr>
        <w:t>средств комсомольцами и молодежью края для Красной Армии: Из справки Алтайского крайкома ВЛКСМ крайкому ВКП (б) // Документы и материалы о Великой Отечественной войне советского народа, 1941-1945 гг. Барнаул, 1995. С. 101-102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</w:rPr>
        <w:t>В т.ч. на торпедный катер</w:t>
      </w:r>
      <w:r>
        <w:rPr>
          <w:rStyle w:val="Appleconvertedspace"/>
          <w:rFonts w:cs="Helvetica" w:ascii="Helvetica" w:hAnsi="Helvetica"/>
          <w:i/>
          <w:iCs/>
          <w:color w:val="555555"/>
        </w:rPr>
        <w:t> </w:t>
      </w:r>
      <w:r>
        <w:rPr>
          <w:rFonts w:cs="Helvetica" w:ascii="Helvetica" w:hAnsi="Helvetica"/>
          <w:color w:val="555555"/>
        </w:rPr>
        <w:t>«</w:t>
      </w:r>
      <w:r>
        <w:rPr>
          <w:rStyle w:val="Emphasis"/>
          <w:rFonts w:cs="Helvetica" w:ascii="Helvetica" w:hAnsi="Helvetica"/>
          <w:color w:val="555555"/>
        </w:rPr>
        <w:t>Алтайский комсомолец»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</w:rPr>
        <w:t>Кобелев А.</w:t>
      </w:r>
      <w:r>
        <w:rPr>
          <w:rFonts w:cs="Helvetica" w:ascii="Helvetica" w:hAnsi="Helvetica"/>
          <w:color w:val="555555"/>
        </w:rPr>
        <w:t>И клятву верности сдержали… // Веч. Барнаул. 1998. 9 мая: фот.</w:t>
      </w:r>
    </w:p>
    <w:p>
      <w:pPr>
        <w:pStyle w:val="Normal"/>
        <w:spacing w:lineRule="atLeast" w:line="240"/>
        <w:ind w:firstLine="567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</w:rPr>
        <w:t>Об истории торпедных катеров, построенных в годы Великой Отечественной войны на средства, собранные молодежью Алтая.</w:t>
      </w:r>
    </w:p>
    <w:p>
      <w:pPr>
        <w:pStyle w:val="Normal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00:00Z</dcterms:created>
  <dc:creator>Admin</dc:creator>
  <dc:description/>
  <cp:keywords/>
  <dc:language>en-US</dc:language>
  <cp:lastModifiedBy>Admin</cp:lastModifiedBy>
  <dcterms:modified xsi:type="dcterms:W3CDTF">2013-05-07T16:49:00Z</dcterms:modified>
  <cp:revision>41</cp:revision>
  <dc:subject/>
  <dc:title>Всё для фронта</dc:title>
</cp:coreProperties>
</file>