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школа №4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го урок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алгебре и началам анализа в 10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для слушателей МРИО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Логарифмы. Свойства логарифмов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 Малкова С.В.</w:t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Саранс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 урока: «Логарифмы. Свойства логарифмов»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 урока:</w:t>
      </w:r>
      <w:r>
        <w:rPr>
          <w:sz w:val="28"/>
          <w:szCs w:val="28"/>
        </w:rPr>
        <w:t xml:space="preserve"> Повторить, закрепить знания теоретического материала по теме. Продолжить формирование практических умений при решении задач. Проверить  знания учащихся по данной теме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ип урока:</w:t>
      </w:r>
      <w:r>
        <w:rPr>
          <w:sz w:val="28"/>
          <w:szCs w:val="28"/>
        </w:rPr>
        <w:t xml:space="preserve"> Урок – закрепление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Оборудование:</w:t>
      </w:r>
      <w:r>
        <w:rPr>
          <w:sz w:val="28"/>
          <w:szCs w:val="28"/>
        </w:rPr>
        <w:t xml:space="preserve"> Карточки задания для устной работы, карточки на два варианта с тестовыми заданиями, плакаты со свойствами логарифмов, плакат «Изобретение логарифмов, сократив работу астронома, продлило ему жизнь»П.С. Лап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оретический опрос:</w:t>
      </w:r>
    </w:p>
    <w:p>
      <w:pPr>
        <w:pStyle w:val="Normal"/>
        <w:rPr/>
      </w:pPr>
      <w:r>
        <w:rPr>
          <w:sz w:val="28"/>
          <w:szCs w:val="28"/>
        </w:rPr>
        <w:t xml:space="preserve">- Что называется логарифмом положительного числ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 основан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действие нахождения логарифма числа?</w:t>
        <w:br/>
        <w:t>- Запишите основное логарифмическое тождество.</w:t>
      </w:r>
    </w:p>
    <w:p>
      <w:pPr>
        <w:pStyle w:val="Normal"/>
        <w:rPr/>
      </w:pPr>
      <w:r>
        <w:rPr>
          <w:sz w:val="28"/>
          <w:szCs w:val="28"/>
        </w:rPr>
        <w:t xml:space="preserve">- Чему равен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 Чему равен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улировать свойства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числить, пользуясь определением логарифма:</w:t>
        <w:br/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8;  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16;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числить, используя основное логарифмическое тожд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йдите значение выражения, используя свойства логарифмов: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-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Решите уравн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5) Выясните, 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смысл выраж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4(3). Выяснить, 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смысл выражение: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логарифм существует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неравенство методом интервал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)&gt;0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(x+3)(x-2)&gt;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     +      -       +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68910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-3       0      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3&lt;x&lt;0,   x&gt;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анный логарифм существует при -3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0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6(1)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Обозначим</w:t>
      </w:r>
      <w:r>
        <w:rPr>
          <w:sz w:val="28"/>
          <w:szCs w:val="28"/>
          <w:lang w:val="de-DE"/>
        </w:rPr>
        <w:t xml:space="preserve"> 7</w:t>
      </w:r>
      <w:r>
        <w:rPr>
          <w:sz w:val="28"/>
          <w:szCs w:val="28"/>
          <w:vertAlign w:val="superscript"/>
          <w:lang w:val="de-DE"/>
        </w:rPr>
        <w:t>x</w:t>
      </w:r>
      <w:r>
        <w:rPr>
          <w:sz w:val="28"/>
          <w:szCs w:val="28"/>
          <w:lang w:val="de-DE"/>
        </w:rPr>
        <w:t xml:space="preserve">=t, t&gt;0, </w:t>
      </w:r>
      <w:r>
        <w:rPr>
          <w:sz w:val="28"/>
          <w:szCs w:val="28"/>
        </w:rPr>
        <w:t>получим</w:t>
      </w:r>
    </w:p>
    <w:p>
      <w:pPr>
        <w:pStyle w:val="Normal"/>
        <w:rPr/>
      </w:pPr>
      <w:r>
        <w:rPr>
          <w:sz w:val="28"/>
          <w:szCs w:val="28"/>
          <w:lang w:val="de-DE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-12=0,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4 не удовлетворяет условию задачи.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, 7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=3 отсюд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8(1). Вычислит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3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ое задание: №300(1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ыразить че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: 2(</w:t>
      </w:r>
      <w:r>
        <w:rPr>
          <w:sz w:val="28"/>
          <w:szCs w:val="28"/>
          <w:lang w:val="en-US"/>
        </w:rPr>
        <w:t>a+b-1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 Историческая страничка о логариф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етение логарифмов, название их и первые таблицы логарифмов принадлежат шотландскому любителю математики Джону Неперу (1550-1617), хотя раньше первые таблицы логарифмов составил также любитель математики – часовщик и мастер астрономических приборов швейцарец И.Бюрги (1552-1632). Однако таблицы Бюрги опубликованы в 1620г., а таблицы Непера появились в 1614г. Эти талантливые люди занимались вычислением логарифмических таблиц параллельно, но независимо один от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зличных с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м логарифмов замечательны две: логарифмы с  иррациональным основание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≈2,7, которые носят название натуральных и логарифмы с основанием 10, называемые десятичными. Термин «натуральные логарифмы» ввел П.Менголли в 1659г. Принятое ныне определение логарифма дано в работах Л.Эй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20г. англичанин Джон Спейдель опубликовал «Новые логарифмы», которые содержали натуральные логарифмы чисел от 1 до 1000. В 1624г. профессор Генри Бриггс опубликовал в «Логарифмической арифметике» четырёхзначные десятичные логарифмы, которые содержали целые числа от 1 до 20000. В 1628г. голландский математик Андриан Влакк дополнил труды Непера и Бриггса – он издал десятичные таблицы целых чисел от 1 до 1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этих таблиц в 1703г. были напечатаны в России «Таблицы логарифмов» Леонтия Магницкого.</w:t>
      </w:r>
    </w:p>
    <w:p>
      <w:pPr>
        <w:pStyle w:val="Normal"/>
        <w:rPr/>
      </w:pPr>
      <w:r>
        <w:rPr>
          <w:sz w:val="28"/>
          <w:szCs w:val="28"/>
        </w:rPr>
        <w:t>Таблицы логарифмов и логарифмическая линейка, сконструированная на их основе Оутредом (1574-1660), свыше 350 лет оставались надежным аппаратом для приближённых, но быстрых вычислений мно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 Самостоятельная работа.</w:t>
      </w:r>
    </w:p>
    <w:p>
      <w:pPr>
        <w:pStyle w:val="Normal"/>
        <w:rPr/>
      </w:pPr>
      <w:r>
        <w:rPr/>
        <w:t>Тест «Логарифмы. Свойства логарифмов» на 2 варианта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числите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1 б)2 в)3 г)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-1 б) 1  в) 0 г)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ите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 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 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0,5  б)-0,5 в) 1,5 г)1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йд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8"/>
                <w:szCs w:val="28"/>
              </w:rPr>
              <w:t>, е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3a+2b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2a+3b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a-b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a+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 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числите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2 б)3 в)1 г)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2 б) 16  в) 14 г)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ите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б)3  в) 1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,5  б)1  в) -1,5 г)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йд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</w:rPr>
              <w:t>, е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)3a+2b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)2a+3b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)a-b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a+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б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в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 г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.15-п.16, №284(4), 286(4), 298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ебра и начала анализа 10-11. Ш.А. Али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. Б.М.Ивлев и другие 199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. 10-11 класс. Л.О.Денищева и другие. 199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математики в школе. Г.И.Глейзер. 198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7:00Z</dcterms:created>
  <dc:creator>Малков</dc:creator>
  <dc:description/>
  <cp:keywords/>
  <dc:language>en-US</dc:language>
  <cp:lastModifiedBy>Малков</cp:lastModifiedBy>
  <dcterms:modified xsi:type="dcterms:W3CDTF">2012-01-09T13:42:00Z</dcterms:modified>
  <cp:revision>14</cp:revision>
  <dc:subject/>
  <dc:title>МОУ школа №40</dc:title>
</cp:coreProperties>
</file>