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4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урока по алгебре и началам анали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ригонометрические форм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учитель школы №40 Малко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Тригонометрические формулы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, систематизировать знания учащихся по теме «Тригонометрические форму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>Повысить интерес учащихся к математике, развивать мышление, самостоятельность, твор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ть учащихся к контрольной работе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очки- задания для теоретического опроса, карточки для проверки теоретических знаний, тестовые задания, плакат с тригонометрическими формулами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опро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Сформулируйте определение синуса угл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Что называется косинусом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В каких пределах изменяютс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Сформулировать определение тангенса  угл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>Что называется котангенсом угл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Для каких углов определены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>Как движется точка на единичной  окружности при повороте на угол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&lt;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&gt;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Углом какой четверти является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105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50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320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-91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Какой знак имеет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Какой знак имеют числа: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  <w:lang w:val="en-US"/>
        </w:rPr>
        <w:t>Sin 15°; cos 120°;  tg (-30°);  ctg 190°; sin 16° · cos 206°?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тест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>Задание. Закончите формулу, заполнив пропус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1)cos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=…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2)t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·ct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3)cos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+β)=…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4)1+t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5)tg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+β)=…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6)sin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-β)=…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7)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-sin β=…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8)cos(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)=…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9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10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11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sin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=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+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+β)=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+ct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tg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os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-β)=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+cos β=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tg(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)=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=…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Докажите тождество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Упростите выражение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. Вычислите: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Разложите на множители: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сведения.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я возникла и развивалась в древности как один из разделов астрономии, как её вычислительный аппарат, отвечающий практическим наукам человека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тригонометрические сведения были известны древним вавилонянам и египтянам, но основы этой науки заложены в древней Греции.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еский астроном Гиппарх, живши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до нашей эры, составил первые таблицы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. Более полные сведения из тригонометрии содержатся в известном труде Птолемея «Альмагестсе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в.). Птолемей нашел зависимости, которые равнозначны следующим современным формулам при условии,  что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 острый: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нус разност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тригонометрическое тождеств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1 тоже доказал Птолемей. Индийцы знали формулу для двойного синуса. Абу-л-Вафа (940-998г.) установил формулу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Общее правило для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суммы впервые было выведено в 1706г. петербургским математиком Я.Германом. В своём труде во «Введение в анализ бесконечных» Эйлер выводит в 1732г. формулы приведения как частные случаи теорем с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jc w:val="both"/>
        <w:rPr/>
      </w:pPr>
      <w:r>
        <w:rPr/>
        <w:t xml:space="preserve">Самостоятельная работ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остите выражение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б)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в)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 г)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Вычислите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0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в)1  г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ите уравнение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 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 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остите выражение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-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-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Запишите решение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остите выражение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б)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в)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 г)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Вычислите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0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в)1  г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ите уравнение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 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 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остите выражение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-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-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Запишите решение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сти слова Ермакова В.П. «В  математике следует помнить не формулы, а процессы мышления»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«Проверь себя» страница 162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Алгебра и начала анализа. 10-11класс. Ш.А.Алимов и другие. Москва, «Просвещение», 2000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стные упражнения по алгебре и началам анализа. Р.Д.Лукин и другие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Дидактические материалы по алгебре и началам анализа. Б.М.Ивлев и другие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Дидактические материалы по алгебре и началам анализа. Л.О.Денищева и другие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Единый Государственный Экзамен. Тестовые задания. Математика. 2001г., С.В. Климин и другие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Школьникам о математике и математиках. Пособие для учащихся. М.И.Лиман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История математики в школе. 9-10 классы. Г.И.Глейзер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42:00Z</dcterms:created>
  <dc:creator>Малков</dc:creator>
  <dc:description/>
  <cp:keywords/>
  <dc:language>en-US</dc:language>
  <cp:lastModifiedBy>Малков</cp:lastModifiedBy>
  <dcterms:modified xsi:type="dcterms:W3CDTF">2012-01-17T02:15:00Z</dcterms:modified>
  <cp:revision>12</cp:revision>
  <dc:subject/>
  <dc:title>МОУ «СОШ №40»</dc:title>
</cp:coreProperties>
</file>