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 Быкова Г.А.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БУ СОШ №5 города Лабинск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6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тему «Сравнение, сложение и вычитание дробей с разными знаменателям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урока:  комбинированный 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уктура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проверки домашнего зад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подготовки учащихся к активному и осознанному учебному труд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учащихся под контролем учите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систематизация результатов выполненных зада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проверки эрудиции учени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информации учащихся о домашнем задан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подведения итогов уро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у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рганизационный эта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быстро подготовить учащихся к рабо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я и систематизации знаний, умений и навы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обобщить и закрепить знания, умения и навыки учащихся при решении конкретных упражнений и заданий по данной теме.</w:t>
      </w:r>
    </w:p>
    <w:p>
      <w:pPr>
        <w:pStyle w:val="Style1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контрольной работ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и наглядно-образное мышление, память, внимание, культуру математической речи, умение самооценивать свою работу, вычислительные навыки; познавательную активность уча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предмету, воспитывать самостоятельность, активность, аккуратность при выполнении письменных рабо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няемая технолог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критического мыш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зад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дос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разноуровневыми заданиями для этапа первичного закреп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Организационный момен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тные упраж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ел. работают у доски по  индивидуальным карточкам, в это время  с остальными проводится устная рабо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рточ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дроби к общему знаменателю НОЗ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и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и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и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карточ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ведите дроби к общему знаменателю НОЗ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в)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б)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 ошибку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ые дроби: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7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: а)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5;</w:t>
      </w:r>
      <w:r>
        <w:rPr>
          <w:rFonts w:cs="Times New Roman" w:ascii="Times New Roman" w:hAnsi="Times New Roman"/>
          <w:sz w:val="28"/>
          <w:szCs w:val="28"/>
        </w:rPr>
        <w:t xml:space="preserve">           б)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9           18                                                                 4           12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и 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г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       6                    7     1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 основное свойство дроб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сравнить две дроби с разными знаменателями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 как сложить дроби с разными знаменателям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ак выполнить вычитание дробей с разными знаменател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дроби называются правильными, неправильными; какие числа мы называем смешанным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равнивают дроби с одинаковым знаменателе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чит сократить дроб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Сообщение темы ур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Постановка цели уро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рассмотрим более сложные случаи сложения и вычитания дробей с разными знаменателями; будем  решать задачи, отрабатывать вычислительные навы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в виде десятичной дроб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 виде обыкновенной дроб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,  0,3, 0.21, 0,7, 0,2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новой тем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удобнее перевести обыкновенные дроби в десятичные, а в каком случае наоборот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авило сложения десятичных и обыкновенных дроб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Закрепление изученного материал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№322 стр 5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: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3(а)  стр56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)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на закрепление те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е ответы записаны на доске.  Ребята меняются карточками, исправляют ошибки  и самостоятельно оценивают работы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 вариант  Найти значение выражени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ариант Найти значение выражени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одведение итогов урока 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ите, как складывать и вычитать обыкновенные и десятичные дроби 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Домашнее задание № 360( а-ж) стр 57, 363 стр 5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44"/>
      <w:szCs w:val="44"/>
    </w:rPr>
  </w:style>
  <w:style w:type="character" w:styleId="WW8Num4z2">
    <w:name w:val="WW8Num4z2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6:00Z</dcterms:created>
  <dc:creator>Пользователь</dc:creator>
  <dc:description/>
  <cp:keywords/>
  <dc:language>en-US</dc:language>
  <cp:lastModifiedBy>Директор</cp:lastModifiedBy>
  <dcterms:modified xsi:type="dcterms:W3CDTF">2013-01-31T10:34:00Z</dcterms:modified>
  <cp:revision>2</cp:revision>
  <dc:subject/>
  <dc:title/>
</cp:coreProperties>
</file>