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КА РУССКОГО ЯЗЫКА ВО 2 КЛАССЕ  ПО ТЕ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Подробное  изложение по коллективно составленным  вопросам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учебников «Школа Росс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Урок разработан и проведен учителем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ГБОУ школы №308 г. Санкт-Петербурга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Хилевич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2 год.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Обучение письменному пересказу текста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урока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овторение признаков разных типов текстов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Обучение составлению текста-описания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Наблюдение над ролью имен прилагательных в тексте-описании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Развитие умения озаглавливать текст, составлять вопросы к тексту, письменно отвечать на них.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Развитие письменной и устной речи детей, коммуникативных способностей, памяти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.Развитие орфографической зоркости и грамотности учащихся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.Воспитание интереса и чуткого отношения к животным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  <w:szCs w:val="28"/>
        </w:rPr>
        <w:t xml:space="preserve">Оборудование: 1.Раздаточный материал с текстом изложения и гласными                     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укв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Иллюстрация большого формата к тексту (на доске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.Презентация к уроку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ип урока.       Урок развития речи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Мобилизующий этап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Зарядка на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 г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Запись числа в тетради с комментированием и определением орф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 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/>
      </w:pPr>
      <w:r>
        <w:rPr>
          <w:sz w:val="28"/>
          <w:szCs w:val="28"/>
        </w:rPr>
        <w:t>-Ребята, отгадайте эти загадки, и вы узнаете, о ком или о чем мы будем говорить на уроке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орилась тихо дверь,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шел усатый зверь,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 у печки, жмурясь сладко,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умылся мягкой лапкой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ие лапки, а на лапках царапки (Открывается иллюстрация к тексту на дос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Формулирование темы урока учителем и цели урока учащимися с помощью учителя.</w:t>
      </w:r>
    </w:p>
    <w:p>
      <w:pPr>
        <w:pStyle w:val="Normal"/>
        <w:tabs>
          <w:tab w:val="clear" w:pos="708"/>
          <w:tab w:val="left" w:pos="30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будем говорить о кошках, но не только говорить, а еще и учиться писать изложение. (Дети записывают в тетради слово «Изложение» с подчеркиванием орфограмм и выделением корня.)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изложение?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мы пишем изложения?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пробуйте сформулировать цель нашего урока (Будем учиться правильно выражать свои мысли на письме) 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Основной эта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текстом изложения (Слайд 1) и беседа по тексту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шу кошку зовут Мурка. Она черная, только грудь и лапки белые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Шерсть у нее длинная и мягкая, хвост пушистый, глаза зеленые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 Мурки трое котят. Два котенка черные, а третий – пестрый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урка и котята спят в большой корзине. Им там уютно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Докажите, что мы прочитали текст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О чем этот текст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Какая идея текста?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Озаглавьте его. (Запись заглавия в тетради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Сколько частей в тексте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оставление плана текста после чтения каждой части и ее озаглавливания. (Параллельно план записывается в тетрадь с комментированием ошибкоопасных мест, последний пункт озаглавливается и записывается самостоятельно каждым учащимся.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Беседа по тексту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Определите тип текста. Почему вы так считаете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 Какие еще тексты мы знаем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Докажите, что это не текст-повествование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 Если это текст-описание, то каких здесь частей речи много? Найдите имена прилагательные. Зачем они нужны в тексте?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  <w:szCs w:val="28"/>
        </w:rPr>
        <w:t>-Как зовут кошку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Опишите кошку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Какие котята у Мурки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Где спит Мурка с котятами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Коллективное составление вопросов к тексту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А теперь попробуем наоборот. Я читаю предложение, а вы составляете к нему вопрос. (Работа по составлению вопросов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 Вот такие вопросы у нас получились (Слайд 2) Попробуйте восстановить по ним текст.(1 ученик пересказывает текст по вопросам)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/>
      </w:pPr>
      <w:r>
        <w:rPr>
          <w:sz w:val="28"/>
          <w:szCs w:val="28"/>
        </w:rPr>
        <w:t>5. Работа в парах (Ученики по очереди пересказывают текст друг другу)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Кто хочет похвалить своего соседа? За что?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/>
      </w:pPr>
      <w:r>
        <w:rPr>
          <w:sz w:val="28"/>
          <w:szCs w:val="28"/>
        </w:rPr>
        <w:t>Если учитель называет имя прилагательное, ученики тянутся руками вверх, если глагол - махи руками, если имя существительное -  руки на пояс, плечи развели в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Гимнастика для глаз(Слайды 3-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0" w:leader="none"/>
        </w:tabs>
        <w:rPr/>
      </w:pPr>
      <w:r>
        <w:rPr>
          <w:sz w:val="28"/>
          <w:szCs w:val="28"/>
        </w:rPr>
        <w:t xml:space="preserve">Орфографическая подготовка (Слайды 7-8)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Почему слова в столбики объединили именно так?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  <w:szCs w:val="28"/>
        </w:rPr>
        <w:t>-Вставьте буквы в слова.  (Дети показывают буквы из раздаточного набора и объясняют орфограммы)</w:t>
      </w:r>
    </w:p>
    <w:p>
      <w:pPr>
        <w:pStyle w:val="Normal"/>
        <w:tabs>
          <w:tab w:val="clear" w:pos="708"/>
          <w:tab w:val="left" w:pos="3040" w:leader="none"/>
        </w:tabs>
        <w:ind w:left="540" w:hanging="0"/>
        <w:rPr/>
      </w:pPr>
      <w:r>
        <w:rPr>
          <w:sz w:val="28"/>
          <w:szCs w:val="28"/>
        </w:rPr>
        <w:t>9. Формулирование правил успешной работы (Слайд 9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Повторное чтение текста по частям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  <w:szCs w:val="28"/>
        </w:rPr>
        <w:t>-Сколько частей в тексте, столько должно быть и красных строк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1. Повторение правил успешной работы (Слайд 10)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2.Самостоятельная работа учащихся по вопросам к тексту (Слайд 11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3. Чтение готовых изложений учащимися.  (Сл. 12)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Кому на уроке было легко?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-Кто может про себя сказать, что научился писать излож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0:00Z</dcterms:created>
  <dc:creator>Елена Анатольевна</dc:creator>
  <dc:description/>
  <cp:keywords/>
  <dc:language>en-US</dc:language>
  <cp:lastModifiedBy>User</cp:lastModifiedBy>
  <cp:lastPrinted>2012-11-18T21:08:00Z</cp:lastPrinted>
  <dcterms:modified xsi:type="dcterms:W3CDTF">2012-11-18T17:08:00Z</dcterms:modified>
  <cp:revision>7</cp:revision>
  <dc:subject/>
  <dc:title>ПЛАН-КОНСПЕКТ </dc:title>
</cp:coreProperties>
</file>