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анализ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Тема урока: </w:t>
      </w:r>
      <w:r>
        <w:rPr>
          <w:b/>
          <w:sz w:val="28"/>
          <w:szCs w:val="28"/>
          <w:lang w:eastAsia="ru-RU"/>
        </w:rPr>
        <w:t>Изменение имен прилагательных по падеж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формирования первоначальных предметных навыков, овладения предметными умения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евое назначение:  Применение усваиваемых  предметных знаний или способов учебных действий в условиях решения учебных задач (заданий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бучения:</w:t>
      </w:r>
      <w:r>
        <w:rPr>
          <w:sz w:val="28"/>
          <w:szCs w:val="28"/>
        </w:rPr>
        <w:t xml:space="preserve"> Правильное воспроизведение образцов выполнения заданий, безошибочное применение алгоритмов и правил при решении учебных задач</w:t>
      </w:r>
    </w:p>
    <w:p>
      <w:pPr>
        <w:pStyle w:val="Style16"/>
        <w:shd w:fill="FFFFFF" w:val="clear"/>
        <w:rPr/>
      </w:pPr>
      <w:r>
        <w:rPr>
          <w:rStyle w:val="StrongEmphasis"/>
          <w:sz w:val="28"/>
          <w:szCs w:val="28"/>
        </w:rPr>
        <w:t>Методы:</w:t>
      </w:r>
      <w:r>
        <w:rPr>
          <w:sz w:val="28"/>
          <w:szCs w:val="28"/>
        </w:rPr>
        <w:t> </w:t>
        <w:br/>
        <w:t>• наглядный </w:t>
        <w:br/>
        <w:t>• словесный </w:t>
        <w:br/>
        <w:t>• поисковый </w:t>
        <w:br/>
        <w:t xml:space="preserve">  проблемный </w:t>
      </w:r>
    </w:p>
    <w:p>
      <w:pPr>
        <w:pStyle w:val="Style16"/>
        <w:shd w:fill="FFFFFF" w:val="clear"/>
        <w:rPr/>
      </w:pPr>
      <w:r>
        <w:rPr>
          <w:rStyle w:val="StrongEmphasis"/>
          <w:sz w:val="28"/>
          <w:szCs w:val="28"/>
        </w:rPr>
        <w:t>Формы организации урока:</w:t>
      </w:r>
      <w:r>
        <w:rPr>
          <w:sz w:val="28"/>
          <w:szCs w:val="28"/>
        </w:rPr>
        <w:t> </w:t>
        <w:br/>
        <w:t>• индивидуальная </w:t>
        <w:br/>
        <w:t>• фронтальная </w:t>
        <w:br/>
        <w:t>• парная 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урок проводился в рамках учебного курса русский язык в 3 классе общеобразовательной школы по УМК «Перспекти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урок я построила и провела  в соответствии с требованиями ФГОС. Структура урока  «введения нового знания»   осуществлялась в рамках деятельност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и роль данного урока в курсе изучения русского языка определены правильно, он  находится в связи с предыдущими уроками. Цель урока совпадает с его конечным результа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шения поставленных задач были использованы современные методы обучения: метод проблемного обучения, частично-поисковый. Каждый ребёнок был вовлечён в творческий поиск, в самостоятельное открытие новых знаний и как следствие -цель урока совпадает с его конечным результато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+</w:t>
      </w:r>
      <w:r>
        <w:rPr>
          <w:rFonts w:cs="Times New Roman" w:ascii="Times New Roman" w:hAnsi="Times New Roman"/>
          <w:bCs/>
          <w:sz w:val="28"/>
          <w:szCs w:val="28"/>
        </w:rPr>
        <w:t>Применение проблемного  обучения на уроке позволило сделать его интересным, насыщенным, плотным по структуре.</w:t>
      </w:r>
      <w:r>
        <w:rPr>
          <w:rFonts w:cs="Times New Roman" w:ascii="Times New Roman" w:hAnsi="Times New Roman"/>
          <w:sz w:val="28"/>
          <w:szCs w:val="28"/>
        </w:rPr>
        <w:t xml:space="preserve"> Учителю удалось ли занять роль равноправного члена дискусс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построен таким образом, что работа школьников была направлена не только на воспроизведение знаний, но и на их преобразование. Все предложенные задания носили развивающий характер. Учебный материал урока соответствовал принципу научности и доступности. Учебная задача принята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держание урока я включила элементы обучения школьников универсальным учебным действ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965" w:leader="none"/>
        </w:tabs>
        <w:spacing w:lineRule="exact" w:line="48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урока дети</w:t>
      </w:r>
      <w:r>
        <w:rPr>
          <w:rStyle w:val="1"/>
          <w:sz w:val="28"/>
          <w:szCs w:val="28"/>
        </w:rPr>
        <w:t xml:space="preserve"> анализировали объекты, сопоставляли, группировали, выделяли главное,</w:t>
      </w:r>
      <w:r>
        <w:rPr>
          <w:sz w:val="28"/>
          <w:szCs w:val="28"/>
        </w:rPr>
        <w:t xml:space="preserve"> формулировали выводы по результатам своих наблюдений. В процессе выполнения заданий они учились принимать и сохранять учебную задачу,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ли  собственное мнение, контролировали действия партнёра, вносили коррективы в свои действия,  овладевали монологической речью. </w:t>
      </w:r>
    </w:p>
    <w:p>
      <w:pPr>
        <w:pStyle w:val="11"/>
        <w:shd w:fill="auto" w:val="clear"/>
        <w:tabs>
          <w:tab w:val="clear" w:pos="708"/>
          <w:tab w:val="left" w:pos="965" w:leader="none"/>
        </w:tabs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Мотивирование к учебной деятельности предполагало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85" w:leader="none"/>
        </w:tabs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ктуализируются требования к нему со стороны учебной деятельности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("надо");</w:t>
      </w:r>
      <w:bookmarkEnd w:id="0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85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здаются условия для возникновения внутренней потребности включения в учебную деятельность ("хочу")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08" w:leader="none"/>
        </w:tabs>
        <w:spacing w:lineRule="exact" w:line="48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танавливаются тематические рамки ("могу").</w:t>
      </w:r>
    </w:p>
    <w:p>
      <w:pPr>
        <w:pStyle w:val="11"/>
        <w:shd w:fill="auto" w:val="clear"/>
        <w:spacing w:lineRule="exact" w:line="485" w:before="0" w:after="428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" с образом "Я - идеальный ученик"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11"/>
        <w:shd w:fill="auto" w:val="clear"/>
        <w:spacing w:lineRule="exact" w:line="485" w:before="0" w:after="428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сновным в уроке является этап открытия «новых» знаний. На этом этапе использован проблемный метод: создание проблемной ситуации, организация поиска решения проблемы, подводящий к знанию диалог. </w:t>
      </w:r>
      <w:r>
        <w:rPr>
          <w:bCs/>
          <w:sz w:val="28"/>
          <w:szCs w:val="28"/>
        </w:rPr>
        <w:t xml:space="preserve">Изложение новых знаний мною  не давалось в готовом виде, детям было предложено  самим  сформулировать тему урока и определить цель, к которой они будут стремитьс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создана ситуация, при которой дети приняли такие учебные действия как моделирование и преобразование моде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ая организация позволила учащимся ориентироваться в своей системе знаний, отличать новое от уже известного, добывать  знания, находить ответы на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каждом этапе урока учитывались индивидуальные особенности и интересы учащихся, уровень  их подготовленности, осуществлялась  индивидуализация обучения и дифференцированный  подх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тапе открытия «новых» знаний использовалась работа в парах. Это способствовало развитию умения работать в сотрудничестве, слышать другого и самому говорить так, чтобы быть услышанным, обосновывать свой ответ, считаться с мнением товарища, уметь спорить и приходить к общему решению, уметь доброжелательно высказать свое мнение, выслушать мнение товарища, а также развитию логического мышления, умственных способностей, образного мышления, быстроте умственных реак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ноуровневые задания, составленные с учетом возможностей учащихся, помогли создать в классе благоприятный климат. У школьников возникало чувство удовлетворения, что повышало их познавательную активность. У слабых ребят появилась уверенность в своих силах, создалась положительная мотивация к учен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ходил, как самостоятельное действие или был включен в состав других действий. Взаимодействие организова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нцип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ник- ученик,    </w:t>
      </w:r>
      <w:r>
        <w:rPr>
          <w:rFonts w:cs="Times New Roman" w:ascii="Times New Roman" w:hAnsi="Times New Roman"/>
          <w:sz w:val="28"/>
          <w:szCs w:val="28"/>
        </w:rPr>
        <w:t>ученик-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 работе в парах), самоконтроль, ученик – учитель      (сравнение своей работы с образцом на слайде).</w:t>
      </w:r>
      <w:r>
        <w:rPr>
          <w:rFonts w:cs="Times New Roman" w:ascii="Times New Roman" w:hAnsi="Times New Roman"/>
          <w:sz w:val="28"/>
          <w:szCs w:val="28"/>
        </w:rPr>
        <w:t xml:space="preserve"> Ученик контролировал как  процесс выполнения действия  тек и результа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е и наглядные методы выступали на уроке в дидактическом единстве, т.е. информационно-коммуникативные технологии используется на всех этапах урока как средство наглядности вместе со слов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ая работоспособность на протяжении всего урока обеспечивалась сменой видов деятельности, а также применением здоровьесберегающи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роке были учтены возрастные и психологические особенности учащихся. Для каждого ученика была создана ситуация успеха, что  способствовало повышению мотивации и поддержанию познавательного интереса к учен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C10"/>
          <w:sz w:val="28"/>
          <w:szCs w:val="28"/>
        </w:rPr>
        <w:t>При подведении итогов урока и оценки работы, акцентировала внимание детей не на предметном содержании, не на умениях, которые осваивали. Обращала особое внимание на коммуникативные навыки и на универсальные действия. Это способствует осознанию процесса учения ребёнком. Направляла аналитическую деятельность учащихся  на метапредметный уровень. Таким образом, на уроке решала не только частные задачи урока (предметный уровень), но и общие задачи начального обучения (метапредметный уровен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заключительном этапе урока дети продемонстрировали способность давать адекватную оценку своей деятельности. Созданная на уроке ситуация успеха способствовала самореализации учащихся и обеспечила педагогическую поддержку каждому ученику. При работе дети опирались на свою собственную оцен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485" w:before="0" w:after="0"/>
        <w:ind w:left="6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читаю, что на данном уроке мною были реализованы все поставленные цели.  По моему мнению, урок прошёл на высоком эмоциональном уровне: и учащиеся, и учитель получили огромное удовольствие от общ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10">
    <w:name w:val="c10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494" w:before="0" w:after="420"/>
      <w:ind w:firstLine="6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56:00Z</dcterms:created>
  <dc:creator>Учитель</dc:creator>
  <dc:description/>
  <cp:keywords/>
  <dc:language>en-US</dc:language>
  <cp:lastModifiedBy>User</cp:lastModifiedBy>
  <dcterms:modified xsi:type="dcterms:W3CDTF">2013-04-17T04:54:00Z</dcterms:modified>
  <cp:revision>5</cp:revision>
  <dc:subject/>
  <dc:title/>
</cp:coreProperties>
</file>