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ru-RU"/>
        </w:rPr>
        <w:t xml:space="preserve">                  </w:t>
      </w:r>
      <w:r>
        <w:rPr>
          <w:sz w:val="40"/>
          <w:szCs w:val="40"/>
          <w:lang w:val="ru-RU"/>
        </w:rPr>
        <w:t>Урок развития устной речи во 2 классе</w:t>
      </w:r>
    </w:p>
    <w:p>
      <w:pPr>
        <w:pStyle w:val="Normal"/>
        <w:spacing w:lineRule="auto" w:line="3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ru-RU"/>
        </w:rPr>
        <w:t xml:space="preserve">                                    </w:t>
      </w:r>
      <w:r>
        <w:rPr>
          <w:sz w:val="40"/>
          <w:szCs w:val="40"/>
          <w:lang w:val="ru-RU"/>
        </w:rPr>
        <w:t>Тема: «Фрукты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</w:t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 </w:t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ыполнила: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игезалова Ольга Михайловна</w:t>
      </w:r>
    </w:p>
    <w:p>
      <w:pPr>
        <w:pStyle w:val="Normal"/>
        <w:ind w:firstLine="6660"/>
        <w:rPr/>
      </w:pPr>
      <w:r>
        <w:rPr>
          <w:sz w:val="28"/>
          <w:szCs w:val="28"/>
          <w:lang w:val="ru-RU"/>
        </w:rPr>
        <w:t xml:space="preserve">Студентк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урса (з/о)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ектологического факультета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е олигофренопедагогики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ГГУ им. Шолохова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ед.практики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лова А.М.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тор пед. практики</w:t>
      </w:r>
    </w:p>
    <w:p>
      <w:pPr>
        <w:pStyle w:val="Normal"/>
        <w:ind w:firstLine="6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сеенко Т.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лан урок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Орг. Момен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 Вступительная бесед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Сообщение темы урока.</w:t>
      </w:r>
    </w:p>
    <w:p>
      <w:pPr>
        <w:pStyle w:val="HTML"/>
        <w:spacing w:lineRule="auto" w:line="360"/>
        <w:rPr>
          <w:rFonts w:ascii="Arial" w:hAnsi="Arial" w:cs="Arial"/>
          <w:color w:val="000000"/>
          <w:sz w:val="22"/>
          <w:szCs w:val="22"/>
          <w:shd w:fill="ECEC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ECECFF" w:val="clear"/>
          <w:lang w:val="ru-RU"/>
        </w:rPr>
        <w:t>4. Беседа о фрукта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ECEC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ECECFF" w:val="clear"/>
          <w:lang w:val="ru-RU"/>
        </w:rPr>
        <w:t>5.Игра «Отгадай на вкус».</w:t>
      </w:r>
    </w:p>
    <w:p>
      <w:pPr>
        <w:pStyle w:val="Normal"/>
        <w:spacing w:lineRule="auto" w:line="360"/>
        <w:jc w:val="both"/>
        <w:rPr>
          <w:shd w:fill="ECECFF" w:val="clear"/>
          <w:lang w:val="ru-RU"/>
        </w:rPr>
      </w:pPr>
      <w:r>
        <w:rPr>
          <w:lang w:val="ru-RU"/>
        </w:rPr>
        <w:t>6.</w:t>
      </w:r>
      <w:r>
        <w:rPr>
          <w:shd w:fill="ECECFF" w:val="clear"/>
          <w:lang w:val="ru-RU"/>
        </w:rPr>
        <w:t>Задание детям - прочитать по предложению, заменив картинку словом (прил.1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7.Физкультминутк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ECEC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ECECFF" w:val="clear"/>
          <w:lang w:val="ru-RU"/>
        </w:rPr>
        <w:t xml:space="preserve">8. Работа с учебником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9.Отгадай кроссворд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0</w:t>
      </w:r>
      <w:r>
        <w:rPr>
          <w:b/>
          <w:lang w:val="ru-RU"/>
        </w:rPr>
        <w:t xml:space="preserve">.  </w:t>
      </w:r>
      <w:r>
        <w:rPr>
          <w:lang w:val="ru-RU"/>
        </w:rPr>
        <w:t xml:space="preserve">Рассказ детей о фруктах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1. Психоречевая гимнастика «спрячь слоги в ладошках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2.Работа в тетрадя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3.Подведение итого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4.Выставление оценок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: Закреплять знания о фрукта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чи: </w:t>
      </w:r>
    </w:p>
    <w:p>
      <w:pPr>
        <w:pStyle w:val="Style14"/>
        <w:spacing w:before="120" w:after="120"/>
        <w:jc w:val="both"/>
        <w:rPr>
          <w:sz w:val="26"/>
          <w:szCs w:val="26"/>
          <w:shd w:fill="ECECFF" w:val="clear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6"/>
          <w:szCs w:val="26"/>
          <w:shd w:fill="ECECFF" w:val="clear"/>
          <w:lang w:val="ru-RU"/>
        </w:rPr>
        <w:t>Уточнять и закреплять представления учащихся о фруктах - лимон, апельсин и лимон-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  <w:sz w:val="26"/>
          <w:szCs w:val="26"/>
          <w:shd w:fill="ECECFF" w:val="clear"/>
          <w:lang w:val="ru-RU"/>
        </w:rPr>
      </w:pPr>
      <w:r>
        <w:rPr>
          <w:sz w:val="26"/>
          <w:szCs w:val="26"/>
          <w:shd w:fill="ECECFF" w:val="clear"/>
          <w:lang w:val="ru-RU"/>
        </w:rPr>
        <w:t>внешний вид, вкусовые качества, где растут фрукты и как их собирают; закреплять умение сравнивать фрукты по внешнему виду, цвету, форме, вкусу; развивать умение давать полные ответы на вопросы; составлять рассказ о предмете; отгадывать кроссворд, опираясь на внешние признаки; подбирать прилагательные, описывающие фрукты; закреплять умение выполнять действия в соответствии со словесной инструкцией.</w:t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  <w:sz w:val="26"/>
          <w:szCs w:val="26"/>
          <w:shd w:fill="ECECFF" w:val="clear"/>
          <w:lang w:val="ru-RU"/>
        </w:rPr>
      </w:pPr>
      <w:r>
        <w:rPr>
          <w:iCs/>
          <w:shd w:fill="ECECFF" w:val="clear"/>
          <w:lang w:val="ru-RU"/>
        </w:rPr>
        <w:t xml:space="preserve">2. </w:t>
      </w:r>
      <w:r>
        <w:rPr>
          <w:sz w:val="26"/>
          <w:szCs w:val="26"/>
          <w:shd w:fill="ECECFF" w:val="clear"/>
          <w:lang w:val="ru-RU"/>
        </w:rPr>
        <w:t>Развивать фонематический слух путем восприятия названий предметов и их признаков; развивать связанную речь при ответах на вопросы и составлять рассказ о предмете; развивать память посредством запоминания внешнего вида, признаков предметов; мышление путем анализа предмета и его сравнения; пополнять активный и пассивный словарь прилагательными.</w:t>
      </w:r>
    </w:p>
    <w:p>
      <w:pPr>
        <w:pStyle w:val="Normal"/>
        <w:spacing w:before="280" w:after="280"/>
        <w:rPr/>
      </w:pPr>
      <w:r>
        <w:rPr>
          <w:iCs/>
          <w:shd w:fill="ECECFF" w:val="clear"/>
          <w:lang w:val="ru-RU"/>
        </w:rPr>
        <w:t xml:space="preserve">3. </w:t>
      </w:r>
      <w:r>
        <w:rPr>
          <w:rFonts w:cs="Arial" w:ascii="Arial" w:hAnsi="Arial"/>
          <w:color w:val="000000"/>
          <w:shd w:fill="ECECFF" w:val="clear"/>
          <w:lang w:val="ru-RU"/>
        </w:rPr>
        <w:t>Формировать навыки учебной деятельности;</w:t>
      </w:r>
      <w:r>
        <w:rPr>
          <w:rFonts w:cs="Arial" w:ascii="Arial" w:hAnsi="Arial"/>
          <w:color w:val="000000"/>
          <w:lang w:val="ru-RU"/>
        </w:rPr>
        <w:t xml:space="preserve"> воспитывать умение слушать и слышать учителя, уважительное отношение к отвечающему товарищу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color w:val="000000"/>
          <w:sz w:val="24"/>
          <w:szCs w:val="24"/>
          <w:shd w:fill="ECECFF" w:val="clear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ECECFF" w:val="clear"/>
          <w:lang w:val="ru-RU"/>
        </w:rPr>
        <w:t>Оборудование</w:t>
      </w:r>
    </w:p>
    <w:p>
      <w:pPr>
        <w:pStyle w:val="Heading3"/>
        <w:spacing w:before="240" w:after="120"/>
        <w:rPr>
          <w:b w:val="false"/>
          <w:b w:val="false"/>
          <w:sz w:val="26"/>
          <w:szCs w:val="26"/>
          <w:shd w:fill="ECECFF" w:val="clear"/>
          <w:lang w:val="ru-RU"/>
        </w:rPr>
      </w:pPr>
      <w:r>
        <w:rPr>
          <w:b w:val="false"/>
          <w:sz w:val="26"/>
          <w:szCs w:val="26"/>
          <w:shd w:fill="ECECFF" w:val="clear"/>
          <w:lang w:val="ru-RU"/>
        </w:rPr>
        <w:t>Предметные картинки с фруктами, демонстрационный материал с изображением фруктового сада, натуральные фрукты, раздаточный материал, карточки с кроссвордом.</w:t>
      </w:r>
    </w:p>
    <w:p>
      <w:pPr>
        <w:pStyle w:val="Normal"/>
        <w:ind w:left="-720" w:hanging="0"/>
        <w:rPr>
          <w:b/>
          <w:b/>
          <w:sz w:val="28"/>
          <w:szCs w:val="28"/>
          <w:shd w:fill="ECECFF" w:val="clear"/>
          <w:lang w:val="ru-RU"/>
        </w:rPr>
      </w:pPr>
      <w:r>
        <w:rPr>
          <w:b/>
          <w:sz w:val="28"/>
          <w:szCs w:val="28"/>
          <w:shd w:fill="ECEC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рь: Апельсин, лимон, слива, витамины, дере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725"/>
        <w:gridCol w:w="322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урок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учи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детей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рг. Момен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ступительная бесед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3. Сообщение темы уро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4. Беседа о фруктах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5.Игра «Отгадай на вкус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Задание детям - прочитать по предложению, заменив картинку словом (прил.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7.Физкультминутк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8. Работа с учебником (стр.46, задание2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гадай кроссвор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CECFF" w:val="clear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ассказ детей о фруктах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 Психоречевая гимнастика «спрячь слоги в ладошках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Работа в тетрадя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Подведение итог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14.Выставление оцено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-Здравствуйте, меня зовут Ольга Михайловна, этот урок мы проведем с вами вместе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-Ребята, посмотрим что изображено на картинках, кто правильно ответит, может сесть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На доске по середине развешены картинки с фруктами- банан, слива, апельсин, груша и лимон. Показываю указкой на картинку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 xml:space="preserve">- Что это? 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Ребенок отвечает и садиться. Опрашиваю, таким образом, всех детей. Дети по очереди называют фрукт на картинке и садятся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 xml:space="preserve">-Как можно назвать это одним словом? </w:t>
            </w:r>
          </w:p>
          <w:p>
            <w:pPr>
              <w:pStyle w:val="Style14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-А теперь отгадайте загадки: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Родилась она зеленой,</w:t>
            </w:r>
          </w:p>
          <w:p>
            <w:pPr>
              <w:pStyle w:val="Style14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На цветущей кроне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А потом росла, краснела,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Как созрела – посинела. (слива)</w:t>
            </w:r>
          </w:p>
          <w:p>
            <w:pPr>
              <w:pStyle w:val="Style14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Ученика, который отгадал загадку, приглашаю к доске перевесить картинку со сливой на левую сторону доски.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    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С оранжевой кожей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На мячик похожий,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Но в центре не пусто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А сладко и вкусно. (апельсин)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В желтой шкурке,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Кислый он.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Называется …(лимон)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Картинки с грушей, бананом убираю.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-Молодцы, правильно отгадали загадки, я оставила на доске только три картинки, потому что тема нашего урока «Фрукты- лимон, апельсин и слива». 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ECECFF" w:val="clear"/>
                <w:lang w:val="ru-RU"/>
              </w:rPr>
              <w:t xml:space="preserve">-Где растут фрукты? 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ECECFF" w:val="clear"/>
                <w:lang w:val="ru-RU"/>
              </w:rPr>
              <w:t xml:space="preserve">-Правильно, фрукты растут в саду, на чем? 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shd w:fill="ECECFF" w:val="clear"/>
                <w:lang w:val="ru-RU"/>
              </w:rPr>
              <w:t>-Как называется дерево, на котором растут фрукты?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ECECFF" w:val="clear"/>
                <w:lang w:val="ru-RU"/>
              </w:rPr>
              <w:t xml:space="preserve">-А как собирают фрукты? </w:t>
            </w:r>
          </w:p>
          <w:p>
            <w:pPr>
              <w:pStyle w:val="HTML"/>
              <w:spacing w:lineRule="auto" w:line="360"/>
              <w:rPr>
                <w:sz w:val="22"/>
                <w:szCs w:val="22"/>
                <w:shd w:fill="ECECFF" w:val="clear"/>
                <w:lang w:val="ru-RU"/>
              </w:rPr>
            </w:pPr>
            <w:r>
              <w:rPr>
                <w:sz w:val="22"/>
                <w:szCs w:val="22"/>
                <w:shd w:fill="ECECFF" w:val="clear"/>
                <w:lang w:val="ru-RU"/>
              </w:rPr>
              <w:t xml:space="preserve">-Правильно, фрукты срывают, но очень аккуратно, чтобы не повредить дерево, не сломать ветки. 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ECECFF" w:val="clear"/>
                <w:lang w:val="ru-RU"/>
              </w:rPr>
              <w:t xml:space="preserve">Демонстрирую картинки с изображением фруктового сада. Рассматривание картинок. 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shd w:fill="ECECFF" w:val="clear"/>
                <w:lang w:val="ru-RU"/>
              </w:rPr>
              <w:t xml:space="preserve">Деревья в саду посадили люди, выращивают, ухаживают, собирают урожай тоже люди. Потом фрукты отправляют в магазин, там можно их купить. Вот и я пошла в магазин и купила для урока фрукты, вот они. </w:t>
            </w:r>
            <w:r>
              <w:rPr>
                <w:sz w:val="22"/>
                <w:szCs w:val="22"/>
                <w:shd w:fill="ECECFF" w:val="clear"/>
                <w:lang w:val="ru-RU"/>
              </w:rPr>
              <w:t>Посмотрите, какие они разные и по цвету, и по форме, и по величине.</w:t>
            </w:r>
          </w:p>
          <w:p>
            <w:pPr>
              <w:pStyle w:val="HTML"/>
              <w:spacing w:lineRule="auto" w:line="360"/>
              <w:rPr>
                <w:sz w:val="22"/>
                <w:szCs w:val="22"/>
                <w:shd w:fill="ECECFF" w:val="clear"/>
                <w:lang w:val="ru-RU"/>
              </w:rPr>
            </w:pPr>
            <w:r>
              <w:rPr>
                <w:sz w:val="22"/>
                <w:szCs w:val="22"/>
                <w:shd w:fill="ECECFF" w:val="clear"/>
                <w:lang w:val="ru-RU"/>
              </w:rPr>
              <w:t>-Что это?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  <w:shd w:fill="ECECFF" w:val="clear"/>
                <w:lang w:val="ru-RU"/>
              </w:rPr>
            </w:pPr>
            <w:r>
              <w:rPr>
                <w:sz w:val="22"/>
                <w:szCs w:val="22"/>
                <w:shd w:fill="ECECFF" w:val="clear"/>
                <w:lang w:val="ru-RU"/>
              </w:rPr>
              <w:t xml:space="preserve">-Какого он цвета? </w:t>
            </w:r>
          </w:p>
          <w:p>
            <w:pPr>
              <w:pStyle w:val="HTML"/>
              <w:spacing w:lineRule="auto" w:line="360"/>
              <w:rPr>
                <w:color w:val="000066"/>
                <w:sz w:val="22"/>
                <w:szCs w:val="22"/>
                <w:shd w:fill="FFFFF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ECECFF" w:val="clear"/>
                <w:lang w:val="ru-RU"/>
              </w:rPr>
              <w:t xml:space="preserve">-А по форме ?  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-А если его взять в руки, какой он на ощупь? Даю в руки. (твердый, шершавый)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Эти вопросы задаю про лимон и сливу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- Ребята, у сливы внутри одна большая косточка, а у лимона и апельсина они маленькие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Показываю разрезанные фрукты.</w:t>
            </w:r>
          </w:p>
          <w:p>
            <w:pPr>
              <w:pStyle w:val="Style14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-А сейчас я дам вам попробовать</w:t>
            </w:r>
            <w:r>
              <w:rPr>
                <w:rFonts w:cs="Arial" w:ascii="Arial" w:hAnsi="Arial"/>
                <w:color w:val="000000"/>
                <w:shd w:fill="ECECFF" w:val="clear"/>
                <w:lang w:val="ru-RU"/>
              </w:rPr>
              <w:t xml:space="preserve"> эти фрукты на вкус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CECFF" w:val="clear"/>
                <w:lang w:val="ru-RU"/>
              </w:rPr>
              <w:t>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Подхожу к каждому ребенку, прошу закрыть глаза и кладу кусочек фрукта в рот. 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-Что ты съел? 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-Как догадался?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-Ребята, а вы знаете, что фрукты очень полезные? В них содержится много витаминов.    Витамины помогают нам быть здоровыми, сильными и быстро расти. Например, лимон помогает побыстрее выздороветь, когда человек болеет, для этого нужно положить дольку лимона в горячий чай. Так, что больше кушайте фрукты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-Ребята, фрукты можно есть сырыми, только нужно обязательно их помыть перед едой, а что можно еще готовить из фруктов. Сейчас мы с вами узнаем. 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Раздаю каждому ребенку раздаточный материал с заданием. Дети читают по очереди по одному предложению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Будем мы варить компот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Фруктов нужно много. Вот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Будем яблоки крошить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Груши будем мы рубить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Отожмем лимонный сок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Слив положим и песок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Варим, варим мы компот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Угостим честной народ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Учитель читает и разбирает задание из учебника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Продолжить упражнения на сравнения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Апельсин сладкий, а лимон…(кислый)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Лимон твердый, а слива …(мягкая)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Лимон овальный, а апельсин… (круглый)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Слива маленькая, а апельсин…( большой)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Лимон желтый, а слива..(синяя)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  <w:t>Слива гладкая, а лимон ( шершавый)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 доске схема кроссворда, у детей схема на листе бумаги.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.Чем полезны фрукты? Чего в них много? (витамины)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ервую букву в этом задании написать самой для подсказки.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. Где выращивают фрукты? (сад)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. На чем вырастают фрукты? (дерево)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.Отгадай фрукт - синяя, сладкая, с косточкой внутри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(слива) 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5. Отгадай фрукт - кислый, желтый, овальной формы (лимон)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lang w:val="ru-RU"/>
              </w:rPr>
              <w:t>Вызвать к доске ученика, задание – описать любой фрукт, его внешний вид, вкусовые качества, где и на чем растет. Побуждать ребенка рассказывать полными предложениями. Корригировать речь, при трудностях задавать наводящие вопросы.</w:t>
            </w:r>
          </w:p>
          <w:p>
            <w:pPr>
              <w:pStyle w:val="Style14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читель вместе с детьми произносит слова по слогам, на каждый слог хлопок в ладоши.</w:t>
            </w:r>
          </w:p>
          <w:p>
            <w:pPr>
              <w:pStyle w:val="Style14"/>
              <w:spacing w:lineRule="auto" w:line="360"/>
              <w:rPr>
                <w:shd w:fill="ECECFF" w:val="clear"/>
                <w:lang w:val="ru-RU"/>
              </w:rPr>
            </w:pPr>
            <w:r>
              <w:rPr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/>
              <w:rPr>
                <w:shd w:fill="ECECFF" w:val="clear"/>
                <w:lang w:val="ru-RU"/>
              </w:rPr>
            </w:pPr>
            <w:r>
              <w:rPr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/>
              <w:rPr>
                <w:shd w:fill="ECECFF" w:val="clear"/>
                <w:lang w:val="ru-RU"/>
              </w:rPr>
            </w:pPr>
            <w:r>
              <w:rPr>
                <w:shd w:fill="ECECFF" w:val="clear"/>
                <w:lang w:val="ru-RU"/>
              </w:rPr>
              <w:t>-А теперь откройте тетрадки и  запишите число, тему. Задание в тетради - нарисовать фрукты, которые проходили на уроке.</w:t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sz w:val="22"/>
                <w:szCs w:val="22"/>
                <w:shd w:fill="ECECFF" w:val="clear"/>
                <w:lang w:val="ru-RU"/>
              </w:rPr>
              <w:t xml:space="preserve">- Какая тема была у нас на уроке?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  <w:shd w:fill="ECEC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ECECFF" w:val="clear"/>
                <w:lang w:val="ru-RU"/>
              </w:rPr>
              <w:t xml:space="preserve">-Какие фрукты изучали на уроке?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ECECFF" w:val="clear"/>
                <w:lang w:val="ru-RU"/>
              </w:rPr>
              <w:t>- Как называется место, где растут фрукты?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ECECFF" w:val="clear"/>
                <w:lang w:val="ru-RU"/>
              </w:rPr>
              <w:t>-Молодцы, ребята, мне очень понравилось, как вы сегодня работали на уроке, вы заслужили хорошие оценк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shd w:fill="ECEC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ECEC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4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2"/>
              <w:spacing w:lineRule="auto" w:line="360" w:before="0" w:after="120"/>
              <w:ind w:right="-96" w:hanging="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76" w:leader="none"/>
              </w:tabs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дают полные ответы на вопрос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Это лимон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Фрукт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Это слив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Это апельси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Это лимо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отвечают полными ответами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Фрукты растут в саду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В фрукты растут на деревьях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Собирают фрукты люди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Это апельси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Апельсин оранжевого цве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апельсин круглой формы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пробуют и отвечают на вопросы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Я съел сливу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Она мягкая, сладкая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читают предложения, заменяют картинку на слово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выполняют движения и повторяют слова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ти отгадывают кроссворд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выполняют у доски з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и открывают тетради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 з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дают полные ответы.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0:00Z</dcterms:created>
  <dc:creator>liza</dc:creator>
  <dc:description/>
  <cp:keywords/>
  <dc:language>en-US</dc:language>
  <cp:lastModifiedBy>liza</cp:lastModifiedBy>
  <cp:lastPrinted>2011-10-19T18:01:00Z</cp:lastPrinted>
  <dcterms:modified xsi:type="dcterms:W3CDTF">2011-11-02T14:51:00Z</dcterms:modified>
  <cp:revision>14</cp:revision>
  <dc:subject/>
  <dc:title/>
</cp:coreProperties>
</file>