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о математике ( 6 класс) по тем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Интересные формы  итогового повторения»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рименения знаний и умений</w:t>
      </w:r>
    </w:p>
    <w:p>
      <w:pPr>
        <w:pStyle w:val="C0"/>
        <w:rPr/>
      </w:pPr>
      <w:r>
        <w:rPr>
          <w:rStyle w:val="C1"/>
          <w:u w:val="single"/>
        </w:rPr>
        <w:t>Обучающая цель</w:t>
      </w:r>
      <w:r>
        <w:rPr>
          <w:rStyle w:val="C1"/>
        </w:rPr>
        <w:t xml:space="preserve"> - закрепить и развить навыки решения различных задач.</w:t>
      </w:r>
    </w:p>
    <w:p>
      <w:pPr>
        <w:pStyle w:val="C0"/>
        <w:rPr/>
      </w:pPr>
      <w:r>
        <w:rPr>
          <w:rStyle w:val="C1"/>
          <w:u w:val="single"/>
        </w:rPr>
        <w:t>Развивающая цель</w:t>
      </w:r>
      <w:r>
        <w:rPr>
          <w:rStyle w:val="C1"/>
        </w:rPr>
        <w:t> – активизировать мыслительную деятельность, умение подставлять уже известные данные в новую задачу, строить логическую цепочки при решении задач, , творческие способности учащихся.</w:t>
      </w:r>
    </w:p>
    <w:p>
      <w:pPr>
        <w:pStyle w:val="C0"/>
        <w:rPr/>
      </w:pPr>
      <w:r>
        <w:rPr>
          <w:rStyle w:val="C1"/>
          <w:u w:val="single"/>
        </w:rPr>
        <w:t>Воспитательная цель</w:t>
      </w:r>
      <w:r>
        <w:rPr>
          <w:rStyle w:val="C1"/>
        </w:rPr>
        <w:t> – развитие внимания, упорства, умения слышать мнение товарищей и совместного определения хода решения ( при работе в парах), умения проверять себя и находить 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, наконец тема пройдена и даже закреплена. Задачи писались, примеры решались, а что дальше? Как сделать обобщение той или иной темы интересным и нетривиальным для восприятия ребенка?  Здесь любому учителю придут на помощь интересные формы и способы проведения уроков: урок-КВН, абака, математические бои, хоккеи и футболы, но возможны и чуть более традиционные виды, которые можно использовать почти на каждом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вторение идет уже не первый урок, на носу конец года.  Довольно неплохой вариант для урока повторения - заинтересовать детей тем, что все задания сегодняшнего урока будут связаны между собой? Когда-то давно, экзамены по повышенному уровню включали в себя так называемые блоки, где, не решив первое, ко второму было уже не приступить. Такая стимуляция «борьбы» за каждое задание может существенно повысить мотивацию к решению и повторению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дин из наборов таких задач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если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573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ое ребят нашли в лесу 200 грибов. Никита нашел 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х грибов, Олег нашел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ь числа грибов, которые нашел Никита, а Дима  - осталь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бов. Най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значение с, упростив выражение: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240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наибольший корень уравнения с модулем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02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ь уравнение, подставив известное знач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й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859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умму модулей целых решений неравенств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причала вниз по реке отправился плот,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м/ч. Через 3 часа вслед за ним вышла лодка, собственная скорость которой равна 8 км/ч. Най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тояние от причала, на котором лодка догонит плот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ссейн наполняется двумя трубами за 6 часов, причем, первой трубой – 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ов, а второй – 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йдите знач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ем подводятся итоги работы и выставление оценок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Итак, проверим ответ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1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1,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, кто дошел до верного последнего ответа получают «5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ого 5 и 6 ответы верные – «4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, кто закончил цепочку верных рассуждений на 4 верном ответе – получает «3» и стремиться к большему. Но, думаю таковых и решивших меньше 4 заданий в классе не обнаружено.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смотрение учителя, работа учащихся возможна, как индивидуальная, так и в парах. Работы сдаются в виде решенных задач и итогового списка ответов в конц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4:00Z</dcterms:created>
  <dc:creator>Алла</dc:creator>
  <dc:description/>
  <dc:language>en-US</dc:language>
  <cp:lastModifiedBy>Алла</cp:lastModifiedBy>
  <dcterms:modified xsi:type="dcterms:W3CDTF">2013-06-13T08:14:00Z</dcterms:modified>
  <cp:revision>2</cp:revision>
  <dc:subject/>
  <dc:title/>
</cp:coreProperties>
</file>