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математики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учко Вера Васильевн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урока: Основное свойство дроби. Сокращение дроб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вывод на основании собственных наблюдений основного свойства дроби и понятия сокращения дробей, уметь применять это свойство при приведении дробей к новому знаменателю, сравнении дроб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формирование навыков контроля и взаимоконтроля, взаимовыручки. а также воспитание заинтересованности и собственной значимости от полученных выводов и результа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тие наблюдательности, внимания, памяти, умения рассуждать и аргументировать свои действия, делать соответствующие выво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МК, учебник, тетрадь- тренажер, задачник- тренаж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ктуализац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.  Подготовка к восприятию и усвоению нового материала. ММ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какие из точек на координатной прямой изображают правильные дроби, какие- неправильны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пределить на глаз, какой из точек В,А соответствуют дроби 4/3,1/2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указать точки с одинаковым месторасположением на координатной прямой. Какие дроби им соответствуют? Запишите в тетради равенство этих дроб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ых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аших наблюдений (соответствие дробей точкам на координатной прямой) мы можем сделать вывод: дроби равны, но записаны они по-разн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о есть одну и ту же долю величины можно записать разными дробя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 уро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ем в тетрадях два равных квадра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квадрат разделить на 9 равных частей и закрасить 6/9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такой же квадрат разделить на 36 равных частей и закрасить 24/3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авним закрашенные части. Они равны, значит равны соответствующие дроб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равенство дробей 6/9=24/3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вторую дробь из перво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делать вывод, сами попробуйте сформулировать правил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числитель и знаменатель дроби умножить или разделить на одно и то же отличное от 0 число, то получится дробь, равная дан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е свойство дроб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-тренажере: №196 стр.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еометрических фигур ( треугольник, прямоугольник, квадрат, круг) проведите собственное исследование и докажите равенство каких-либо дроб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в тетрадях три круга радиуса 4 кле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915035" cy="915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5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299720</wp:posOffset>
                </wp:positionV>
                <wp:extent cx="114300" cy="914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3.6pt" to="238.1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915035" cy="915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55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914400" cy="915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55pt;width:71.9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914400" cy="915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55pt;width:71.9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915035" cy="915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55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7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71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13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4pt" to="8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4.15pt" to="174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/8=2/4=1/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кращение дробей - деление числителя и знаменателя на одно и то же число отличное от 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в результате сокращения получается дробь меньше данной, или равная е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мся еще раз к рисунку и запишем вывод: в результате сокращения дробей получается дробь равная да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М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ормирование умений и навы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бота с учебник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.140-141. теория, акцентировать внимание учащихся на основных понятиях, рассмотренных на уро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ертить прямоугольник со сторонами 4 клетки и 6 клеток. С помощью рисунка докажите, что ¼=6/24=2/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Используя этот пример покажем, как привести дробь к новому знаменателю. Записать в тетрадях и на дос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¼=6/24,6-дополнительный множи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Работа с учебником №496. При выполнении действий в каждом примере проговаривать основное свойство дроби, уметь моделировать в графической форме и с помощью координатной прямой отношение равенства дробей. Применять основное свойство дроби к преобразованию дроб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числовые закономерности, связанные с обыкновенными дроб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роби и основное свойство дроби при выражении единиц измерения величин в более крупные еди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09, Моделировать с помощью координатной прямой отношения «больше» и  «меньше» для обыкновенных дробей. Сравнивать дроби с равными знамен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№206- тетрадь- тренажер, задание-исследование. Проведя определенные вычисления, учащиеся должны доказать равенство дробей , далее в цепочке рассуждений они приводят свои примеры, построив их по той же закономерно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5=26/65=266/66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новые понятия, изученные на уро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звать дроби, равные 3/5, 1/10, 4/16, 6/3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дроби, которые получатся из дроб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8,3/15,7/9, если умножить их числитель и знаменатель на 3, на 5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. Домашнее зад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30, стр.140 (выучить прави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1,№492,№4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8:00Z</dcterms:created>
  <dc:creator>Student</dc:creator>
  <dc:description/>
  <cp:keywords/>
  <dc:language>en-US</dc:language>
  <cp:lastModifiedBy>lenovo</cp:lastModifiedBy>
  <dcterms:modified xsi:type="dcterms:W3CDTF">2012-06-28T09:45:00Z</dcterms:modified>
  <cp:revision>5</cp:revision>
  <dc:subject/>
  <dc:title>План-конспект урока математики в 5 классе</dc:title>
</cp:coreProperties>
</file>