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именение определенного интеграла к вычислению площадей фиг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ение, обобщение и углубление знаний учащихся по 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формиров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очные знания по данной те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умение самостоятельно добывать зн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умение применять полученные знания в нестандартной ситу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коммуникативные навыки, инициативность, самосто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ПРОВЕДЕНИЯ: Урок-семина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рока-семина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дготовительный этап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тап проведения семинар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а) </w:t>
      </w:r>
      <w:r>
        <w:rPr>
          <w:sz w:val="28"/>
          <w:szCs w:val="28"/>
        </w:rPr>
        <w:t>Повторение и углубление теоретического материа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ешение практических зад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амостоятельная рабо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ятельность учителя:</w:t>
      </w:r>
      <w:r>
        <w:rPr>
          <w:sz w:val="28"/>
          <w:szCs w:val="28"/>
        </w:rPr>
        <w:t xml:space="preserve"> учитель выступает в роли организатора, координатора, консульта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еятельность учащихся: </w:t>
      </w:r>
      <w:r>
        <w:rPr>
          <w:sz w:val="28"/>
          <w:szCs w:val="28"/>
        </w:rPr>
        <w:t>групповая рабо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 подготовительном этапе</w:t>
      </w:r>
      <w:r>
        <w:rPr>
          <w:sz w:val="28"/>
          <w:szCs w:val="28"/>
        </w:rPr>
        <w:t>, за 2 недели до проведения семинара, учащиеся получают план-задание, задание для подготовки к семинару (см. ПРИЛОЖЕНИЕ) для подготовки семинара. Учащиеся делятся на 3 группы, каждая группа получает зад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1 группа. </w:t>
      </w:r>
      <w:r>
        <w:rPr>
          <w:sz w:val="28"/>
          <w:szCs w:val="28"/>
        </w:rPr>
        <w:t>«Краткое теоретическое обоснование применения определенного интеграла к вычислению площадей фигу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2 группа. </w:t>
      </w:r>
      <w:r>
        <w:rPr>
          <w:sz w:val="28"/>
          <w:szCs w:val="28"/>
        </w:rPr>
        <w:t>«Использование симметрии фигур при вычислении площаде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3 группа.</w:t>
      </w:r>
      <w:r>
        <w:rPr>
          <w:sz w:val="28"/>
          <w:szCs w:val="28"/>
        </w:rPr>
        <w:t xml:space="preserve"> «Применение свойств взаимно обратных функций при вычислении площадей фигур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чащимся сообщаются требования к изложению теоретического материала. Изложение должно быть полным, но кратким и точным, подкрепленным разбором 1-2 практических примеров, речь учащихся – математически грамотной. Необходимо уложиться в регламент (7-10 минут). Учитель предоставляет учащимся список практических заданий - задания для подготовки к семинару, из которого они могут выбрать примеры, список литературы для подготовки теоретической ч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аждой группы совместно работают над отбором материала, решением практической части. В процессе работы учащиеся обращаются за консультацией к учителю. Каждая группа самостоятельно выбирает лидера, который будет представлять подготовленный группой материал на семина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Этап проведения семинара. </w:t>
      </w:r>
      <w:r>
        <w:rPr>
          <w:sz w:val="28"/>
          <w:szCs w:val="28"/>
        </w:rPr>
        <w:t>Все учащиеся получают план-задание семинара и задание для практической работы (см. 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еминар начинается с выступлений представителей групп. Участники семинара могут задавать вопросы выступающему, дополнять его выступ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сле повторения основных положений теоретического материала, учащиеся приступают к реш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суждение решения по группам, составление плана ре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задания на до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самостоятельной работы (см. ПРИЛОЖЕНИЕ)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дведение итогов. </w:t>
      </w:r>
      <w:r>
        <w:rPr>
          <w:sz w:val="28"/>
          <w:szCs w:val="28"/>
        </w:rPr>
        <w:t xml:space="preserve">При подведении итогов оценивается работа всей группы. За самостоятельную работу каждый получает оценку индивидуальн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Рефлексия. </w:t>
      </w:r>
      <w:r>
        <w:rPr>
          <w:sz w:val="28"/>
          <w:szCs w:val="28"/>
        </w:rPr>
        <w:t>Учащиеся отвечают на вопросы анкеты, выставляя оценку по пятибалльной шка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ыл ли Вам полезен ур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ыл ли Вам интересен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15:00Z</dcterms:created>
  <dc:creator>veltz</dc:creator>
  <dc:description/>
  <cp:keywords/>
  <dc:language>en-US</dc:language>
  <cp:lastModifiedBy>Ноутбук</cp:lastModifiedBy>
  <dcterms:modified xsi:type="dcterms:W3CDTF">2013-06-20T12:05:00Z</dcterms:modified>
  <cp:revision>5</cp:revision>
  <dc:subject/>
  <dc:title/>
</cp:coreProperties>
</file>