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685800</wp:posOffset>
            </wp:positionV>
            <wp:extent cx="6188710" cy="1028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ррекционно-развивающее занятие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теме</w:t>
      </w:r>
      <w:r>
        <w:rPr>
          <w:rFonts w:cs="Times New Roman" w:ascii="Times New Roman" w:hAnsi="Times New Roman"/>
          <w:b/>
          <w:sz w:val="24"/>
          <w:szCs w:val="24"/>
        </w:rPr>
        <w:t>: "Зимняя сказка"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работы полушари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процесс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моционально-волевых регуляци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остранственных отношени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словарного запас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звукопроизноше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ексико-грамматических категори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вязной реч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рганизационный момен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Ребята! Я хочу начать урок с неприятной новости. Вы помните, на предыдущем уроке мы писали письмо Деду Морозу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Да! Писали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Учитель: Когда я несла его на почту, чтобы отправить, вдруг поднялся сильный северный ветер и выхватил письмо у меня из рук. Конверт раскрылся, и строки нашего письма разлетелись по всему зимнему лесу. Как же теперь быть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Надо постараться отыскать и собрать строки письм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Активизация работы полушарий. Формирование эмоционально-волевой регуля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 Лисы /музыкальное сопровождение/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 так не соберёт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ледам моим пойдёт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 2, 3, 4, 5 — надо в круг нам ровный вста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нимательней смотрит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за мною повторит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стают в круг на следы лисы и выполняют под музыку перекрёстные движения руками и нога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нимательными был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граду заслужил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строка вам из письм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 снегу её нашл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 отдаёт детям строку из письма: Это весёлый зимний праздник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а их письма помещается на страниц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Ребята! А вы знаете, почему лису называют ЛИСА? Да ещё в сказках — Патрикеевна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Лиса образована от лис. До сих пор кое-где у нас бытуют выражения лисий (желтоватый), залисеть (пожелтеть). Следовательно, лисицей зверя прозвали за жёлтую шерс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ткуда странное отчество “Патрикеевна”? Патрикей — имя старинное, происходит от латинского Патриций, т.е. аристократ. Но в старину ц на Руси произносилось как к. Вот и получилось — Патрикей. Имя это давали только детям княжеского рода. Давным-давно, лет 700 назад жил-был новгородский князь Патрикей Нарумтович. И так он прославился своей изворотливостью, хитростью, что имя Патрикей стало нарицательным, равнозначным хитрецу. И хитрая, умная лиса, как верная “наследница” хитрого князя, получила отчество Патрикеевн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890</wp:posOffset>
            </wp:positionH>
            <wp:positionV relativeFrom="paragraph">
              <wp:posOffset>-1333500</wp:posOffset>
            </wp:positionV>
            <wp:extent cx="6153150" cy="9944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Автоматизация звукопроизнош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летает Сорока-белобока /музыкальное сопровождение/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поседа пёстра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а длиннохвоста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а говорлива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Болтлива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я? — Сорока-белобо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я вас переболта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ждым в мячик поигра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а кидает детям мячик и проговаривает скороговорку, дети возвращают ей мяч и проговаривают другую скороговорк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чётко, внятно говорил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граду заслужил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строка вам из письм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 снегу её нашл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а отдаёт детям строку из письма: Здравствуй Дедушка Мороз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а их письма помещается на страниц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Работа в группах. Составление слов из слогов. Обогащение словарного запаса. Развитие лексико-грамматических категор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музыкальное сопровожд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имний лес мы все попал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ей и птиц здесь повстречал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это что же за девиц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швея, не мастериц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сама не шьё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иголках круглый год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На партах лежат ели. На елях, вместо игрушек расположены слоги, из которых надо составить слова.    &lt;Рисунок 1&gt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ись слова: мороз, декабрь, иней, снегопад, январь, пурга, гололёд, февраль, метел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Все слова характеризуют какое время год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Время года — зим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6805295" cy="10058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69" t="-66" r="-6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Учитель: Назовите зимние месяцы?    &lt;Рисунок 2&gt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ль расставляются карточки с названиями месяце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бр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кабре, в декабр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еревья в серебре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нварь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ем календар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тся январь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врал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ют ветры в феврал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ют в трубах громк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йкой вьётся по земл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ёгкая позёмк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Внимательно прочтите ещё раз составленные вами слова. Значение, каких слов вам не понятно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ей — мёрзлые испарения, сырость в воздухе, которая садится на предметы и замерзает на них пушком. Это случается после сильных мороз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рга — буран, метель, вьюга, снежный вихрь; иногда снег с дождём, при ветр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ель — ветер, вихорь со снегом, сильный ветер, вьюга, бура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вам не показались объяснения слов пурга и метель одинаковым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Да! Объяснения слов похож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Это слова синонимы, близкие по смысл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слова сложил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граду заслужил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строка вам из письм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ёлкой я её нашл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трока их письма: “Приближается Новый Год”, помещается на страниц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Физминутка “Танец снежинок”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Совершенствование пространственных отношений, развитие мелкой моторики, развитие внимания, воображения, памяти, восприят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Работа на панно “Зимняя сказка”   &lt;Рисунок&gt; 3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казку вновь попали м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6268720" cy="9829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о сугробы не видны!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же ёлка? Где звезд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бе не горит о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ц нам не светит ясны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есёлый снегови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делать? Как нам быть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ур ёлочки найдит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аль сверху наложит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уратно пристегнит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 сказке наведите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али: месяц, ель, снежинки, сугробы, звезду, снеговика совместить с контуром предметов на панно. Затем каждую деталь пристегнуть, пришнуровать, пришпилить, прикнопи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Где находится Ель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Ель находится в нижнем левом угл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Где находится звезд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Звезда находится над снеговик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Где находятся месяц, снежинки, сугробы, снеговик, метл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Релаксационное упражнение — музыкальное сопровожд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лежат на матрацах (в воображаемых сугробах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мите обувь, лягте удобно. Расположите руки вдоль тела ладонями вверх. Закройте глаза. Представьте, что мы отправляемся в сказочное путешествие по зимнему лесу. Хорошо в лесу. Тепло. Тихо падают снежинки, и если поднять лицо вверх они щекочут нос. Мы идём, и под ногами приятно хрустит свежевыпавший снег. /Поднимаем колени, не отрывая пяток от земли/. Потрогайте снег рукавичкой. /Поднимают перед собой руку, представляя снег на рукавице/. Как много снежинок! Все они такие разные, большие и маленькие. Если на них подуть, они разлетятся в разные стороны. Сделайте глубокий вдох и медленно сдуйте их с рукавицы./Сдувают снежинки/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ужились снежинки в снежном хороводе. Идём дальше, вокруг много сугробов, деревья все в снегу. Посмотрите направо, на ветке сосны сидит снегирь. /Поворот головы направо/. Он красивый, красногрудый, черноглазый. А теперь посмотрите налево, под ёлкой сидит заяц. /Поворот головы налево/. Он белый, пушистый, длинноухий. Подул тёплый, приятный ветер. Зашумел лес. Закачались деревья. Поднимите руки, деревья качаются влево, вправо, вперёд, назад (2 раза). /Изображаем качание веток деревьев/. Вот уже и темнеет. Вспорхнул и полетел снегирь. Убежал и заяц из-под ёлки. Пора и нам возвращаться домой. Не торопясь, выходим из леса. Медленно открываем глаза. Потянитесь, почувствуйте, каким лёгким стало ваше тело. Спокойно, без резких движений поднимитесь и займите свои места в класс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 Совершенствование связной речи. Восстановление деформированного текс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 Снегурочк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6400800" cy="9829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Здравствуйте ребята! Я — Снегурочка, вы меня узнали? Жители зимней сказки рассказали мне, что северный ветер разбросал строки вашего письма к Деду Морозу по всему лесу. Вам удалось их собрать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Да, удалось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: Прочтите, пожалуйста, всё письм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читают, но строки перепутан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Ребята! Последовательность мысли и последовательность строк в нашем письме нарушена. Нам срочно надо восстановить текс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 Дедушка Мороз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лижается Новый Го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есёлый праздник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иглашаем тебя на новогоднюю ёлк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Не хватает последней стро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 лесу долго шл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чку из письма наш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име стихи прочтит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року вы получит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читают стихи о зим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 возвращает строку из письма: До скорой встреч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: Прочтите готовое письмо.   &lt;Рисунок 4&gt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письмо у нас готов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и мы собрали снов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негурочка шага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Дедушке отда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сти будем его ждат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арков ожидать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 забирает письмо и уходи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. Итог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Наш урок подошёл к концу. Вы замечательно работали. Справились со всеми заданиями. Собрали все строки письма. И теперь Дед Мороз непременно его получи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идёт к вам на новогоднюю ёлку.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2:00:00Z</dcterms:created>
  <dc:creator>Лариса</dc:creator>
  <dc:description/>
  <cp:keywords/>
  <dc:language>en-US</dc:language>
  <cp:lastModifiedBy>Лариса</cp:lastModifiedBy>
  <dcterms:modified xsi:type="dcterms:W3CDTF">2007-03-07T12:00:00Z</dcterms:modified>
  <cp:revision>2</cp:revision>
  <dc:subject/>
  <dc:title>                              Коррекционно-развивающее занятие </dc:title>
</cp:coreProperties>
</file>