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/>
      </w:pPr>
      <w:r>
        <w:rPr>
          <w:u w:val="single"/>
        </w:rPr>
        <w:t xml:space="preserve">1.Пояснительная записка к основной образовательной программе начального общего образования МБОУ «Верхнезаимская СОШ»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1.1 Паспорт основной образовательной программы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1.2 Краткая характеристика школы</w:t>
      </w:r>
    </w:p>
    <w:p>
      <w:pPr>
        <w:pStyle w:val="Normal"/>
        <w:jc w:val="both"/>
        <w:rPr/>
      </w:pPr>
      <w:r>
        <w:rPr>
          <w:u w:val="single"/>
        </w:rPr>
        <w:t>1.3 Описание концепции реализуемого  учебно-методического комплекса и обоснование его выбо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 Краткое описание разделов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5 Технологии, которые мы определяем как приоритетные для реализации концепции обучения по  образовательной системе Школа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6 Модель организации внеурочной деятельности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1.7.Материально-технические условия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1.8.Формы организации учебного процесса1.9.Педагогические технологииРаздел 2.Учебный план первой ступени общего  образования МБОУ «Верхнезаимская средняя общеобразовательная школа»  Северобайкальского района Республики Бурятия» на 2011-2012 уч.г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1. Пояснительная записк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2. Содержание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  <w:t>3. Этапы  и фазы реализации  основной  образовательной 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 Возрастные этапы построения ООП ступени  школьного 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Основные  фазы учебного  год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u w:val="single"/>
        </w:rPr>
        <w:t>4.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. Социальный зак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u w:val="single"/>
        </w:rPr>
        <w:t>4.2. Модель личности выпускника начальной школы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iCs/>
          <w:color w:val="000000"/>
          <w:u w:val="single"/>
        </w:rPr>
        <w:t>4.3.Достижение личностных, метапредметных и предметных результатов освоения основной образовательной программы посред</w:t>
        <w:softHyphen/>
        <w:t>ством формирования универсальных учебных действий, как основы умения учиться.</w:t>
      </w:r>
    </w:p>
    <w:p>
      <w:pPr>
        <w:pStyle w:val="Heading4"/>
        <w:keepLines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4.4.Задачи  достижения  запланированных  образовательных 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  <w:t>4.4.1.Задачи   младших школьников, решаемые в разных видах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  <w:t>4.4.2.Задачи  педагогов, решаемые в ходе  реализации данной  программы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4.4.3.Виды  деятельности  младших  школьников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4.5.Характеристика  содержания  образования как путь достижения планируемых образовательных результа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. Учебная деятельность младших школь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1. Формирование  учебной  деятельности  младших школь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2. Освоение  культурных предметных  способов действий/средств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5.2.1. Характеристика  предметных областей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5.3.Образовательное пространство  как место для реализации ООП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5.4. Образовательные  модули как место координации учебных  предметов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6.Программа действий  педагогического  коллектива  по годам  обучени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7.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1. Пояснительная записк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7.2.Характеристика результатов формирования универсальных учебных действий на разных этапах обучения по УМК  «Школа России» в начальной школ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3.Связь универсальных учебных действий с содержанием учебных предметов (на основе образовательных ресурсов УМК  «Школа России»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4.Преемственность формирования универсальных учебных действий по ступеням общего образова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7.5.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jc w:val="both"/>
        <w:rPr/>
      </w:pPr>
      <w:r>
        <w:rPr>
          <w:u w:val="single"/>
        </w:rPr>
        <w:t>8. Программа  духовно – нравственного развития  и воспитания обучающихся  на ступени начального общего образова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1. Пояснительная записк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2.Цель и задачи духовно-нравственного развития и воспитания  обучающихся   на ступени начального общего образования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8.3. Ценностные установк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8.4. Основные направле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  <w:u w:val="single"/>
        </w:rPr>
        <w:t>8.5. 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  <w:t>8.6. Виды деятельности и формы занятий с обучающимися на ступени начального общего образования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8.7. Совместная деятельность образовательного учреждения, семьи и общественности по духовно-нравственному развитию и воспитанию обучающихся на ступени начального общего образов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  <w:u w:val="single"/>
        </w:rPr>
        <w:t>8.8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u w:val="single"/>
        </w:rPr>
        <w:t>9. Программа формирования здорового  и безопасного образа жизни  на ступени начального общего образовани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u w:val="single"/>
        </w:rPr>
        <w:t>9.1. Пояснительная записка.</w:t>
      </w:r>
    </w:p>
    <w:p>
      <w:pPr>
        <w:pStyle w:val="TextBodyIndent"/>
        <w:tabs>
          <w:tab w:val="clear" w:pos="708"/>
          <w:tab w:val="left" w:pos="8205" w:leader="none"/>
        </w:tabs>
        <w:ind w:left="0" w:hanging="0"/>
        <w:jc w:val="both"/>
        <w:rPr/>
      </w:pPr>
      <w:r>
        <w:rPr>
          <w:u w:val="single"/>
        </w:rPr>
        <w:t>9.2.План реализации программы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9.3.Система работы по формированию культуры здорового и безопасного образа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 xml:space="preserve">9.3.1.   Создание здоровьесберегающей инфраструктуры 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iCs/>
          <w:spacing w:val="8"/>
          <w:u w:val="single"/>
        </w:rPr>
        <w:t xml:space="preserve">9.3.2.   </w:t>
      </w:r>
      <w:r>
        <w:rPr>
          <w:iCs/>
          <w:u w:val="single"/>
        </w:rPr>
        <w:t>Рациональная организация учебной и внеучебной деятельности обучающихся:</w:t>
      </w:r>
      <w:r>
        <w:rPr>
          <w:u w:val="single"/>
        </w:rPr>
        <w:t xml:space="preserve"> 9.3.3. Эффективная  организация физкультурно-оздоровительной работы 9.3.4.   Реализация дополнительных образовательных программ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 xml:space="preserve">9.3.5.    Просветительская работа с родителями (законными представителями)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u w:val="single"/>
        </w:rPr>
      </w:pPr>
      <w:r>
        <w:rPr>
          <w:u w:val="single"/>
        </w:rPr>
        <w:t>10. Программа коррекционной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1. Пояснительная запис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2. Преодоление затруднений учащихся в учебно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0.3. Овладение навыками адаптации учащихся к социуму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4. Развитие творческого потенциала учащихся (одаренных детей)</w:t>
      </w:r>
    </w:p>
    <w:p>
      <w:pPr>
        <w:pStyle w:val="Normal"/>
        <w:jc w:val="both"/>
        <w:rPr/>
      </w:pPr>
      <w:r>
        <w:rPr>
          <w:bCs/>
          <w:u w:val="single"/>
        </w:rPr>
        <w:t>11.Система оценки достижения  планируемых результатов освоения основной общеобразовательной  программы начального общего образова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1.1. Пояснительная записка.</w:t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11.2. Оценка результа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3. Формы контроля и учета достижений обучаю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4.Формы представления образовательных результа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.5.Критерии оценив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6.Мониторинг достижения планируемых результатов освоения ООП.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5:00Z</dcterms:created>
  <dc:creator>Даня</dc:creator>
  <dc:description/>
  <cp:keywords/>
  <dc:language>en-US</dc:language>
  <cp:lastModifiedBy>Даня</cp:lastModifiedBy>
  <dcterms:modified xsi:type="dcterms:W3CDTF">2012-03-11T08:42:00Z</dcterms:modified>
  <cp:revision>1</cp:revision>
  <dc:subject/>
  <dc:title>СОДЕРЖАНИЕ</dc:title>
</cp:coreProperties>
</file>