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Математика , 5 класс,УМК «математика 5 класс». Авторы учебников:  Н.Я. Виленкин, В.И. Жохов и другие .</w:t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рядок  выполнения действий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обучающая –проверка знаний учащимися фактического материала,умений применять знания в стандартных условиях ,а также визмененных нестандартных условиях;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2 развивающая –развитие интереса, познавательной активности, навыков самоконтроля ,логики рассуждений ,самостоятельности совершенствование вычислительных навыков;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воспитывающая – воспитание у учащихся навыков учебного труда, формирование ответственности за конечный результат доброжелательного отношения друг к другу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закрепление знаний учащихс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 xml:space="preserve">традиционная с элементами  проблемного обучения и игровой деятельности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едство обучения:</w:t>
      </w:r>
      <w:r>
        <w:rPr>
          <w:sz w:val="28"/>
          <w:szCs w:val="28"/>
        </w:rPr>
        <w:t xml:space="preserve"> карточки для работы у доски, для самостоятельной работы, для домашней работы и слайды для фронтального опроса «найди ошибку», для самостоятельной работы, оценочный лист на каждого ученика.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ознакомление с картой проведения уро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Разминка (вопросы: - сколько яиц можно съесть натощак; пять стогов и семь стогов сена свезли и сложили вместе. Сколько получили стогов?; назвать результаты сложения, вычитания, умножения и деления; двое играли в шахматы четыре часа сколько играл каждый?; петух, стоя на одной ноге, весит пять кг. Сколько он будет весить, если встанет на обе ноги?; сколько цифр в математике?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3. Фронтальный опрос (слайд № 1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4. Игра «найди ошибку» (Из книги М.И Зайкина, В.А Колосовой «Учимся на чужих ошибках  слайд №2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Физминутка </w:t>
      </w:r>
    </w:p>
    <w:p>
      <w:pPr>
        <w:pStyle w:val="Normal"/>
        <w:tabs>
          <w:tab w:val="clear" w:pos="708"/>
          <w:tab w:val="left" w:pos="68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6.Работа у доски по карточкам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847-47) : (24+16);  316 *5 + 315: 5; 34 * 8 + 66 * 8;    930: (49+13) – 10; 427-33-67; 576-(352-144 *2); 348+54+46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7. Игра «Правильно выполни действие и отгадай зашифрованное слово» (слайд №3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8. Самостоятельная  работа по карточкам (слайд №4)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9. Домашняя работа индивидуальная (по карточкам слайд № 5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10. Подведение итогов и выставление оценок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0:00Z</dcterms:created>
  <dc:creator>Суркова</dc:creator>
  <dc:description/>
  <cp:keywords/>
  <dc:language>en-US</dc:language>
  <cp:lastModifiedBy>Admin</cp:lastModifiedBy>
  <dcterms:modified xsi:type="dcterms:W3CDTF">2013-06-19T09:44:00Z</dcterms:modified>
  <cp:revision>3</cp:revision>
  <dc:subject/>
  <dc:title>Математика , 5 класс,УМК «математика 5 класс»</dc:title>
</cp:coreProperties>
</file>