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>Ответы на отка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умение детей вежливо отказывать. Учить уместной реакции на отказ, умению употреблять вежливые формы отказа (в просьбе, приглашении и т.д.) развивать речь учащихся, быть вежлив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учебник, таблички, карточки с задания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Ход уро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рганизационный момен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ерка д/з с.39 № 51</w:t>
      </w:r>
    </w:p>
    <w:p>
      <w:pPr>
        <w:pStyle w:val="Normal"/>
        <w:jc w:val="both"/>
        <w:rPr/>
      </w:pPr>
      <w:r>
        <w:rPr/>
        <w:t>- Как Карлсон пытается смягчить свой отказ? В каких словах выражен отказ. Почитайте свои варианты ответов.</w:t>
      </w:r>
    </w:p>
    <w:p>
      <w:pPr>
        <w:pStyle w:val="Normal"/>
        <w:jc w:val="both"/>
        <w:rPr/>
      </w:pPr>
      <w:r>
        <w:rPr/>
        <w:t>- Страница 42 № 54. (проверка по зад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ечевая разми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носите правильно!</w:t>
      </w:r>
    </w:p>
    <w:p>
      <w:pPr>
        <w:pStyle w:val="Normal"/>
        <w:jc w:val="both"/>
        <w:rPr/>
      </w:pPr>
      <w:r>
        <w:rPr/>
        <w:t xml:space="preserve">Повторить                   Углубить </w:t>
      </w:r>
    </w:p>
    <w:p>
      <w:pPr>
        <w:pStyle w:val="Normal"/>
        <w:jc w:val="both"/>
        <w:rPr/>
      </w:pPr>
      <w:r>
        <w:rPr/>
        <w:t>Повторишь                  Углубишь</w:t>
      </w:r>
    </w:p>
    <w:p>
      <w:pPr>
        <w:pStyle w:val="Normal"/>
        <w:jc w:val="both"/>
        <w:rPr/>
      </w:pPr>
      <w:r>
        <w:rPr/>
        <w:t xml:space="preserve">Повторим                    Углуби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говорка</w:t>
      </w:r>
    </w:p>
    <w:p>
      <w:pPr>
        <w:pStyle w:val="Normal"/>
        <w:jc w:val="both"/>
        <w:rPr/>
      </w:pPr>
      <w:r>
        <w:rPr/>
        <w:t>- Прочитайте скороговорку. Произнесите с силой голоса на 1, 2, 3, 4 слове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</w:rPr>
        <w:t>Купила бабуся бусы Марус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е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оспитанный человек, к которому обращена просьба, приглашение, чаще всего пытается выполнить ее, (принять приглашение), а если по каким-либо причинам не может, отказывается. Но как неприятно слышать отказ в просьбе! Поэтому вежливые, воспитанные люди отказывают так, чтобы не обидеть человек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торение ранее полученных знан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– </w:t>
      </w:r>
      <w:r>
        <w:rPr/>
        <w:t>Какие  условия отказа надо соблюдать, чтобы смягчить отказ? (Таблички: к сожалению, извините, простите, с удовольствием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53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НО</w:t>
      </w:r>
    </w:p>
    <w:p>
      <w:pPr>
        <w:pStyle w:val="Normal"/>
        <w:jc w:val="both"/>
        <w:rPr/>
      </w:pPr>
      <w:r>
        <w:rPr/>
        <w:t xml:space="preserve">Добрые слова отказа           +         причина отказа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28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важение</w:t>
      </w:r>
    </w:p>
    <w:p>
      <w:pPr>
        <w:pStyle w:val="Normal"/>
        <w:jc w:val="both"/>
        <w:rPr/>
      </w:pPr>
      <w:r>
        <w:rPr/>
        <w:t xml:space="preserve">Понимание                                         обещ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с таблиц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–   </w:t>
      </w:r>
      <w:r>
        <w:rPr/>
        <w:t>Рассмотрите  таблицу.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Витя предложил мальчикам пойти после уроков на хоккейный матч. Попытайтесь найти вежливую форму отказа в ответе на прось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08"/>
        <w:gridCol w:w="489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 сожалению, я не могу. Я занят. Иду с братом в кино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могу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ле уроков никак не могу: иду с братом в кино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 заня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вини, после уроков я очень занят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ови Антошку! Он пойдет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асибо! Мне очень хочется, но я обещал брату пойти с ним в кино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ойду!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, конечно, с удовольствием пошел бы, но после уроков очень занят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т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оказался вежлив? Почему?</w:t>
      </w:r>
    </w:p>
    <w:p>
      <w:pPr>
        <w:pStyle w:val="Normal"/>
        <w:jc w:val="both"/>
        <w:rPr/>
      </w:pPr>
      <w:r>
        <w:rPr/>
        <w:t>- Кто соблюдал условия отказа, и оказался более вежливым?</w:t>
      </w:r>
    </w:p>
    <w:p>
      <w:pPr>
        <w:pStyle w:val="Normal"/>
        <w:jc w:val="both"/>
        <w:rPr/>
      </w:pPr>
      <w:r>
        <w:rPr/>
        <w:t>- С помощью чего Сергей добился понимания отказа?</w:t>
      </w:r>
    </w:p>
    <w:p>
      <w:pPr>
        <w:pStyle w:val="Normal"/>
        <w:jc w:val="both"/>
        <w:rPr/>
      </w:pPr>
      <w:r>
        <w:rPr/>
        <w:t>- Что бы вы посоветовали Алексею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изминут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с учеб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 мы поговорим о том, как реагировать на отказ. Бывают случаи, когда мы понимаем и принимаем отказ, а бывает, что отказ очень обижает.</w:t>
      </w:r>
    </w:p>
    <w:p>
      <w:pPr>
        <w:pStyle w:val="Normal"/>
        <w:jc w:val="both"/>
        <w:rPr/>
      </w:pPr>
      <w:r>
        <w:rPr/>
        <w:t>- Рассмотрим рисунки в учебнике.</w:t>
      </w:r>
    </w:p>
    <w:p>
      <w:pPr>
        <w:pStyle w:val="Normal"/>
        <w:jc w:val="both"/>
        <w:rPr/>
      </w:pPr>
      <w:r>
        <w:rPr/>
        <w:t xml:space="preserve">Мальчики получили отказ на просьбу. Прокомментируйте реакцию ребят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реплики произнес первый мальчик? Второй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можно озаглавить первую группу слов? Вторую группу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ая группа слов может прервать дальнейшее общение между детьми?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лективная работа (с. 47 № 58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читайте текст. В каких словах содержится просьба, отказ? Просьба Маленького Принца  усиливается словами - … .  Отказ смягчается объяснением причины. Положительная реакция у Маленького Принца на отказ?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в паре (с.48 № 59)</w:t>
      </w:r>
    </w:p>
    <w:p>
      <w:pPr>
        <w:pStyle w:val="Normal"/>
        <w:jc w:val="both"/>
        <w:rPr/>
      </w:pPr>
      <w:r>
        <w:rPr/>
        <w:t xml:space="preserve">Прочитайте  варианты отказа. Какой вариант отказа выбрали. Почему?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в группах.</w:t>
      </w:r>
    </w:p>
    <w:p>
      <w:pPr>
        <w:pStyle w:val="Normal"/>
        <w:jc w:val="both"/>
        <w:rPr/>
      </w:pPr>
      <w:r>
        <w:rPr/>
        <w:t>Разыгрываем ситуации.</w:t>
      </w:r>
    </w:p>
    <w:p>
      <w:pPr>
        <w:pStyle w:val="Normal"/>
        <w:jc w:val="both"/>
        <w:rPr/>
      </w:pPr>
      <w:r>
        <w:rPr/>
        <w:t>1,3,5 группы – работают по учебнику.</w:t>
      </w:r>
    </w:p>
    <w:p>
      <w:pPr>
        <w:pStyle w:val="Normal"/>
        <w:jc w:val="both"/>
        <w:rPr/>
      </w:pPr>
      <w:r>
        <w:rPr/>
        <w:t>2,4,6 группы – работают по карточ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тог</w:t>
      </w:r>
    </w:p>
    <w:p>
      <w:pPr>
        <w:pStyle w:val="2"/>
        <w:rPr/>
      </w:pPr>
      <w:r>
        <w:rPr/>
        <w:t>- Чему учились на уроке? В  каком случае отказ не может быть принят, не вызовет обиды, раздражения?  А если вы увидели, что отказ был воспринят с обидой, непониманием,  как это исправить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Д/З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Литература: Речевые уроки. Т.А. Ладыж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01:00Z</dcterms:created>
  <dc:creator>Admin</dc:creator>
  <dc:description/>
  <cp:keywords/>
  <dc:language>en-US</dc:language>
  <cp:lastModifiedBy>Admin</cp:lastModifiedBy>
  <dcterms:modified xsi:type="dcterms:W3CDTF">2012-03-19T19:01:00Z</dcterms:modified>
  <cp:revision>2</cp:revision>
  <dc:subject/>
  <dc:title/>
</cp:coreProperties>
</file>