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ивные методы об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: «Экспресс – портре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изученный материал, умение описывать, обобщать, активизировать мыслительную деятельность, развивать творческую активность, фантазию; расширять словарный запас, письменную речь;  умение работать в группе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листочки для записей, коробочки (по количеству групп), наборы картинок (по количеству групп).</w:t>
      </w:r>
    </w:p>
    <w:p>
      <w:pPr>
        <w:pStyle w:val="Normal"/>
        <w:rPr/>
      </w:pPr>
      <w:r>
        <w:rPr>
          <w:sz w:val="28"/>
          <w:szCs w:val="28"/>
          <w:u w:val="single"/>
        </w:rPr>
        <w:t>Проведение:</w:t>
      </w:r>
      <w:r>
        <w:rPr>
          <w:sz w:val="28"/>
          <w:szCs w:val="28"/>
        </w:rPr>
        <w:t xml:space="preserve"> класс делится на  3-4 группы. Каждый ученик в группе получает карточку с названием животного или растения. Перед группой стоит коробочка с набором картинок с изображением животных и растений. В течение 3 минут на  листочке должен написать «портрет» этого животного (растения). Затем каждый в группе представляет свою работу, начиная со слов: «Я хочу представить вам  зверя (птицу, насекомое…), он выглядит так…» и зачитывает «портрет». Ученики в группе  отгадывают, чей «портрет»  описан, находят в коробочке картинку с из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«Словото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торение и запоминание полученной информации, способ выучивания терминов, развивать навыки общения, способы получения информации, расширять словарный запас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цветная бумага,  карточки двух цветов,  карточки-обманки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</w:t>
      </w:r>
      <w:r>
        <w:rPr>
          <w:sz w:val="28"/>
          <w:szCs w:val="28"/>
        </w:rPr>
        <w:t>: учитель раздаёт всем ученикам карточки двух цветов. На  карточках одного цвета написаны словарные слова, которые были изучены, на карточках другого цвета – значения этих слов. Учитель обязательно готовит и карточки-обманки! По сигналу учителя ученики отправляются в «плавание»: ищут пару для своего слова или для своего  значения слова. Как только нашли, садитесь на место и держите свою карточку при себе. Через  определенное время начинается оглашение результатов. По очереди ученики читают слово и показывают свою пару, которая тоже читает свою карточку. Ученики корректируют неправильные ответы.  В конце ученики аплодируют друг другу за правильно выполненную работу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пражнение «Эмоциональный термометр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учить самоопределять эмоциональное состояние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Группы:</w:t>
      </w:r>
      <w:r>
        <w:rPr>
          <w:color w:val="000000"/>
          <w:sz w:val="28"/>
          <w:szCs w:val="28"/>
        </w:rPr>
        <w:t xml:space="preserve">  по 4-5 человек в каждой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Оборудование: </w:t>
      </w:r>
      <w:r>
        <w:rPr>
          <w:color w:val="000000"/>
          <w:sz w:val="28"/>
          <w:szCs w:val="28"/>
        </w:rPr>
        <w:t xml:space="preserve"> модель термометра: 100 – полный дискомфорт: ужасно, неприятно; 0 – состояние наивысшего блаженства: очень хорошо, здорово; 50 – нейтральное состояние: у бревна, у табуретки. Лучше 50 с половиной или 49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оведение: </w:t>
      </w:r>
      <w:r>
        <w:rPr>
          <w:color w:val="000000"/>
          <w:sz w:val="28"/>
          <w:szCs w:val="28"/>
        </w:rPr>
        <w:t>в каждой группе, а лучше – у каждого ученика  модель «эмоционального» термометра.  Определите эмоциональное состояние группы сейчас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пражнение «Проблем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составление плана работы над темой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Группы:</w:t>
      </w:r>
      <w:r>
        <w:rPr>
          <w:color w:val="000000"/>
          <w:sz w:val="28"/>
          <w:szCs w:val="28"/>
        </w:rPr>
        <w:t xml:space="preserve">  участники каждой группы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Оборудование: </w:t>
      </w:r>
      <w:r>
        <w:rPr>
          <w:color w:val="000000"/>
          <w:sz w:val="28"/>
          <w:szCs w:val="28"/>
        </w:rPr>
        <w:t xml:space="preserve"> листы бумаги для каждой групп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роведение</w:t>
      </w:r>
      <w:r>
        <w:rPr>
          <w:color w:val="000000"/>
          <w:sz w:val="28"/>
          <w:szCs w:val="28"/>
        </w:rPr>
        <w:t>: каждая группа на листке бумаги за определенное количество времени пишет свои идеи на вопрос, например: «Какие животные могут жить в горах?»,  «Когда человеку бывает плохо?». Пишут не менее 4-5 пунктов. Теперь сомкните бумажки и киньте их в другую группу. Пусть покидают бумажки в течение минуты. В итоге в каждой группе должно оказаться по одному комочку. Теперь по очереди зачитывают, что написано на бумажках, которые попали в группу. Учитель записывает это на доске. Подводим итоги, когда же человеку бывает плохо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«Композиц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</w:rPr>
        <w:t>в игровой форме разделить детей на групп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борудование</w:t>
      </w:r>
      <w:r>
        <w:rPr>
          <w:color w:val="000000"/>
          <w:sz w:val="28"/>
          <w:szCs w:val="28"/>
        </w:rPr>
        <w:t>: карточки для каждого ученика с картинками сказочных герое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роведение</w:t>
      </w:r>
      <w:r>
        <w:rPr>
          <w:color w:val="000000"/>
          <w:sz w:val="28"/>
          <w:szCs w:val="28"/>
        </w:rPr>
        <w:t>: учитель заранее готовит карточки с картинками и записанными названиями персонажей из сказок: 1поросенок, 2 поросенок, 3 поросенок, волк; бабка, дедка, внучка, Жучка; Колобок, заяц, волк, медведь, лиса и т.д. Ученики, получив карточки, находят свою группу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тод «Индейское имя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снятие напряжения, создание атмосферы дружелюбия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Группы:</w:t>
      </w:r>
      <w:r>
        <w:rPr>
          <w:color w:val="000000"/>
          <w:sz w:val="28"/>
          <w:szCs w:val="28"/>
        </w:rPr>
        <w:t xml:space="preserve"> все участники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Оборудование</w:t>
      </w:r>
      <w:r>
        <w:rPr>
          <w:color w:val="000000"/>
          <w:sz w:val="28"/>
          <w:szCs w:val="28"/>
        </w:rPr>
        <w:t>:  перо (можно из бумаги)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Проведение: </w:t>
      </w:r>
      <w:r>
        <w:rPr>
          <w:color w:val="000000"/>
          <w:sz w:val="28"/>
          <w:szCs w:val="28"/>
        </w:rPr>
        <w:t>знакомиться будем как представители различных индейских племён. Все встанем, примем позы, как у индейцев, и начинать представление будем с индейского приветствия «Хау!», что означает: «Привет! Как у тебя дела? Всё ли в порядке? У меня тоже все нормально!» Теперь каждый из вас назовет свое имя и словосочетание, из которых получилось  бы индейское имя, а так же скажет, из какого он племени. То есть, ваше приветствие должно прозвучать примерно так: «Хау! Я Ваня – быстрый ездок из племени живоглотов!» Не забывайте, что мимика и жесты тоже должны быть индейскими. Для проведения упражнения хорошо иметь перо (пусть даже из бумаги). Его передают как эстафетную палоч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22:00Z</dcterms:created>
  <dc:creator>user</dc:creator>
  <dc:description/>
  <cp:keywords/>
  <dc:language>en-US</dc:language>
  <cp:lastModifiedBy>user</cp:lastModifiedBy>
  <dcterms:modified xsi:type="dcterms:W3CDTF">2012-03-25T13:37:00Z</dcterms:modified>
  <cp:revision>3</cp:revision>
  <dc:subject/>
  <dc:title/>
</cp:coreProperties>
</file>