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i/>
          <w:i/>
          <w:color w:val="000000"/>
          <w:sz w:val="40"/>
          <w:szCs w:val="40"/>
          <w:u w:val="single"/>
        </w:rPr>
      </w:pPr>
      <w:r>
        <w:rPr>
          <w:b/>
          <w:bCs/>
          <w:i/>
          <w:color w:val="000000"/>
          <w:sz w:val="40"/>
          <w:szCs w:val="40"/>
          <w:u w:val="single"/>
        </w:rPr>
        <w:t>Характеристика степени обученности школьнико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(памятка учителю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240" w:after="0"/>
        <w:ind w:firstLine="285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ь 1. Различение, узнавание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зует низшую степень обученности. Школьник может лишь констатировать, что материал учитель объяснял, но воспроизвести его устно или письменно не может. Ответы учащихся односложны, наблюдаются попытки угадать правильный ответ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285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ь 2. Запоминание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может пересказать содержание определенного текста, правила, однако до конца не понимает его сути, т. е. характеризует количество информации, а не смысловую ее сторону. Усвоение материала на основе заучивания. Опора на заучивание – это одна из причин формализма в обучении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285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ь 3. Понимание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ждение признаков, связей, анализ, синтез. Применение правил логического умозаключения. Учащийся умеет воспроизвести учебный материал, объяснить, привести примеры, сделать вывод. Имеет собственное суждение об объекте, может воспроизвести знание на практике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285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ь 4. Элементарные умения и навыки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аны элементарные умения использовать полученные теоретические знания на практике. Учащийся умеет реализовывать свой «багаж» знаний, решает задачи, применяя усвоенные законы, правила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ь 5. Перенос ЗУН (знания, умения, навыки) в новые ситу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 умеет  творчески  применять  полученные знания в новой нестандартной ситуации. Школьник дает ответ на любой вопрос, решает любую задачу; констатирует новые способы деятельности и часто находит оригинальные подходы к решению поставленной зада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3:11:00Z</dcterms:created>
  <dc:creator>Имя</dc:creator>
  <dc:description/>
  <cp:keywords/>
  <dc:language>en-US</dc:language>
  <cp:lastModifiedBy>Имя</cp:lastModifiedBy>
  <dcterms:modified xsi:type="dcterms:W3CDTF">2012-04-02T15:31:00Z</dcterms:modified>
  <cp:revision>5</cp:revision>
  <dc:subject/>
  <dc:title/>
</cp:coreProperties>
</file>