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наглядно-схематического мышления дошкольник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старшего дошкольного возраста способен решать сложные интеллектуальные задачи посредством так называемых наглядных моделей. Наглядная модель – это представление, которое в образной, но более или менее условной и схематизированной форме отображает различные (в том числе и скрытые от непосредственного наблюдения) виды отношений между объект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ом наглядных моделей может быть изображение разных по размеру животных (Рис. 1) или различных по скорости движения средств передвижения (Рис. 2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397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2145" cy="353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лядно-схематическое мышление является основой для образования логического мышления, связанного с использованием и преобразованием понятий (без которого невозможно успешное обучение в школе), поэтому с ребенком старшего дошкольного возраста необходимо проводить занятия, направленные на его развит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ы заданий на развитие наглядно-схематического мышл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наглядную модель соотношения между вишенкой, яблоком и арбузом по вес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наглядную модель соотношения между иголкой, карандашом и деревом по толщи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наглядную модель соотношения между гусеницей, ящерицей и змеей по дли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46:00Z</dcterms:created>
  <dc:creator>ирина</dc:creator>
  <dc:description/>
  <dc:language>en-US</dc:language>
  <cp:lastModifiedBy>ирина</cp:lastModifiedBy>
  <dcterms:modified xsi:type="dcterms:W3CDTF">2014-08-31T18:53:00Z</dcterms:modified>
  <cp:revision>1</cp:revision>
  <dc:subject/>
  <dc:title/>
</cp:coreProperties>
</file>