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56"/>
          <w:szCs w:val="56"/>
        </w:rPr>
        <w:t>Занятие по правилам дорожного движения « Три чудесных цвета»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0</wp:posOffset>
            </wp:positionH>
            <wp:positionV relativeFrom="paragraph">
              <wp:posOffset>300990</wp:posOffset>
            </wp:positionV>
            <wp:extent cx="1724025" cy="2295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лассный руководитель :      Калугина Л.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разовательны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нимательной форме обобщить имеющиеся зна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дить наиболее распространённые ошибки детей на дорог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ы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внимание на дороге и культуру поведения, а также чувство взаимовыручки, дружбы и уважения к ПДД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и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внимание, логическое мышление, сосредоточенность, отзывчивость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формированию ответственного отношения детей к вопросам личной безопасности на дорог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ип заняти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Style15"/>
        <w:rPr/>
      </w:pPr>
      <w:r>
        <w:rPr>
          <w:b/>
          <w:bCs/>
          <w:color w:val="000000"/>
        </w:rPr>
        <w:t> </w:t>
      </w:r>
      <w:r>
        <w:rPr/>
        <w:t xml:space="preserve"> </w:t>
      </w:r>
      <w:r>
        <w:rPr/>
        <w:t>Чтение стихотворения А. Северного “Три чудесных цвета”:</w:t>
      </w:r>
    </w:p>
    <w:p>
      <w:pPr>
        <w:pStyle w:val="Style15"/>
        <w:rPr/>
      </w:pPr>
      <w:r>
        <w:rPr/>
        <w:t>Чтоб тебе помочь</w:t>
        <w:br/>
        <w:t>Путь пройти опасный,</w:t>
        <w:br/>
        <w:t xml:space="preserve">Горим и день, и ночь – </w:t>
        <w:br/>
        <w:t>Зеленый, желтый, красный.</w:t>
        <w:br/>
        <w:t>Наш домик – светофор,</w:t>
        <w:br/>
        <w:t>Мы три родные брата,</w:t>
        <w:br/>
        <w:t>Мы светим с давних пор</w:t>
        <w:br/>
        <w:t>В дороге всем ребятам.</w:t>
        <w:br/>
        <w:t>Мы три чудесных цвета,</w:t>
        <w:br/>
        <w:t>Ты часто видишь нас,</w:t>
        <w:br/>
        <w:t>Но нашего совета</w:t>
        <w:br/>
        <w:t>Не слушаешь подчас.</w:t>
        <w:br/>
        <w:t>Самый строгий – красный цвет.</w:t>
        <w:br/>
        <w:t>Если он горит – стой!</w:t>
        <w:br/>
        <w:t>Дороги дальше – нет,</w:t>
        <w:br/>
        <w:t>Путь для всех закрыт.</w:t>
        <w:br/>
        <w:t>Чтоб спокойно перешел ты,</w:t>
        <w:br/>
        <w:t xml:space="preserve">Слушай наш совет – </w:t>
        <w:br/>
        <w:t>Жди!</w:t>
        <w:br/>
        <w:t>Увидишь скоро желтый в середине цвет.</w:t>
        <w:br/>
        <w:t>А за ним зеленый цвет</w:t>
        <w:br/>
        <w:t>Вспыхнет впереди,</w:t>
        <w:br/>
        <w:t>Скажет он:</w:t>
        <w:br/>
        <w:t>“Препятствий нет!”, – смело в путь иди.</w:t>
        <w:br/>
        <w:t>Как выполнишь без спора</w:t>
        <w:br/>
        <w:t>Сигналы светофора,</w:t>
        <w:br/>
        <w:t>Домой и в школу попадешь,</w:t>
        <w:br/>
        <w:t>Конечно, очень ско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, сегодня мы собрались здесь вспомнить правила дорожного движения. Закон улиц и дорог - строгий. Он не прощает, если пешеход идет по улице, как ему вздумается, не соблюдая правил. Но этот закон в тоже время и очень добрый: он сохраняет людей от страшного несчастья, бережёт их жизнь. Поэтому только отличное знание правил позволяет нам уверенно переходить улицу. Сегодня мы покажем, как знаем эти правил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Разминк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ейчас я проверю, какие вы внимательные пешеходы и готовы ли вы к игре. Я вам задаю вопрос, а вы отвечаете «да» или «нет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то хотите - говорите, в море сладкая вода? (Нет) </w:t>
        <w:br/>
        <w:t xml:space="preserve">- Что хотите - говорите, красный свет - проезда нет? (Да) </w:t>
        <w:br/>
        <w:t xml:space="preserve">- Что хотите - говорите, каждый раз, идя домой, играем мы на мостовой? (Нет) </w:t>
        <w:br/>
        <w:t xml:space="preserve">- Что хотите - говорите, но если очень вы спешите, то перед транспортом бежите? (Нет) </w:t>
        <w:br/>
        <w:t xml:space="preserve">- Что хотите - говорите, мы всегда идем вперед только там, где переход? (Да) </w:t>
        <w:br/>
        <w:t xml:space="preserve">- Что хотите - говорите, мы бежим вперед так скоро, что не видим светофора? (Нет) </w:t>
        <w:br/>
        <w:t xml:space="preserve">- Что хотите - говорите, на знаке «здесь проезда нет» нарисован человек? (Нет) </w:t>
        <w:br/>
        <w:t xml:space="preserve">- Что хотите - говорите, на круглых знаках красный цвет означает «здесь запрет»? (Д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Викторина “Зелёный огонёк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 дорожка для пешеход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означает красный, жёлтый, зелёный сигнал светофо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следует сделать, прежде чем начать переходить улиц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можно переходить улиц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но ли играть на мостов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нужно идти по тротуар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запрещается цепляться за грузовые машины и их прицеп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должен останавливаться пешеход, не успевший закончить перех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можно кататься на велосипед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ажите знаки дорожного движения, которые разрешают и запрещают проезд на велосипе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Игра “Три огонька светофор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учащихся круги красного, жёлтого, зелёного ц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Знаете ли вы, как выполнять команды светофора? Сейчас это и проверим. Я буду читать вам стихи из “Азбуки безопасности” Олега Бедарева, а вы своими светофориками показывайте нужный с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Есть сигналы светофо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иняйтесь им без сп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лит в движении мостовая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ут авто, спешат трамва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 правильный отв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для пешехода св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! Красный свет нам говор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! Опасно! Путь закры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обый свет – предупреждень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гнала ждите для движе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 правильный отв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горит при этом св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! Жёлтый свет – предупреждень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и сигнала для движе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Иди вперёд! Порядок знаеш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остовой не пострадае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 правильный отв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для пешеходов св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! Зелёный свет открыл дорог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ить ребята мог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Игра “Разрешается – запрещается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ть на мостовой…(запрещ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ить улицы при зелёном сигнале светофора…(разреш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бегать улицу перед близко идущим транспортом…(запрещ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дти толпой по тротуару…(разреш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ить улицу по подземному переходу…(разреш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ить улицу при жёлтом сигнале светофора…(запрещ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гать старикам и старушкам переходить улицу…(разреш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лосипедистам цепляться за проезжие машины…(запрещ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ходить стоящий у тротуара транспорт спереди…(запрещ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дти по тротуару слева…(запрещ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егать на проезжую часть дороги…(запрещ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таться на велосипеде, не держась за руль…(запрещ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тать и громко смеяться в транспорте…(запрещ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ать правила дорожного движения…(разреш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“Перекрёсток загадок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летает, не жужжит - </w:t>
        <w:br/>
        <w:t xml:space="preserve">Жук по улице бежит. </w:t>
        <w:br/>
        <w:t xml:space="preserve">И горят в глазах жука </w:t>
        <w:br/>
        <w:t xml:space="preserve">Два блестящих огонька. </w:t>
        <w:br/>
        <w:t xml:space="preserve">                                (Автомобил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 тебе помочь, дружок, </w:t>
        <w:br/>
        <w:t xml:space="preserve">Путь пройти опасный, </w:t>
        <w:br/>
        <w:t xml:space="preserve">День и ночь горят огни - </w:t>
        <w:br/>
        <w:t xml:space="preserve">Зеленый, желтый, красный. </w:t>
        <w:br/>
        <w:t xml:space="preserve">                                (Светофор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конь землю пашет,</w:t>
        <w:br/>
        <w:t>А сена не ест?</w:t>
        <w:br/>
        <w:t>                            (Тракто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тыре братца бегут - </w:t>
        <w:br/>
        <w:t xml:space="preserve">Друг друга не догонят. </w:t>
        <w:br/>
        <w:t xml:space="preserve">                                 (Колес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 ехать нас обяжет,</w:t>
        <w:br/>
        <w:t>Поворот вблизи покажет</w:t>
        <w:br/>
        <w:t>И напомнит, что и как,</w:t>
        <w:br/>
        <w:t>Вам в пути… (Дорожный зна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а “зебра” на дороге?</w:t>
        <w:br/>
        <w:t>Все стоят, разинув рот.</w:t>
        <w:br/>
        <w:t>Ждут, когда мигнет зеленый,</w:t>
        <w:br/>
        <w:t>Значит эт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ерехо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Подведение итог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ка для пешехода. </w:t>
        <w:br/>
        <w:t xml:space="preserve">Ребята, будьте дисциплинированны на улице!!! </w:t>
        <w:br/>
        <w:t xml:space="preserve">1. Ходите только по тротуару! </w:t>
        <w:br/>
        <w:t xml:space="preserve">2. Переходите улицу в местах, где имеются линии или указатели перехода, а где их нет – на перекрестках по линии тротуаров. </w:t>
        <w:br/>
        <w:t xml:space="preserve">3. Переходя улицу, посмотри налево, а дойдя до середины – направо! </w:t>
        <w:br/>
        <w:t xml:space="preserve">4. На улицах и дорогах, где движение регулируется, переходите проезжую часть только при зеленом сигнале светофора или разрешающем жезле регулировщика. </w:t>
        <w:br/>
        <w:t xml:space="preserve">5. Не перебегай дорогу перед близко идущим транспортом! </w:t>
        <w:br/>
        <w:t xml:space="preserve">6. Не устраивайте игры и не катайтесь на велосипедах, коньках, лыжах, санках, скейтах и т. п. на проезжей части улицы! </w:t>
        <w:br/>
        <w:t xml:space="preserve">7. Езда на велосипедах по улицам и дорогам разрешена детям не моложе 14 лет. </w:t>
        <w:br/>
        <w:t>8. Соблюдайте правила дорожного движения сами и помогайте в этом своим родным и близки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41:00Z</dcterms:created>
  <dc:creator>XTreme</dc:creator>
  <dc:description/>
  <cp:keywords/>
  <dc:language>en-US</dc:language>
  <cp:lastModifiedBy>XTreme</cp:lastModifiedBy>
  <cp:lastPrinted>2012-04-01T21:30:00Z</cp:lastPrinted>
  <dcterms:modified xsi:type="dcterms:W3CDTF">2012-04-07T07:24:00Z</dcterms:modified>
  <cp:revision>7</cp:revision>
  <dc:subject/>
  <dc:title/>
</cp:coreProperties>
</file>