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</w:rPr>
        <w:t xml:space="preserve">                                </w:t>
      </w:r>
      <w:r>
        <w:rPr>
          <w:b/>
          <w:sz w:val="20"/>
          <w:szCs w:val="20"/>
        </w:rPr>
        <w:t>Конкурсный урок математики в 1А классе (учитель Чернышкина С.В.)</w:t>
      </w:r>
    </w:p>
    <w:p>
      <w:pPr>
        <w:pStyle w:val="Normal"/>
        <w:ind w:left="-540" w:hanging="0"/>
        <w:rPr/>
      </w:pPr>
      <w:r>
        <w:rPr>
          <w:b/>
          <w:i/>
          <w:sz w:val="20"/>
          <w:szCs w:val="20"/>
        </w:rPr>
        <w:t>Тема урока</w:t>
      </w:r>
      <w:r>
        <w:rPr>
          <w:sz w:val="20"/>
          <w:szCs w:val="20"/>
        </w:rPr>
        <w:t xml:space="preserve"> - Складываем  и вычитаем числа;</w:t>
      </w:r>
    </w:p>
    <w:p>
      <w:pPr>
        <w:pStyle w:val="Normal"/>
        <w:ind w:left="-540" w:hanging="0"/>
        <w:rPr/>
      </w:pPr>
      <w:r>
        <w:rPr>
          <w:b/>
          <w:i/>
          <w:sz w:val="20"/>
          <w:szCs w:val="20"/>
        </w:rPr>
        <w:t>Тип урока</w:t>
      </w:r>
      <w:r>
        <w:rPr>
          <w:sz w:val="20"/>
          <w:szCs w:val="20"/>
        </w:rPr>
        <w:t xml:space="preserve"> - урок закрепления и совершенствования знаний, навыков и умений;</w:t>
      </w:r>
    </w:p>
    <w:p>
      <w:pPr>
        <w:pStyle w:val="Normal"/>
        <w:ind w:left="-540" w:hanging="0"/>
        <w:rPr/>
      </w:pPr>
      <w:r>
        <w:rPr>
          <w:b/>
          <w:i/>
          <w:sz w:val="20"/>
          <w:szCs w:val="20"/>
        </w:rPr>
        <w:t>Вид урока</w:t>
      </w:r>
      <w:r>
        <w:rPr>
          <w:sz w:val="20"/>
          <w:szCs w:val="20"/>
        </w:rPr>
        <w:t xml:space="preserve"> - урок-сказка;</w:t>
      </w:r>
    </w:p>
    <w:p>
      <w:pPr>
        <w:pStyle w:val="Normal"/>
        <w:ind w:left="-540" w:hanging="0"/>
        <w:rPr/>
      </w:pPr>
      <w:r>
        <w:rPr>
          <w:b/>
          <w:i/>
          <w:sz w:val="20"/>
          <w:szCs w:val="20"/>
        </w:rPr>
        <w:t>Инновационный метод</w:t>
      </w:r>
      <w:r>
        <w:rPr>
          <w:sz w:val="20"/>
          <w:szCs w:val="20"/>
        </w:rPr>
        <w:t xml:space="preserve"> - метод продуктивного общения  через нейролингвистическое программирование;</w:t>
      </w:r>
    </w:p>
    <w:p>
      <w:pPr>
        <w:pStyle w:val="Normal"/>
        <w:ind w:left="-540" w:hanging="0"/>
        <w:rPr/>
      </w:pPr>
      <w:r>
        <w:rPr>
          <w:b/>
          <w:i/>
          <w:sz w:val="20"/>
          <w:szCs w:val="20"/>
        </w:rPr>
        <w:t>Цели урока</w:t>
      </w:r>
      <w:r>
        <w:rPr>
          <w:b/>
          <w:sz w:val="20"/>
          <w:szCs w:val="20"/>
        </w:rPr>
        <w:t>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Обучающая</w:t>
      </w:r>
      <w:r>
        <w:rPr>
          <w:sz w:val="20"/>
          <w:szCs w:val="20"/>
        </w:rPr>
        <w:t>- закрепить и совершенствовать знания  по сложению и вычитанию чисел;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i/>
          <w:sz w:val="20"/>
          <w:szCs w:val="20"/>
        </w:rPr>
        <w:t>2.Развивающая</w:t>
      </w:r>
      <w:r>
        <w:rPr>
          <w:sz w:val="20"/>
          <w:szCs w:val="20"/>
        </w:rPr>
        <w:t xml:space="preserve"> - развитие  мировоззрения обучающихся; постижение  приемов синтеза и анализа своих действий, направленных   на развитие ребенка через общение (</w:t>
      </w:r>
      <w:r>
        <w:rPr>
          <w:b/>
          <w:sz w:val="20"/>
          <w:szCs w:val="20"/>
        </w:rPr>
        <w:t xml:space="preserve">умение  говорить, </w:t>
      </w:r>
      <w:r>
        <w:rPr>
          <w:sz w:val="20"/>
          <w:szCs w:val="20"/>
        </w:rPr>
        <w:t>рассуждать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нализировать ситуацию, логически и творчески мыслить,);</w:t>
      </w:r>
    </w:p>
    <w:p>
      <w:pPr>
        <w:pStyle w:val="Normal"/>
        <w:ind w:left="-540" w:hanging="0"/>
        <w:rPr/>
      </w:pPr>
      <w:r>
        <w:rPr>
          <w:i/>
          <w:sz w:val="20"/>
          <w:szCs w:val="20"/>
        </w:rPr>
        <w:t>3. Воспитывающая</w:t>
      </w:r>
      <w:r>
        <w:rPr>
          <w:sz w:val="20"/>
          <w:szCs w:val="20"/>
        </w:rPr>
        <w:t xml:space="preserve"> - формирование ключевых компетенций (воспитание самостоятельности, толерантности, целеустремленности);</w:t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дачи урока  для достижения основных целей:</w:t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1.Дидактические задачи -</w:t>
      </w:r>
      <w:r>
        <w:rPr>
          <w:sz w:val="20"/>
          <w:szCs w:val="20"/>
        </w:rPr>
        <w:t xml:space="preserve"> систематизация, закрепление и  совершенствование ранее полученных знаний по законам дидактики - от простого  к сложному;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i/>
          <w:sz w:val="20"/>
          <w:szCs w:val="20"/>
        </w:rPr>
        <w:t>2.Психолого - педагогические задачи -</w:t>
      </w:r>
      <w:r>
        <w:rPr>
          <w:sz w:val="20"/>
          <w:szCs w:val="20"/>
        </w:rPr>
        <w:t xml:space="preserve"> руководство  продуктивным  общением на уроке через программирование  каналов восприятия (на основе  ведущего, модального  канала, заложенного в ребенке генетически, подключить  другие подканалы с целью максимального  развития  мыслительной  деятельности ученика);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i/>
          <w:sz w:val="20"/>
          <w:szCs w:val="20"/>
        </w:rPr>
        <w:t>3.Здоровьесберегающие задачи -</w:t>
      </w:r>
      <w:r>
        <w:rPr>
          <w:sz w:val="20"/>
          <w:szCs w:val="20"/>
        </w:rPr>
        <w:t xml:space="preserve"> создание  благоприятной здоровьесберегающей среды  на уроке через  физпаузы, смены деятельности обучающихся, создания благоприятной и доброжелательной обстановки  на уроке;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i/>
          <w:sz w:val="20"/>
          <w:szCs w:val="20"/>
        </w:rPr>
        <w:t>4.Интеграционные задачи -</w:t>
      </w:r>
      <w:r>
        <w:rPr>
          <w:sz w:val="20"/>
          <w:szCs w:val="20"/>
        </w:rPr>
        <w:t xml:space="preserve"> интеграция  предметов через создание   междисциплинарных связей на уроке ( связь с  предметами литературное чтение, окружающий мир, экологическое образование);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i/>
          <w:sz w:val="20"/>
          <w:szCs w:val="20"/>
        </w:rPr>
        <w:t>5.Воспитательные задачи</w:t>
      </w:r>
      <w:r>
        <w:rPr>
          <w:sz w:val="20"/>
          <w:szCs w:val="20"/>
        </w:rPr>
        <w:t xml:space="preserve"> - воспитание самостоятельности, толерантности, целеустремленности через обсуждение открытых заданий;  диалог  с учителем; диалог друг с другом; задания, направленные на продуктивную мыслительную деятельность учащихся.</w:t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орудование урок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презентация к уроку; раздаточный материал; реквизиты к сказочному персонажу; видеоролик из  мультфильма «Красная шапочка»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Ход урока 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момент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/>
      </w:pPr>
      <w:r>
        <w:rPr>
          <w:i/>
          <w:sz w:val="20"/>
          <w:szCs w:val="20"/>
        </w:rPr>
        <w:t>Дыхание</w:t>
      </w:r>
      <w:r>
        <w:rPr>
          <w:sz w:val="20"/>
          <w:szCs w:val="20"/>
        </w:rPr>
        <w:t>. Вдыхаем, рука на груди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Выдыхаем, говорим звук   и-и-и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(Стимулируем  работу головного  мозга)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Если очень захотеть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 сказке  можно очутиться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 героев старых сказок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ожем мы всю жизнь учиться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Как прекрасно добрым  быть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Как со злом бороться надо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Как в житейском море плыть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Чтоб в конце ждала награда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становка  целей  и задач урока (мотивация  учебной  деятельности)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Учитель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Дети, а вы любите сказки? А кто их сочиняет, знаете?(Ответы детей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Нас приглашает  в свою  сказку Красная Шапочка. Автор сказки - Шарль Перро, французский писатель (Франция - это государство в Европе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Закрыли глазки на счет 1,2,3. (Видеоролик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Мы оказались в сказке  о Красной Шапочке. Давайте вместе с Красной Шапочкой отнесем пирожки бабушке. Но, на пути  у нас оказалось первое препятствие - нам  надо получить билет.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(Дети работают по карточке) </w:t>
      </w:r>
      <w:r>
        <w:rPr>
          <w:b/>
          <w:i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Продуктивное общение.</w:t>
      </w:r>
      <w:r>
        <w:rPr>
          <w:b/>
          <w:sz w:val="20"/>
          <w:szCs w:val="20"/>
        </w:rPr>
        <w:t xml:space="preserve"> Диалог друг с другом).</w:t>
      </w:r>
      <w:r>
        <w:rPr/>
        <w:t xml:space="preserve"> 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деление, сложение, вычитание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Какое слово лишнее? (Слово </w:t>
      </w:r>
      <w:r>
        <w:rPr>
          <w:i/>
          <w:sz w:val="20"/>
          <w:szCs w:val="20"/>
        </w:rPr>
        <w:t>деление</w:t>
      </w:r>
      <w:r>
        <w:rPr>
          <w:sz w:val="20"/>
          <w:szCs w:val="20"/>
        </w:rPr>
        <w:t>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А что общего  в этих словах? (Знак «+» -«сложение». Знак «-»- вычитание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Сообщение  темы урока. </w:t>
      </w:r>
      <w:r>
        <w:rPr>
          <w:sz w:val="20"/>
          <w:szCs w:val="20"/>
        </w:rPr>
        <w:t>(Слайд 1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Тема нашего урока «Складываем и вычитаем числа»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Ребята, как вы думаете, какие проблемы можно решить  при помощи сложения и вычитания?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Я по секрету хочу вам сообщить, что в сказке нам понадобится  умение складывать и вычитать, решать  задачи, сравнивать  отрезки. Чтобы помочь Красной Шапочке, надо хорошо видеть,  внимательно слушать и работать ручками. ( 1ряд -визуалы; 2 ряд - аудиалы; 3 ряд - кинестетики;)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АКТУАЛИЗАЦИЯ ЗНАНИЙ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бы уместить пирожки, нужно выбрать тот короб, где больше отрезков.</w:t>
      </w:r>
    </w:p>
    <w:p>
      <w:pPr>
        <w:pStyle w:val="Normal"/>
        <w:ind w:left="-54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 элемент НЛП. Распределение заданий по А. В, К.)</w:t>
      </w:r>
    </w:p>
    <w:p>
      <w:pPr>
        <w:pStyle w:val="Normal"/>
        <w:ind w:left="-54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Визуалы - смотрят молча на доску. Аудиалы - работают вслух. Кинестеты - на столах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Итак, мы выбрали   короб, которая находится  слева. Красная   Шапочка  заглянула в корзину и придумала задачу.</w:t>
      </w:r>
    </w:p>
    <w:p>
      <w:pPr>
        <w:pStyle w:val="Normal"/>
        <w:ind w:left="-540" w:hanging="0"/>
        <w:rPr/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Задача Красной   Шапочки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(Слайд  )    Мама испекла для бабушки 10 пирожков с капустой и 6 пирожков с  повидлом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- Это задача. (Ответы)А чего не хватает? (Вопроса)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(Слайд  )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Давайте поможем  Красной   Шапочке составить вопрос. (</w:t>
      </w:r>
      <w:r>
        <w:rPr>
          <w:b/>
          <w:color w:val="000000"/>
          <w:sz w:val="20"/>
          <w:szCs w:val="20"/>
        </w:rPr>
        <w:t>Продуктивное общение</w:t>
      </w:r>
      <w:r>
        <w:rPr>
          <w:b/>
          <w:sz w:val="20"/>
          <w:szCs w:val="20"/>
        </w:rPr>
        <w:t>. Обсуждение открытого задания.)</w:t>
      </w:r>
    </w:p>
    <w:p>
      <w:pPr>
        <w:pStyle w:val="Normal"/>
        <w:ind w:left="-540" w:hanging="0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Алгоритм  решения  задачи (Слайд 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1. Мне известно..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2. Надо узнать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3. Рисую и объясняю... (рисуют кружочки 10 и 6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4.Подумаю... надо объединить или удалить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5. Объясняю решение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6. Решаю.(Записывают: 10+6=16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7.Отвечаю на вопрос (устно)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ПРОИЗВЕДЕНИЕ  РАНЕЕ ПОЛУЧЕННЫХ ЗНАНИЙ И СПОСОБОВ  ДЕЯТЕЛЬНОСТИ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Дорога к бабушке проходила через лес. Это был непростой лес. Назывался он ЗАПОВЕДНИКОМ. А кто знает, что такое заповедник?  (Слово ученику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Скажите, а как  можно  ходить по лесу, не причинив ему вреда? (Только по тропинкам) Почему? (Ответы детей.)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(Слайд ) 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Перед нами тропинка  непростая, а математическая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х кружках, где знаков нет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асставьте минусы и плюсы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Чтоб данный получить ответ.</w:t>
      </w:r>
    </w:p>
    <w:p>
      <w:pPr>
        <w:pStyle w:val="Normal"/>
        <w:ind w:left="-540" w:hanging="0"/>
        <w:rPr>
          <w:color w:val="99CC00"/>
          <w:sz w:val="20"/>
          <w:szCs w:val="20"/>
        </w:rPr>
      </w:pPr>
      <w:r>
        <w:rPr>
          <w:sz w:val="20"/>
          <w:szCs w:val="20"/>
        </w:rPr>
        <w:t xml:space="preserve">5О1О2=6 </w:t>
      </w:r>
      <w:r>
        <w:rPr>
          <w:color w:val="000000"/>
          <w:sz w:val="20"/>
          <w:szCs w:val="20"/>
        </w:rPr>
        <w:t>(Проверка ответов через жесты).(Слайд)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итель:   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На пути  Красной Шапочке встретилась сова.  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(Элемент НЛП.)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дрейшая птица на свете сова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лышит,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очень скупа на слова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м больше услышит, тем меньше болтает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х, этого многим из нас      не хватает.                                </w:t>
      </w:r>
    </w:p>
    <w:p>
      <w:pPr>
        <w:pStyle w:val="Normal"/>
        <w:ind w:left="-540" w:hanging="0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Арифметический диктант (Слайд)</w:t>
      </w:r>
    </w:p>
    <w:p>
      <w:pPr>
        <w:pStyle w:val="Normal"/>
        <w:ind w:left="-540" w:hanging="0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 xml:space="preserve">Продуктивное общение через НЛП. </w:t>
      </w:r>
    </w:p>
    <w:p>
      <w:pPr>
        <w:pStyle w:val="Normal"/>
        <w:ind w:left="-540" w:hanging="0"/>
        <w:rPr/>
      </w:pPr>
      <w:r>
        <w:rPr>
          <w:b/>
          <w:color w:val="000000"/>
          <w:sz w:val="20"/>
          <w:szCs w:val="20"/>
        </w:rPr>
        <w:t>Программирование: В - слушают; А -работают с линейкой; К -смотрят на слайд. Обсуждение открытого задания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Учитель: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. Какое число называют при счете  между  числами 7 и 9?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4 увеличит на 2.</w:t>
      </w:r>
    </w:p>
    <w:p>
      <w:pPr>
        <w:pStyle w:val="Normal"/>
        <w:ind w:left="-540" w:hanging="0"/>
        <w:rPr/>
      </w:pPr>
      <w:r>
        <w:rPr>
          <w:color w:val="000000"/>
          <w:sz w:val="20"/>
          <w:szCs w:val="20"/>
        </w:rPr>
        <w:t>3. 6 уменьшить на 1?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5 - это 2 и еще сколько?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з 9 вычесть 2?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ряд (В) - называют ответы; </w:t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ЛП. Программирование всех каналов восприятия)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ыложите числовой ряд  в порядке  возрастания. Какое  число пропущено? (4) 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 вы знаете  о нем? 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Исследование)</w:t>
      </w:r>
      <w:r>
        <w:rPr>
          <w:color w:val="000000"/>
          <w:sz w:val="20"/>
          <w:szCs w:val="20"/>
        </w:rPr>
        <w:t xml:space="preserve"> (Действия с числом 4: состав, соседи, однозначное, четное, можно складывать и вычитать его, образовывает   двузначные числа (5)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Красная Шапочка  дружила с птицами и всегда о них заботилась. Угадайте, какое слово зашифровано? (КОРМ)</w:t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изпауза:  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ы с вами тоже птички: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али. Носиком рисуем буквы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жили ручки за спиной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люем корм.  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ПЕРИРОВАНИЕ   ЗНАНИЯМИ, ОВЛАДЕНИЕ  СПОСОБАМИ ДЕЯТЕЛЬНОСТИ В НОВЫХ УСЛОВИЯХ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Перед нами и Красной Шапочкой  появились сказочные  горки. Чтобы обойти их, нам надо  поработать с нашим учебником. (</w:t>
      </w:r>
      <w:r>
        <w:rPr>
          <w:b/>
          <w:color w:val="000000"/>
          <w:sz w:val="20"/>
          <w:szCs w:val="20"/>
        </w:rPr>
        <w:t>Продуктивное общение через НЛП. Программирование всех каналов восприятия. Обсуждение открытых заданий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9-8        7+1     1-1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8-7        5+1     9+1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7-6        9+1    12-2  Задание: прочитать каждую  запись. Найти общее (действие, число в записи, результат). Записываем.   Решаем.Обобщаем  результаты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Горы мы преодолели. А теперь нам  встретился  сказочный ручей. Чтобы пройти через него, нужно починить мостик. Определите  на глаз, какие  отрезки  имеют  длину больше 1 дм? Проверьте с помощью линейки</w:t>
      </w:r>
      <w:r>
        <w:rPr>
          <w:b/>
          <w:sz w:val="20"/>
          <w:szCs w:val="20"/>
        </w:rPr>
        <w:t>. (НЛП. Перевод информаций. Программирование каналов восприятия: В -измеряют отрезки линейкой; А - выбирают отрезки больше 1дм; К - визуально с доски выбирают отрезок больше 1дм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хо, ребята! Мне кажется, что-то случилось!(Слайд)</w:t>
      </w:r>
    </w:p>
    <w:p>
      <w:pPr>
        <w:pStyle w:val="Normal"/>
        <w:ind w:left="-540" w:hanging="0"/>
        <w:rPr/>
      </w:pPr>
      <w:r>
        <w:rPr>
          <w:color w:val="000000"/>
          <w:sz w:val="20"/>
          <w:szCs w:val="20"/>
        </w:rPr>
        <w:t>-Пять зайцев  в прятки с лисою играли,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попросту скажем, в травке лежали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перь мы  спросим ребят:</w:t>
      </w:r>
    </w:p>
    <w:p>
      <w:pPr>
        <w:pStyle w:val="Normal"/>
        <w:ind w:left="-540" w:hanging="0"/>
        <w:rPr/>
      </w:pPr>
      <w:r>
        <w:rPr>
          <w:color w:val="000000"/>
          <w:sz w:val="20"/>
          <w:szCs w:val="20"/>
        </w:rPr>
        <w:t>Сколько ушек в травке лежат?  (Отвечают шепотом)</w:t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Продуктивное общение. Обсуждение открытого задания. )</w:t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+5=10 А каким действием можно заменить сложение?(Умножением)</w:t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>. ФИЗМИНУТКА (диск , маска  для зайцев.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Ребята, кажется, кто-то запутал сказочную тропинку. Это, наверное, злой волк.(Слайд ) Кто же поможет Красной Шапочке? (Заготовки с охотником.)</w:t>
      </w:r>
    </w:p>
    <w:p>
      <w:pPr>
        <w:pStyle w:val="Normal"/>
        <w:ind w:left="-540" w:hanging="0"/>
        <w:rPr/>
      </w:pPr>
      <w:r>
        <w:rPr>
          <w:b/>
          <w:color w:val="000000"/>
          <w:sz w:val="20"/>
          <w:szCs w:val="20"/>
          <w:lang w:val="en-US"/>
        </w:rPr>
        <w:t>VIII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амостоятельное  выполнение  практической части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Конечно, охотник. Он наверняка прогонит злого волка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 столе у вас  заготовки. Вам нужно решить примеры и раскрасить его. Прежде   прочитайте,    в какие цвета его надо раскрашивать).  (Проверка через готовые ответы.)</w:t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X</w:t>
      </w:r>
      <w:r>
        <w:rPr>
          <w:b/>
          <w:color w:val="000000"/>
          <w:sz w:val="20"/>
          <w:szCs w:val="20"/>
        </w:rPr>
        <w:t>.Обобщение и систематизация знаний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- Мы благополучно  добрались  до домика бабушки и теперь угостим ее пирожками Мы вместе   с Красной  Шапочкой  находились  в сказке.  Пора возвращаться домой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Закрыли глазки на счет 1,2,3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от мы и в классе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Какие проблемы мы решили при помощи сложения и вычитания?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Итог урока. Рефлекси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Ребята, вспомните свои впечатления на уроке и закончите предложение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Я работал как?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Я доволен собой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ам понравилась Красная Шапочка. Почему? Какие черты ее характера?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Вы очень хорошо  потрудились. Молодцы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 меня для вас небольшой сюрприз. (Красная Шапочка  вносит пирожки и угощает детей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49:00Z</dcterms:created>
  <dc:creator>USER</dc:creator>
  <dc:description/>
  <cp:keywords/>
  <dc:language>en-US</dc:language>
  <cp:lastModifiedBy>СОШ№2</cp:lastModifiedBy>
  <cp:lastPrinted>2011-01-27T16:09:00Z</cp:lastPrinted>
  <dcterms:modified xsi:type="dcterms:W3CDTF">2011-02-05T10:49:00Z</dcterms:modified>
  <cp:revision>8</cp:revision>
  <dc:subject/>
  <dc:title/>
</cp:coreProperties>
</file>