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внеклассного чте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равственный аспект саамской сказки «Чахкл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должить работу по формированию навыков сознательного, правильного, выразительного, беглого чт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ть навыки понимания прочитанного через умение вести «диалог» с автором и овладение приемом комментированного чт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умение высказывать и аргументировать свое отношение к прочитанно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огатить словарь учащихся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антиципацию (умения предполагать, предвосхищать, предугадывать содержание текста  по ключевым слова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умения определять основную тему и главную мысль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умение составлять устный рассказ о герое на основе самостоятельно собранн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творческие способности учащихся, коммуникативные навы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Способствовать  воспитанию положительных морально - нравственных качеств личности ребёнка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/>
        <w:t>Способствовать воспитанию  любви к родному краю, интереса к его культуре и литерату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 иллюстрации, карточки с чертами характера, карточки с саамскими словами, задания группам в конвертах «составь пословицу» и «подбери рифму   в стихотворении», мультимедийная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. момен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рв, коаллэш таввял оллмэ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м языке я поздоровала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здоровалась на языке коренных жителей нашего кра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зовите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кон веков живут они  на нашей земле. Удивителен наш край. Край, где небо  загорается,  и проносятся по нему волны зелёного и малинового огня. Край  полярной ночи и полярного д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амы, хоть и малочисленный народ, но имеет свою самобытную культу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 источников можно узнать о  культуре народа, его прошл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главный хранитель мудрости  народа, его культуры - это  кни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Рассматривание книги </w:t>
      </w:r>
      <w:r>
        <w:rPr>
          <w:sz w:val="28"/>
          <w:szCs w:val="28"/>
        </w:rPr>
        <w:t>«Семилетний стрелок из лу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те книгу «Семилетний стрелок из лу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ожно сказать о книг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добави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но сказать по титульному листу? Кто обработал сказки?  Что значит обработа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зачем  здесь помещен словарик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ного в этой книге собрано сказок. Есть в сказках и могучие богатыри, и справедливые волшебники – нойды.  В саамских в сказках есть ещё один необычный гер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фруйте  слово  и назовите героя. Это чахкли.</w:t>
      </w:r>
      <w:r>
        <w:rPr>
          <w:b/>
          <w:sz w:val="28"/>
          <w:szCs w:val="28"/>
        </w:rPr>
        <w:t xml:space="preserve"> ( слай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ите познакомиться с ним поближ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йте содержание и догадайтесь, какая сказка поможет нам это сделать? «Чахкл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её авто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уйте тему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аамская сказка «Чахкли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опорных слов поставьте цели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читать   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овать 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ллюстрации предположите, кто будет главными героями сказ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ак вы думаете, кто такой чахкли? (предположение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ушайте вступление … и  проверьте свои предпо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учителем вступл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твердились наши предположения? Кто такой чахкл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это маленький голый человечек, сказочный гноми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йте глаза и  попробуйте его представ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осмотрите, таким увидела чахкли художница Светлана Абари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события произойдут в сказке дальше?  По опорным словам вы попробуете это предположить. Слова появятся на экране на короткое время, Нужно глазом словно сфотографировать их и запомнить. Готовы? Назовите слова, которые запомн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орным словам предположите, какие события произойдут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ес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аа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хкл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оверим свои предполож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читайте сказку до конца про себ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едположения подтверди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принёс саам чахк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еда случилась у саам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мог чахкли саам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тему сказ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 будем вдумчиво перечитывать текст, анализируя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речитаем текст по  цепоч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бзац, 2 абза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знали о чахкли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оставим характеристику героя из  слов на доск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черты характера, о которых говорится в этом фрагмен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бза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значит больше живота своего? (т.е. Очень много, стали жадны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были саамы?  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, когда  чахкли уходили о люд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бза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слово многим повторя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ногим, многим помогали» - о  какой черте характера это говорит (неравнодушный, участливы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бза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падок –  узкая долина в горах, ложб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хкают -  издают своеобразный зв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дивило охотни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бза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 обмер? Кто хочет показа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спугался и перестал двиг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ерите из слов синони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новилс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угал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пен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бза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выразительностью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каким чувством надо прочитать слова охотника? ( первое предложение  мечтательно, второе  с хитростью) Выразитель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поместим в словарик? (каньги, обор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, как выглядели  </w:t>
      </w:r>
      <w:r>
        <w:rPr>
          <w:b/>
          <w:sz w:val="28"/>
          <w:szCs w:val="28"/>
        </w:rPr>
        <w:t>каньги. (слай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оборы? (завя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 охотник хотел поймать чахк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бза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…почему в конце предложения стоит многоточ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как это за пазух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й черте характера чахкли узна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бза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оведём лингвистический (языковой эксперимен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ете пред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в предложении употреблено неуместно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ыбка – люл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илось чахкли у  саам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хкли всё повторяет за людьми, и вы попробуйте за мной повторить все движения (играем в снежки, стреляем из лука,  изображаем олен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бза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лово для словаря (чу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аамы попросили чахкли спрятать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повёл себя чахкли? О какой черте характера это говор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раги испугались чахкли? (т.к. чахкли ничего не делалось, то решили, что место заколдованное и убрались про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м лингвистический  (языковой эксперимент) замените в последнем предложении абзаца слова «прочь убрались» словом убежали. Прочитайте, что получилось? Изменился ли смысл предложения? Какой вариант вам больше нравится? Почему? ( во фразе «прочь убрались» есть  личное отношение  автора, т.е. саамского народа  к врагу, а  слово убежали - не имеет такого пренебрежительного оттенк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бзац,12 абза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это стало не по с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брадовался чахкли? (он скучал по своему дому, он любит роди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чахкли отблагодарил са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ерты характера проявил чахкли? (щедрый, нежадный, благодарный)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очитав сказку, мы составили словарик саамских слов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, как вы запомнили  значение саамских с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- …, короткие меховые сапоги…,  враг … жилище саамов…завязки для сапог – оборы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книги есть также словарик саамских слов. А существует большой  саамско – русский словарь. Его автор Афанасьева, Куру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после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казке происходили  различные события.   Возьмите листочки пронумеруй события по порядку и кратко расскажи о каждом. (индивидуальное зада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до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545</wp:posOffset>
                </wp:positionV>
                <wp:extent cx="149479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хкли  спасает саамов отч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65pt;mso-wrap-distance-left:9.05pt;mso-wrap-distance-right:9.05pt;mso-wrap-distance-top:0pt;mso-wrap-distance-bottom:0pt;margin-top:2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хкли  спасает саамов отч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й пересказ эпиз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ахкли спасает саамов. Какой это поступок? (смелый, добр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хкли помогает саамам, делает для них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лово добро? Что значит,  делать добр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– всё положительное, хорошее, полез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621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отник возвращает чахк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отник возвращает чахк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пересказ эпизода ребё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акой поступок? (добр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оже делает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1962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хкли благодарит са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хкли благодарит са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т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вывод: добро рождает доб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события не хватает? Как чахкли оказался у охотни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810</wp:posOffset>
                </wp:positionV>
                <wp:extent cx="1619885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ник  принёс чахкли до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5pt;mso-wrap-distance-left:9.05pt;mso-wrap-distance-right:9.05pt;mso-wrap-distance-top:0pt;mso-wrap-distance-bottom:0pt;margin-top:2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отник  принёс чахкли до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блемный в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охотник поймал чахк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 чахкли  жилось у охотн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ий или плохой поступок совершил саам,   когда принёс чахкли домой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Как вы думаете? (высказывани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мните, сааму стало стыдно. Когда вам бывает стыдно?  (когда совершаем плохие поступки) Сааму стало стыдно, заговорила совесть, значит какой это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ман,  даже с благой целью, детей порадовать – плохой поступ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а - з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ростил ли чахкли саама за обман? Докажите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ахкли помогает саамам в борьбе с чудь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чувствует охотник после этого?  (стыд, ви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аам искупает свою в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вновь рождает добро. Какой бы была цепочка, если чахкли не простил саама. Ответил злом на з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отвечать на добро добром. Отвечать на зло добром труднее.  Умение прощать требует особых душевых качеств, щедрости души.  У любого народа это умение  отвечать добром на зло  ценится особ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идея сказки? Её главная мысль?</w:t>
      </w:r>
      <w:r>
        <w:rPr>
          <w:sz w:val="28"/>
          <w:szCs w:val="28"/>
        </w:rPr>
        <w:t xml:space="preserve"> ( На добро надо отвечать добром и надо уметь прощать и на зло отвечать доб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 из конверта  слова пословицы и составьте в группах пословицу о доб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 Родине тепло, при  матери – добр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брое   слово и  кошке прият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добро и жди до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дело без награды не остан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у тяжело, кто помнит з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ословицы: 1 группа, 2 группа…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из них  подходят к сказке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ословица могла бы стать названием сказки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я сказку, мы определи черты характер чахк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ый человек может обладать такими качествами? (дискусс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хотели саамы напомнить людям, наделяя чахкли лучшими качест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чахкли  ушли от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должны быть люди, чтобы чахкли вернулис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ебя заинтересовала тема нашего разговора, дома выполни любое домашнее задание на выбор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Познакомь домашних со сказкой  и узнай мнение о поступках геро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Расскажи письменно о  добром деле, которое  ты соверш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 понравился чахк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дна группа составит рассказ о чахкли, а другие подберут рифму в стихотворении о чахкл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Из слов,  выделенных жирным шрифтом,  подберите рифму в стихотворени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они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ялись откуда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ики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ое 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, чуд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куда, смеш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ли,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хкли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врагов, 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щищали, от чуди, помогали, люд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ль – не было,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в этом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,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ло, прилетела, как знать, чтобы опя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ей ночью, летним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,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 края, что 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ьскою землё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Весною,</w:t>
      </w:r>
      <w:r>
        <w:rPr>
          <w:b/>
        </w:rPr>
        <w:t xml:space="preserve"> </w:t>
      </w:r>
      <w:r>
        <w:rPr>
          <w:b/>
          <w:sz w:val="28"/>
          <w:szCs w:val="28"/>
        </w:rPr>
        <w:t>днём,</w:t>
      </w:r>
      <w:r>
        <w:rPr>
          <w:b/>
        </w:rPr>
        <w:t xml:space="preserve"> </w:t>
      </w:r>
      <w:r>
        <w:rPr>
          <w:b/>
          <w:sz w:val="28"/>
          <w:szCs w:val="28"/>
        </w:rPr>
        <w:t>зовём, землё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, что вы чахкли. Когда бы вы вернулись к людям? Если люди будут такими, то, возможно чахкли вернётся и скажет: «Тиррв, коаллэш таввял оллмэ», что значит: «Здравствуй, милый северный народ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6:00Z</dcterms:created>
  <dc:creator>Valya</dc:creator>
  <dc:description/>
  <cp:keywords/>
  <dc:language>en-US</dc:language>
  <cp:lastModifiedBy>Валя</cp:lastModifiedBy>
  <cp:lastPrinted>2009-02-23T23:22:00Z</cp:lastPrinted>
  <dcterms:modified xsi:type="dcterms:W3CDTF">2011-11-29T17:01:00Z</dcterms:modified>
  <cp:revision>4</cp:revision>
  <dc:subject/>
  <dc:title>Урок внеклассного  чтения</dc:title>
</cp:coreProperties>
</file>