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Растения – живые тела ( организмы) 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с использованием компьютерной през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учащихся о разнообразии растений; дать представление о растении как  живом организме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ыделять существенные признаки, устанавливать причины и следствия природных явлений; развивать познавательный интерес к учебному предмет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растения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кроссворд «Растения», схемы «Группы растений», «Признаки жизни растений», тест, иллюстрации  лекарствен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                         </w:t>
      </w:r>
      <w:r>
        <w:rPr>
          <w:rFonts w:cs="Times New Roman" w:ascii="Times New Roman" w:hAnsi="Times New Roman"/>
          <w:sz w:val="28"/>
          <w:szCs w:val="28"/>
        </w:rPr>
        <w:t>Презентация, слайд №1,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ничего прекраснее цветов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шедших в палисады и жилищ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пришли из глубины век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делать жизнь возвышенней и чище.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расиков.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ъявление темы урока и постановка 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вайте разгадаем кроссворд и определим тему нашего сегодняшнего разговора.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слайд №3.</w:t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е огонь, а жжется.  (</w:t>
      </w:r>
      <w:r>
        <w:rPr>
          <w:rFonts w:cs="Times New Roman" w:ascii="Times New Roman" w:hAnsi="Times New Roman"/>
          <w:b/>
          <w:i/>
          <w:sz w:val="28"/>
          <w:szCs w:val="28"/>
        </w:rPr>
        <w:t>Крапи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Красненькая матрешка, беленько сердечко. (</w:t>
      </w:r>
      <w:r>
        <w:rPr>
          <w:rFonts w:cs="Times New Roman" w:ascii="Times New Roman" w:hAnsi="Times New Roman"/>
          <w:b/>
          <w:i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Что за дерево стоит 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тра нет, а лист дрожит.  (</w:t>
      </w:r>
      <w:r>
        <w:rPr>
          <w:rFonts w:cs="Times New Roman" w:ascii="Times New Roman" w:hAnsi="Times New Roman"/>
          <w:b/>
          <w:i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Последняя улыбка ос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зда на клумбе (</w:t>
      </w:r>
      <w:r>
        <w:rPr>
          <w:rFonts w:cs="Times New Roman" w:ascii="Times New Roman" w:hAnsi="Times New Roman"/>
          <w:b/>
          <w:i/>
          <w:sz w:val="28"/>
          <w:szCs w:val="28"/>
        </w:rPr>
        <w:t>Астр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Клейкие почки, зеленые листочки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 белой корой, растут под горой.  (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Ветка в грозди разодета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алкового цвета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в летний жаркий день,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цвела в саду …….. (</w:t>
      </w:r>
      <w:r>
        <w:rPr>
          <w:rFonts w:cs="Times New Roman" w:ascii="Times New Roman" w:hAnsi="Times New Roman"/>
          <w:b/>
          <w:i/>
          <w:sz w:val="28"/>
          <w:szCs w:val="28"/>
        </w:rPr>
        <w:t>сирен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С моего цветка берет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челка самый вкусный мед. (</w:t>
      </w:r>
      <w:r>
        <w:rPr>
          <w:rFonts w:cs="Times New Roman" w:ascii="Times New Roman" w:hAnsi="Times New Roman"/>
          <w:b/>
          <w:i/>
          <w:sz w:val="28"/>
          <w:szCs w:val="28"/>
        </w:rPr>
        <w:t>Лип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ье потеряла,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говки остались. (</w:t>
      </w:r>
      <w:r>
        <w:rPr>
          <w:rFonts w:cs="Times New Roman" w:ascii="Times New Roman" w:hAnsi="Times New Roman"/>
          <w:b/>
          <w:i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 xml:space="preserve">.)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тения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урока – растения</w:t>
      </w:r>
      <w:r>
        <w:rPr>
          <w:rFonts w:cs="Times New Roman" w:ascii="Times New Roman" w:hAnsi="Times New Roman"/>
          <w:sz w:val="28"/>
          <w:szCs w:val="28"/>
        </w:rPr>
        <w:t>.   Презентация, слайд №4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разговаривать о части живой природы – раст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читают стихотворение наизу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растут дере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век стоят на мес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корнями в земл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рая руки к сол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они не ищу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 чем они не просят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едь нужно так немного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Зем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ветер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го искать не над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всем дается да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еревьям нуж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емля была прекрас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ут они, дерев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нашу зем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ою тонких вет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стволов могуч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азанной красот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 своей извеч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. Заход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. Введение в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Что такое раст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я</w:t>
      </w:r>
      <w:r>
        <w:rPr>
          <w:rFonts w:cs="Times New Roman" w:ascii="Times New Roman" w:hAnsi="Times New Roman"/>
          <w:sz w:val="28"/>
          <w:szCs w:val="28"/>
        </w:rPr>
        <w:t xml:space="preserve"> – это тела живой природы. На Земле встречаются самые различные растения по виду, высоте, возра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группы растений, приведите прим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 беседы – презентация, слайд №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хему, словами, доказывающими, что растение жив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270" t="5080" r="63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2878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0" to="3236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0" to="35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0" to="485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17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78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98;width:10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18;width:17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8;width:14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презентация, слайд №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е значение имеют растения в жизни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Какие деревья, кустарники, травы растут в нашем краю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произрастают </w:t>
      </w:r>
      <w:r>
        <w:rPr>
          <w:rFonts w:cs="Times New Roman" w:ascii="Times New Roman" w:hAnsi="Times New Roman"/>
          <w:color w:val="0000FF"/>
          <w:sz w:val="28"/>
          <w:szCs w:val="28"/>
        </w:rPr>
        <w:t>дикорастущие</w:t>
      </w:r>
      <w:r>
        <w:rPr>
          <w:rFonts w:cs="Times New Roman" w:ascii="Times New Roman" w:hAnsi="Times New Roman"/>
          <w:sz w:val="28"/>
          <w:szCs w:val="28"/>
        </w:rPr>
        <w:t xml:space="preserve"> растения? ( В лесу, в горах, на  водоемах, лугах.)  Презентация, слайд №7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растения называют </w:t>
      </w:r>
      <w:r>
        <w:rPr>
          <w:rFonts w:cs="Times New Roman" w:ascii="Times New Roman" w:hAnsi="Times New Roman"/>
          <w:color w:val="0000FF"/>
          <w:sz w:val="28"/>
          <w:szCs w:val="28"/>
        </w:rPr>
        <w:t>культурны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тут культурные растения? (Поле, сад, огород.) Презентация, слайд №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едите примеры дикорастущих и культурных раст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ое из этих растений выращивают в сад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шен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ид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из этих культурных растений люди выращивают на огород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ур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из этих культурных растений люди выращивают на пол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е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из этих культурных растений люди выращивают на бахч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к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бу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оф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дним словом можно назвать плоды садовых дерев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о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ук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еплоды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работы.   Презентация, слайд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очему растения считают живыми организм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Что нужно растению для роста и развития? </w:t>
      </w:r>
      <w:r>
        <w:rPr>
          <w:rFonts w:cs="Times New Roman" w:ascii="Times New Roman" w:hAnsi="Times New Roman"/>
          <w:sz w:val="28"/>
          <w:szCs w:val="28"/>
        </w:rPr>
        <w:t>(проблемный вопро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общ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учебника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7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растения изображе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15189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LuzSans-Book" w:cs="Calibri;LuzSans-Book"/>
                              </w:rPr>
                              <w:t xml:space="preserve">          </w:t>
                            </w:r>
                            <w:r>
                              <w:rPr/>
                              <w:t>м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55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LuzSans-Book" w:cs="Calibri;LuzSans-Book"/>
                        </w:rPr>
                        <w:t xml:space="preserve">          </w:t>
                      </w:r>
                      <w:r>
                        <w:rPr/>
                        <w:t>м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800100" cy="4572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332.95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62585</wp:posOffset>
                </wp:positionV>
                <wp:extent cx="914400" cy="228600"/>
                <wp:effectExtent l="0" t="1905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5pt" to="197.95pt,4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428865" cy="45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45000"/>
                          <a:chOff x="0" y="0"/>
                          <a:chExt cx="74289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3.55pt" coordorigin="0,0" coordsize="11699,71">
                <v:rect id="shape_0" stroked="f" o:allowincell="f" style="position:absolute;left:0;top:0;width:116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LuzSans-Book" w:hAnsi="Calibri;LuzSans-Book" w:eastAsia="Times New Roman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LuzSans-Book" w:hAnsi="Calibri;LuzSans-Book" w:eastAsia="Times New Roman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68325</wp:posOffset>
                </wp:positionV>
                <wp:extent cx="800100" cy="228600"/>
                <wp:effectExtent l="1905" t="5080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75pt" to="332.9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68325</wp:posOffset>
                </wp:positionV>
                <wp:extent cx="914400" cy="228600"/>
                <wp:effectExtent l="635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75pt" to="188.9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63880</wp:posOffset>
                </wp:positionV>
                <wp:extent cx="16090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етков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ветков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14947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вой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войн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слайд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каждая группа растений? (рассказы ребя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росли</w:t>
      </w:r>
      <w:r>
        <w:rPr>
          <w:rFonts w:cs="Times New Roman" w:ascii="Times New Roman" w:hAnsi="Times New Roman"/>
          <w:sz w:val="28"/>
          <w:szCs w:val="28"/>
        </w:rPr>
        <w:t xml:space="preserve">- растения, обитающие главным образом в воде. Одни из них состоят из одной клетки, поэтому их можно увидеть только в микроскоп. Другие выглядят как узкие, шелковистые зеленые нити. Некоторые морские водоросли похожи на бурые ленты длиной до нескольких десятков метров. У водорослей никогда </w:t>
      </w:r>
      <w:r>
        <w:rPr>
          <w:rFonts w:cs="Times New Roman" w:ascii="Times New Roman" w:hAnsi="Times New Roman"/>
          <w:color w:val="0000FF"/>
          <w:sz w:val="28"/>
          <w:szCs w:val="28"/>
        </w:rPr>
        <w:t>не бывает листьев, стеблей и кор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хи </w:t>
      </w:r>
      <w:r>
        <w:rPr>
          <w:rFonts w:cs="Times New Roman" w:ascii="Times New Roman" w:hAnsi="Times New Roman"/>
          <w:sz w:val="28"/>
          <w:szCs w:val="28"/>
        </w:rPr>
        <w:t xml:space="preserve">- небольшие растения простого строения, растущие во влажных местах. Мхи </w:t>
      </w:r>
      <w:r>
        <w:rPr>
          <w:rFonts w:cs="Times New Roman" w:ascii="Times New Roman" w:hAnsi="Times New Roman"/>
          <w:color w:val="0000FF"/>
          <w:sz w:val="28"/>
          <w:szCs w:val="28"/>
        </w:rPr>
        <w:t>имеют стебли и листья</w:t>
      </w:r>
      <w:r>
        <w:rPr>
          <w:rFonts w:cs="Times New Roman" w:ascii="Times New Roman" w:hAnsi="Times New Roman"/>
          <w:sz w:val="28"/>
          <w:szCs w:val="28"/>
        </w:rPr>
        <w:t>, но у них не бывает корней, цветков, плодов с сем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оротники </w:t>
      </w:r>
      <w:r>
        <w:rPr>
          <w:rFonts w:cs="Times New Roman" w:ascii="Times New Roman" w:hAnsi="Times New Roman"/>
          <w:sz w:val="28"/>
          <w:szCs w:val="28"/>
        </w:rPr>
        <w:t xml:space="preserve">– растения с крупными, похожими на перья листьями. У папоротников </w:t>
      </w:r>
      <w:r>
        <w:rPr>
          <w:rFonts w:cs="Times New Roman" w:ascii="Times New Roman" w:hAnsi="Times New Roman"/>
          <w:color w:val="0000FF"/>
          <w:sz w:val="28"/>
          <w:szCs w:val="28"/>
        </w:rPr>
        <w:t>есть стебли и корни, но цветков, плодов с семенами не бы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войные растения </w:t>
      </w:r>
      <w:r>
        <w:rPr>
          <w:rFonts w:cs="Times New Roman" w:ascii="Times New Roman" w:hAnsi="Times New Roman"/>
          <w:sz w:val="28"/>
          <w:szCs w:val="28"/>
        </w:rPr>
        <w:t xml:space="preserve">– растения, у которых игловидные листья- хвоинки. У хвойных </w:t>
      </w:r>
      <w:r>
        <w:rPr>
          <w:rFonts w:cs="Times New Roman" w:ascii="Times New Roman" w:hAnsi="Times New Roman"/>
          <w:color w:val="0000FF"/>
          <w:sz w:val="28"/>
          <w:szCs w:val="28"/>
        </w:rPr>
        <w:t>не бывает цветков</w:t>
      </w:r>
      <w:r>
        <w:rPr>
          <w:rFonts w:cs="Times New Roman" w:ascii="Times New Roman" w:hAnsi="Times New Roman"/>
          <w:sz w:val="28"/>
          <w:szCs w:val="28"/>
        </w:rPr>
        <w:t xml:space="preserve"> и плодов. Их семена созревают в шишках. К хвойным растениям относятся ель, сосна, лиственница, можжевельник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ковые растения </w:t>
      </w:r>
      <w:r>
        <w:rPr>
          <w:rFonts w:cs="Times New Roman" w:ascii="Times New Roman" w:hAnsi="Times New Roman"/>
          <w:sz w:val="28"/>
          <w:szCs w:val="28"/>
        </w:rPr>
        <w:t>– растения, у которых есть корень, побег. Цветки, плоды с семенами. Это самая многочисленна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ок – это упавшая с неба звезда. Нет на земле ничего прекраснее и нежнее цветов. Посмот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всегда были любимы людьми. Они дарили друг другу цветы, тем самым выражая свои чувства: </w:t>
      </w:r>
      <w:r>
        <w:rPr>
          <w:rFonts w:cs="Times New Roman" w:ascii="Times New Roman" w:hAnsi="Times New Roman"/>
          <w:color w:val="0000FF"/>
          <w:sz w:val="28"/>
          <w:szCs w:val="28"/>
        </w:rPr>
        <w:t>любовь, уважение, признательность, почт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ы, как люди, на добро щед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, щедро нежность людям отдав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цветут, сердца обогрев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маленькие теплые кост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Жен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Могут ли растения расти на камнях?</w:t>
      </w:r>
      <w:r>
        <w:rPr>
          <w:rFonts w:cs="Times New Roman" w:ascii="Times New Roman" w:hAnsi="Times New Roman"/>
          <w:sz w:val="28"/>
          <w:szCs w:val="28"/>
        </w:rPr>
        <w:t xml:space="preserve">  (Да, но только особенные. Это </w:t>
      </w:r>
      <w:r>
        <w:rPr>
          <w:rFonts w:cs="Times New Roman" w:ascii="Times New Roman" w:hAnsi="Times New Roman"/>
          <w:color w:val="0000FF"/>
          <w:sz w:val="28"/>
          <w:szCs w:val="28"/>
        </w:rPr>
        <w:t>лишайники</w:t>
      </w:r>
      <w:r>
        <w:rPr>
          <w:rFonts w:cs="Times New Roman" w:ascii="Times New Roman" w:hAnsi="Times New Roman"/>
          <w:sz w:val="28"/>
          <w:szCs w:val="28"/>
        </w:rPr>
        <w:t xml:space="preserve">, похожие на зеленые и оранжевые пятна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 с.20 №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 – это не цветковое растение, коробочка со спорами, которыми они размнож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слайд №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бытовавший на Руси праздник Ивана Купалы, когда настоящие и мифические цветы становились поводом к пляскам, песням и веселым шуткам, а также к поискам таинственного Перунова огнецвета (Перун – языческий бог молнии) – цветка папоротника, который, по легенде, расцветал только в разгар летнего равноденствия, в ночь с шестого на седьмое июля, и мог раскрыть секреты подземных сокровищ. Однако, увидеть цветущее растение было очень трудно, ибо цветок охраняли злые духи и лесные дивы, которые напускали на людей разные 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на Ивана Купалу на высоких холмах зажигались костры, густым дымом окутывались поля, окуривался скот, люди прыгали через яркое пламя. Все это было обрядами очищения и защиты будущего урожая, всего живого от темных 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се начинали веселиться. Молодежь собирала цветы, пела песни, водила хороводы вокруг костров. Самые смелые купались в ночной таинственной реке. Девушки гадали на плывущих по речной заводи  вен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во строение растительного организ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равнение травянистого, кустарника, деревье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то общего, а чем отличаются?</w:t>
      </w:r>
      <w:r>
        <w:rPr>
          <w:rFonts w:cs="Times New Roman" w:ascii="Times New Roman" w:hAnsi="Times New Roman"/>
          <w:sz w:val="28"/>
          <w:szCs w:val="28"/>
        </w:rPr>
        <w:t xml:space="preserve">   Презентация, слайд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се растения имеют одинаковое строение: корень, ствол, лист, цветок, плод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Какое значение в жизни человека имеют рас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 и  демонстрирует лекарственные растения. Презентация, слайд №1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и запомни эти цвет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их столько тепла и земной красот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, человек, что тебя окружа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ит и лечит тебя, охран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подорожника ты не топч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садину, рану ты им зал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олел, а аптека закр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нка с малиной мамой откр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варенье, оно же лекарст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стро уходит болезни ковар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поможет в зимние д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е насуши, сохр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имнюю стужу чай завар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ей его и спи до зар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еробой и ромашка с ним ря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мотрят цветы на тебя нежным взгля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, человек, их поним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льзуйся ими, не обижай.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Д.Ковален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лекарственные травы применяются при простуде? (шалфей, чабрец, базилик, листья и ягоды мали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травы помогают при лечении ран? (чистотел, подорожник, отвар крапивы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о том, как появилась наука о растениях – бота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глубокой древности человек, собирая, а  затем возделывая растения, познавал их полезные и вредные свойства. При раскопке древних построек, археологи находили семена различных злаков, льна, мака, гороха, садовых и многих других растений. Уже ученые Древней Греции стали описывать растения и составлять их списки. Так появилась наука о растениях, получившая название от греческого слова «ботане» - «тра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и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Что значит «живой организм»?</w:t>
      </w:r>
      <w:r>
        <w:rPr>
          <w:rFonts w:cs="Times New Roman" w:ascii="Times New Roman" w:hAnsi="Times New Roman"/>
          <w:sz w:val="28"/>
          <w:szCs w:val="28"/>
        </w:rPr>
        <w:t xml:space="preserve"> (Он дышит, питается, развивается, размножается, умирает.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Times New Roman" w:cs="Times New Roman"/>
                                  <w:color w:val="auto"/>
                                  <w:lang w:val="ru-RU" w:bidi="ar-SA"/>
                                </w:rPr>
                                <w:t>Что нужно растению дл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571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102816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5pt" coordorigin="0,0" coordsize="9719,2519">
                <v:rect id="shape_0" stroked="f" o:allowincell="f" style="position:absolute;left:0;top:0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6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Times New Roman" w:cs="Times New Roman"/>
                            <w:color w:val="auto"/>
                            <w:lang w:val="ru-RU" w:bidi="ar-SA"/>
                          </w:rPr>
                          <w:t>Что нужно растению дл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900" to="287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00" to="341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5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611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77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19;width:125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6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19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9;width:18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, слайд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 ли условия нужны для разных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пуста, огурцы, пшеница – влаголюбивые; кактус, полынь, верблюжья колючка – засухоустойчивые; ландыш, хвощ, папоротник – теневыносливые; сосна, хлопчатник, виноград, мать-и-мачеха – светолюбивые; мох, полынь, ель, береза – хладолюбивые; лимон, арбуз, дыня, виноград – теплолюбив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называют цветков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ганы есть у всех цветковых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  <w:r>
        <w:rPr>
          <w:rFonts w:cs="Times New Roman" w:ascii="Times New Roman" w:hAnsi="Times New Roman"/>
          <w:sz w:val="28"/>
          <w:szCs w:val="28"/>
        </w:rPr>
        <w:t xml:space="preserve">   Презентация, слайд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жно для человека озеленение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езно для здоровья совершать прогулки в л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каких растений воздух считается наиболее здоров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 для чего создана Красная книга раст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видов дерев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лет люди собирали в лесах съедобные плоды и ягоды, грибы, лекарственные травы, занимались рыбалкой и охотой – и все это без ущерба для природы. А теперь - будто забыли, что они дети природы, дети Земли! Представьте себе, что станет с нами, если мы уничтожим все леса: мы лишим себя самого прекрасного - общения с прир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полезного для себя вы получили сегодня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годятся ли эти знания вам в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лучили удовольствие от урока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.20-21 №14,15. Учебник с. 78-80 прочитать, ответить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.162, интересные сведения о раст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760" cy="97110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760" cy="97110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5:00Z</dcterms:created>
  <dc:creator>Елена</dc:creator>
  <dc:description/>
  <cp:keywords/>
  <dc:language>en-US</dc:language>
  <cp:lastModifiedBy>Артём</cp:lastModifiedBy>
  <cp:lastPrinted>2010-10-09T13:13:00Z</cp:lastPrinted>
  <dcterms:modified xsi:type="dcterms:W3CDTF">2010-10-13T14:20:00Z</dcterms:modified>
  <cp:revision>23</cp:revision>
  <dc:subject/>
  <dc:title/>
</cp:coreProperties>
</file>