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(V вида) № 2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на МО                                                                     </w:t>
        <w:tab/>
        <w:t xml:space="preserve">Утверждаю 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/>
        <w:t>учителей начальных классов                                                         Директор школы-интерната № 2</w:t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  <w:tab/>
        <w:t>_______________М.Г. Черных</w:t>
      </w:r>
    </w:p>
    <w:p>
      <w:pPr>
        <w:pStyle w:val="Normal"/>
        <w:rPr/>
      </w:pPr>
      <w:r>
        <w:rPr/>
        <w:t>протокол №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  <w:t>Председатель МО_________</w:t>
        <w:tab/>
        <w:t>«      »_______________2012 г.</w:t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начальное общее,  4 класс</w:t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>
          <w:sz w:val="28"/>
          <w:szCs w:val="28"/>
        </w:rPr>
        <w:t>Количество часов____</w:t>
      </w:r>
      <w:r>
        <w:rPr>
          <w:sz w:val="28"/>
          <w:szCs w:val="28"/>
          <w:u w:val="single"/>
        </w:rPr>
        <w:t>136 часов в год</w:t>
      </w:r>
      <w:r>
        <w:rPr>
          <w:sz w:val="28"/>
          <w:szCs w:val="28"/>
        </w:rPr>
        <w:t xml:space="preserve">_                        </w:t>
      </w:r>
      <w:r>
        <w:rPr>
          <w:sz w:val="28"/>
          <w:szCs w:val="28"/>
          <w:u w:val="single"/>
        </w:rPr>
        <w:t xml:space="preserve">Уровень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 ______</w:t>
      </w:r>
      <w:r>
        <w:rPr>
          <w:sz w:val="28"/>
          <w:szCs w:val="28"/>
          <w:u w:val="single"/>
        </w:rPr>
        <w:t>Науменко Т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на основе программы по математике для 4 класса комплекта «Школа России», рекомендованной Департаментом общего среднего Образования Министерства Р.Ф.   М.:- Просвещение, 2010 год.  Авторы: М.И. Моро, М.А. Бан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ь и место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, обучающихся в речевой школе, характерно нарушение   всех сторон деятельности,  что создает проблему не только в усвоении учебного материала,  но и накладывает свой негативный отпечаток на жизнь ребенка в целом.  Поэтому необходима коррекция и развитие не только познавательной сферы, но и работа по воспитанию личностных качеств ребенка. Высокая утомляемость, низкий уровень работоспособности,  небольшой объем восприятия и сохранения информации,  а также другие особенности познавательной деятельности детей с ОВЗ  предъявляют особые требования к содержанию коррекционно-развивающих 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этим материал необходимо преподносить дозированными блоками с использованием опережающего обучения, ориентируясь на зону ближайшего развития ребёнка. Получая  положительный результат своей работы на занятии,  ученик старается закрепить его на уроке, продемонстрировать свой успех сверстникам и учителю.  Это является мощным мотивирующим фактором к продолжению коррекционных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особенности психического развития  детей, испытывающих трудности в обучении (патологическую инертность,  отсутствие интереса к окружающему)  и для оптимизации их обучения необходимы способы педагогического воздействия, направленные на активизацию познавательных процессов: использование дидактических игр и заданий с элементами занимательности, проблемных ситуаций, введение элементов неожиданности и новизны.  Для этого в содержание занятий включаются специальные коррекционные игры и упражнения,  направленные на развитие внимания, памяти, восприятия, представлений, мышления, ре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bCs/>
          <w:i/>
          <w:sz w:val="28"/>
          <w:szCs w:val="28"/>
        </w:rPr>
        <w:t>математи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ласса разработана на основе примерной программы начального общего образования, авторской программы М. И. Моро, М. А. Бантова «Математика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, М. И., Бантова, М. А. Математика: учебник для 4 класса: в 2 ч. – М.: Просвещение, 2010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математики у обучающихся формируются общие учебные умения и способы позна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оделей геометрических фигур, математических процессов, зависимостей в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результата вычисления, решения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разных способов вычислений, решения задачи; выбор рационального (удобного) спосо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хода решения задачи, выполнение задания на измерение, вычисление, по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необходимой информации в учебной и справочной литератур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66051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иск, обнаружение и устранение ошибок логического (в ходе решения) и арифметического (в вычислении) характе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сбор, обобщение и представление данных, полученных в ходе самостоятельно проведенных опросов (без использования компьютер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93.2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иск, обнаружение и устранение ошибок логического (в ходе решения) и арифметического (в вычислении) характер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сбор, обобщение и представление данных, полученных в ходе самостоятельно проведенных опросов (без использования компьютера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программы - </w:t>
      </w:r>
      <w:r>
        <w:rPr>
          <w:bCs/>
          <w:sz w:val="28"/>
          <w:szCs w:val="28"/>
        </w:rPr>
        <w:t>организация личностно-ориентированного подхода в коррекционно-развивающей работе с детьми, испытывающими трудности в обучении.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сить уровень общего, сенсорного, интеллектуального развития, памяти, внимания и пространственных предста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овести коррекцию зрительно-моторных и оптико-пространственных нарушений, общей и мелкой мотор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к восприятию   содержания   учебной программы путем опережающ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 жиз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ragraph">
                  <wp:posOffset>39370</wp:posOffset>
                </wp:positionV>
                <wp:extent cx="666051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тематическо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звит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ладшего школьника- развитие логического и знакового мышления, пространственного воображения, математической речи (умение строить рассуждения, выбирать аргументацию); развитие умения различать обоснованные и необоснованные суждения, вести поиск информации (фактов, оснований для упорядочения, вариантов и др.);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осво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чальных математических знаний –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44.9pt;mso-wrap-distance-left:9pt;mso-wrap-distance-right:9pt;mso-wrap-distance-top:0pt;mso-wrap-distance-bottom:0pt;margin-top:3.1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математическое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азвитие</w:t>
                      </w:r>
                      <w:r>
                        <w:rPr>
                          <w:sz w:val="28"/>
                          <w:szCs w:val="28"/>
                        </w:rPr>
                        <w:t xml:space="preserve"> младшего школьника- развитие логического и знакового мышления, пространственного воображения, математической речи (умение строить рассуждения, выбирать аргументацию); развитие умения различать обоснованные и необоснованные суждения, вести поиск информации (фактов, оснований для упорядочения, вариантов и др.);</w:t>
                      </w:r>
                    </w:p>
                    <w:p>
                      <w:pPr>
                        <w:pStyle w:val="Normal"/>
                        <w:ind w:left="1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осво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начальных математических знаний –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, развивает эрудицию, воспитывает математическую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математики у младших школьников формируются 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В процессе наблюдений и опытов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курса математики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е изучаемой программы выделяются следующие разде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ифметические действия.</w:t>
      </w:r>
      <w:r>
        <w:rPr>
          <w:sz w:val="28"/>
          <w:szCs w:val="28"/>
        </w:rPr>
        <w:t xml:space="preserve"> Четыре арифметических действия. Порядок их выполнения в выражениях, содержащих 2-4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иемы сложения и вычитания трехзначных чисел, умножения и деления на однознач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. Угол. Виды углов: прямой, острый, туп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умерация. </w:t>
      </w:r>
      <w:r>
        <w:rPr>
          <w:sz w:val="28"/>
          <w:szCs w:val="28"/>
        </w:rPr>
        <w:t>Новая счетная единица – тыс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ы и классы: класс единиц, класс тысяч, класс миллионов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, запись и сравнение много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ногозначного числа в виде суммы разрядных слаг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уменьшение) числа в 10, 100, 100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вой лу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личины. </w:t>
      </w:r>
      <w:r>
        <w:rPr>
          <w:sz w:val="28"/>
          <w:szCs w:val="28"/>
        </w:rPr>
        <w:t>Единицы длины: миллиметр, сантиметр, дециметр, метр, километр, соотношения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ный километр, ар, гектар, соотношения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ы массы: грамм, килограмм, центнер, тонна, соотношения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ы времени: секунда, минута, час, сутки, месяц, год, век, соотношения между ни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дачи на определение начала, конца события, его продолжи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жение и вычитание. </w:t>
      </w:r>
      <w:r>
        <w:rPr>
          <w:sz w:val="28"/>
          <w:szCs w:val="28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уравнений ви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12=654+79, 729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17+16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37=500-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реугольников: прямоугольный, остроугольный, тупоуго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ножение и деление. </w:t>
      </w:r>
      <w:r>
        <w:rPr>
          <w:sz w:val="28"/>
          <w:szCs w:val="28"/>
        </w:rPr>
        <w:t>Умножение и деление (обобщение и систематизация знаний): задачи, решаемые умножением и делением; случаи умножения с числами 1 и 0; взаимосвязь между компонентами и результатами умножения и деления; деление нуля и невозможность деления на нуль; переместительное, сочетательное и распределительное свойства умножения; рационализация вычислений на основе перестановки множителей, умножения суммы на число и числа на сумму; деления суммы на число; умножения и деления числа на произ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уравнений вида 6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429+12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18=270-50, 360: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630:7 на основе взаимосвязей между компонентами и результатам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множение и деление на однозначное, двузначное и трехзначное числа (в пределах милли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величины на однознач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взаимосвязей между величинами (время, скорость, расстоя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онали прямоугольника. Свойство диагоналей прямоугольника (квад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года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ение значений числовых выражений в 2-4 действия (со скобками и без них), требующие применения всех изученных правил о порядке выполнения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в 1 действие, раскры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мысл арифме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хождение неизвестных компонентов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отношения </w:t>
      </w:r>
      <w:r>
        <w:rPr>
          <w:i/>
          <w:sz w:val="28"/>
          <w:szCs w:val="28"/>
        </w:rPr>
        <w:t>больше, меньше, ра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заимосвязь между вел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в 2-4 действия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ешение задач на распознавание геометрических фигур в составе более сложных; разбиение фигуры на заданные части; составление заданной фигуры из 2-3 ее частей; изображение изученных фигур на клетчатой и на нелинованной бумаге с помощью линейки, чертежного треугольника и цирку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ифметические действия – 16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- Нумерация – 11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ичины – 19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ение и вычитание – 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ожение и деление – 76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ение – 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ragraph">
                  <wp:posOffset>247650</wp:posOffset>
                </wp:positionV>
                <wp:extent cx="666051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предусматривает следующие формы организации учебного процес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радиционный урок, обобщающий урок, урок-зачё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.2pt;mso-wrap-distance-left:9pt;mso-wrap-distance-right:9pt;mso-wrap-distance-top:0pt;mso-wrap-distance-bottom:0pt;margin-top:19.5pt;mso-position-vertical-relative:text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предусматривает следующие формы организации учебного процес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радиционный урок, обобщающий урок, урок-зачё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ая, групповая, индивидуальная работа, работа в пар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3105</wp:posOffset>
                </wp:positionV>
                <wp:extent cx="633857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ое место в овладении данным курсом отводится работе по формированию самоконтроля и самопрове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2.2pt;mso-wrap-distance-left:9pt;mso-wrap-distance-right:9pt;mso-wrap-distance-top:0pt;mso-wrap-distance-bottom:0pt;margin-top:56.1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обое место в овладении данным курсом отводится работе по формированию самоконтроля и самопровер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ходе прохождения программы обучающиеся посещают урочные занятия, занимаются внеурочно (домашняя рабо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 сроки изуч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курса общим объемом 136 часов в год, 4 часа в неделю изучается в течение всего год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   I четверти – 37.</w:t>
        <w:br/>
        <w:t>Количество часов во II четверти – 28.</w:t>
        <w:br/>
        <w:t>Количество часов в   III четверти – 43.</w:t>
        <w:br/>
        <w:t>Количество часов в   IV четверти – 30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91"/>
        <w:gridCol w:w="1417"/>
        <w:gridCol w:w="22"/>
        <w:gridCol w:w="33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, вырабатываемые в результате деятельности учащихся</w:t>
            </w:r>
          </w:p>
        </w:tc>
      </w:tr>
      <w:tr>
        <w:trPr>
          <w:trHeight w:val="285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4 часа в неделю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 четверть (37 часов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Числа от 1 до 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часов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бразуется каждая следующая счетная единица (сколько единиц в одном десятке, сколько десятков в одной сотне и т.д., сколько разрядов содержится в каждом классе), названия и последовательность первых трех класс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Счет предметов. Раз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Порядок выполнения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3" w:hanging="0"/>
              <w:jc w:val="right"/>
              <w:rPr/>
            </w:pPr>
            <w:r>
              <w:rPr/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нескольки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трехзнач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умножения трехзначных чисел на однозна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умножения однозначных чисел на трехзна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деления на одно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трехзначных чисел на однозначные чис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одно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 контрольная  работа 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, работа над ошибк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прямо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квад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Четыре арифметических  действия». Арифметический диктант (1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а, которые больше 1000. Нум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больше 1000. Разряды  и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миллиона; записывать результат сравнения, используя знаки &gt; (больше), &lt;(меньше), = (равн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ть любое трехзначное число в виде суммы разрядных слагаем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2.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. Значение цифры в  записи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10, 100, 1000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лионов, класс миллиар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, числовой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 Построение прямого угла с помощью циркуля и лин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141"/>
              <w:jc w:val="right"/>
              <w:rPr/>
            </w:pPr>
            <w:r>
              <w:rPr/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 Единица длины – кил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таких величинах, как длина, площадь, масса, время, и способах их измере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названных величин, общепринятые их обозначения, соотношения между единицами каждой из этих велич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и между такими величинами, как цена, количество, стоимость, время, скорость, путь при равномерном движении и др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лину отрезка, ломаной, периметр многоугольника, в том числе прямоугольника (квадра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лощадь прямоугольника (квадрата), зная длины его стор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время по час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к решению текстовых задач знание изученных зависимостей между величинам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141"/>
              <w:jc w:val="right"/>
              <w:rPr/>
            </w:pPr>
            <w:r>
              <w:rPr/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 – квадратный километр, квадратный милл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39" w:hanging="0"/>
              <w:jc w:val="right"/>
              <w:rPr/>
            </w:pPr>
            <w:r>
              <w:rPr/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фигуры с помощью па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I четверть 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 ошибками. Нахождение нескольких долей це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це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Единицы длины, единицы площа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right"/>
              <w:rPr/>
            </w:pPr>
            <w:r>
              <w:rPr/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Тонна. Цент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етверть (28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" w:leader="none"/>
              </w:tabs>
              <w:ind w:left="0" w:hanging="0"/>
              <w:rPr/>
            </w:pPr>
            <w:r>
              <w:rPr/>
              <w:tab/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е исчисление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диница времени – секу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диница времени –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Единицы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амостоятельная работа по теме «Единицы времени» (2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сложения и выч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конкретный смысл каждого арифметического действ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я и обозначения арифметических действий, названия компонентов и результата каждого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 между компонентами и результатом каждого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 порядке выполнения действий в числовых выражениях, содержащих скобки и не содержащих 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и умножения однозначных чисел и соответствующие случаи вычитания и деления.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 заниманием единицы через несколько разрядов (вида 30007 – 6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слага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уменьшаемого, вычита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нескольки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теме «Письменные приемы сложения и вычитания» 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ножение и 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 часо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 ошибками. Умножение и его свойства. Умножение на 1 и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и вычислять значения числовых выражений, содержащих 3-4 действия (со скобками и без них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числовые значения буквенных выражений вида </w:t>
            </w:r>
            <w:r>
              <w:rPr>
                <w:i/>
                <w:sz w:val="20"/>
                <w:szCs w:val="20"/>
              </w:rPr>
              <w:t xml:space="preserve">а+3,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-3, 8*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:2;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, 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заданных числовых значениях входящих в них бук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стные вычисления в пределах 100 и с большими числами в случаях, сводимых к действиям в пределах 1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шать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60=320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60=320, 125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750, 2000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=1450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*12=2400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:5=420, 600: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25 на основе взаимосвязи между компонентами и результатами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1-3 действ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умножения для случаев вида: 4019 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запись которых оканчивает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мно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ак арифметическое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елении многозначных чисел на одно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I полугодие 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делимого, неизвестного делителя. 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етверть (4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 работа по теме «Умножение и деление многозначных чисел» 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 работы, работа над ошибками. Деление многозначных чисел на однозна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Единицы  ско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скоростью, временем и расстоя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адачи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 «Задачи на движение»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Задачи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произ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числа, оканчивающие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числа, оканчивающие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двух  чисел, оканчивающих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и группировка мно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числа, оканчивающие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: «Умножение и деление на числа, оканчивающиеся нулями» (40 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Письменное деление на числа, оканчивающие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. Решение задач изучен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трех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 (30 часов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трехзначное 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 с остатк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, когда в частном есть ну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ление на двузначное число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 «Деление на двузначное число» (40 мин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трехзначное 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ехзначное числ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Деление с остатк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Деление с остатк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 «Деление на трехзначное число» (40 мин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Решение уравне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уравнений и задач на движ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6 ч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Нумерация. Выражение. Равенство. Неравенство. Уравн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пройденного в течение года. Анализ допускаем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предметного содержания курса математики формируются общие учебные умения и способы познавательной деятельности.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II полугодие (40 мин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 Закрепление по теме «Арифметические  действия. Сложение и вычитание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. Порядок выполнения действий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Величины. Решение задач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адачи. Геометрические фигуры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255" w:after="34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-т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65"/>
        <w:gridCol w:w="2751"/>
        <w:gridCol w:w="1216"/>
        <w:gridCol w:w="2162"/>
        <w:gridCol w:w="3751"/>
        <w:gridCol w:w="200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bidi="ar-SY"/>
              </w:rPr>
              <w:t xml:space="preserve">I </w:t>
            </w:r>
            <w:r>
              <w:rPr>
                <w:sz w:val="20"/>
                <w:szCs w:val="20"/>
                <w:lang w:bidi="ar-SY"/>
              </w:rPr>
              <w:t>четверть (37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а от 1 до 1000 </w:t>
              <w:br/>
              <w:t>(16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Счет предметов. Разря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Порядок выполнения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звания компонентов и результата сложения и вычитания. Устные и письменные вычисления   с натуральными числами. Способ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нескольких 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правильност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трехзначных чис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. Переместительное свойство сложения. Таблица с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умножения трехзначных чисел на однознач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письменного умножения однозначных </w:t>
              <w:br/>
              <w:t>чисел на трехзнач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х-четырех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 xml:space="preserve">работа </w:t>
              <w:br/>
              <w:t>(1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письменного деления на однозначное </w:t>
              <w:br/>
              <w:t>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Таблица умножения. Деление с остатком. Деление трех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трехзначных чисел на однозначные чис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одно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однозначное. Установление пространственных отнош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 контрольная  работа (4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, работа над ошибкам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етрических фигур: точка, прямая, отрезок, многоугольники (треугольник, прямоугольник)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прямоуголь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ок, многоугольники (треугольник, прямоугольник). Измерение длины отрезка и построение отрезка заданной дли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квадр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ок, многоугольники (треугольник, прямоугольник). Измерение длины отрезка и построение отрезка заданной дли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крепление изученного по теме «Четыре арифме-тических  действия». Арифметический диктант (1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 xml:space="preserve">диктант </w:t>
              <w:br/>
              <w:t>(10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, которые больше 1000. Нум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 ч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больше 1000. Разряды  и кл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: класс единиц, класс тысяч, класс миллионов; I, II, III разряды в классе единиц и в классе тыся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, последовательность натуральных чисел. Классы </w:t>
              <w:br/>
              <w:t>и разря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чисел. </w:t>
              <w:br/>
              <w:t xml:space="preserve">Значение цифры </w:t>
              <w:br/>
              <w:t>в  записи чис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и запись чисел. Классы и разря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. Классы и разря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чис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10, 100, 1000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, 100, 1000. Отношения «больше в…», «меньше в…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равнение чисел с опорой на порядок следования чисел при счете. Арифметические действия с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лионов, класс миллиар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, числовой лу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-ческих фигур: точки, прямой, прямого угла. Измерение длины отрезка и построение отрезка заданной дли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 Построение прямого угла с помощью циркуля и линей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го угла на клетчатой  бумаг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19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. Единица длины – километ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 – квадратный километр, квадратный миллимет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фигуры с помощью пале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 геометрической фигуры при помощи палет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I четверть (4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наний и уме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 ошибками. Нахождение нескольких долей цел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многоугольника. Вычисление площади прямоуголь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цел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Единицы длины, единицы площад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площади. Длина. Единицы длины. Соотношения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8 мин)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Тонна. Центн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bidi="ar-SY"/>
              </w:rPr>
              <w:t>II</w:t>
            </w:r>
            <w:r>
              <w:rPr>
                <w:sz w:val="20"/>
                <w:szCs w:val="20"/>
                <w:lang w:bidi="ar-SY"/>
              </w:rPr>
              <w:t xml:space="preserve"> четверть (28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15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Единицы массы: грамм, килограмм, центнер, тонна. Соотношения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диницы времен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е исчисление време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 (секунда, минута, час, сутки, неделя, месяц, год, век). </w:t>
              <w:br/>
              <w:t>Соотношение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 - секун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 - в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време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(секунда, минута, час, сутки, неделя, месяц, год, век). Соотношение между ними. 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Единицы време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кунда, минута, час, сутки, недел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, год, век). </w:t>
              <w:br/>
              <w:t>Соотношение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</w:tr>
      <w:tr>
        <w:trPr>
          <w:trHeight w:val="9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амостоятельная работа по теме «Единицы времени» (2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>рабо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ожение и вычитание </w:t>
              <w:br/>
              <w:t>(8 ч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сложения и вычи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с заниманием единицы через несколько разрядов (вида 30007 – 648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слагаем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и результатом сложения. Использование свойств арифметических действий при  выполнени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уменьшаемого, вычитаем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нескольких слагаем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велич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  <w:br/>
              <w:t xml:space="preserve">на увеличение (уменьшение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на несколько единиц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. Решение текстовых задач арифметическим способом. Отношения «больше на…», «меньше на…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теме «Письменные приемы сложения и вычитания» (4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множение и деление </w:t>
              <w:br/>
              <w:t>(76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 ошибками. Умножение и его свойства. Умножение на 1 и 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пользование свойств умножения при выполнении вычислений. Умножение на 0, на 1. </w:t>
            </w:r>
            <w:r>
              <w:rPr>
                <w:cap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умн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четырех-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ого умножения для случаев вида: 4019 x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четырех-значного числа на однозначное. 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запись которых оканчивается ну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 четырех-значного числа на однозначное. Письменные вычисления </w:t>
              <w:br/>
              <w:t>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множ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-тов и результата умножения. Использование свойств арифметических действий при выполнени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ак арифметическое действ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Конкретный смысл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рех-четырех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елении многозначных чисел на однознач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9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</w:rPr>
              <w:t xml:space="preserve">Итоговая контрольная работа за </w:t>
            </w:r>
            <w:r>
              <w:rPr>
                <w:sz w:val="20"/>
                <w:szCs w:val="20"/>
                <w:lang w:val="en-US" w:bidi="ar-SY"/>
              </w:rPr>
              <w:t>I</w:t>
            </w:r>
            <w:r>
              <w:rPr>
                <w:sz w:val="20"/>
                <w:szCs w:val="20"/>
                <w:lang w:bidi="ar-SY"/>
              </w:rPr>
              <w:t xml:space="preserve"> полугодие (40 мину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неизвестного делимого, неизвестн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я. Работа над ошибк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деления. 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spacing w:before="255" w:after="345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bidi="ar-SY"/>
              </w:rPr>
            </w:pPr>
            <w:r>
              <w:rPr>
                <w:b/>
                <w:bCs/>
                <w:caps/>
                <w:sz w:val="20"/>
                <w:szCs w:val="20"/>
                <w:lang w:bidi="ar-SY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ar-SY"/>
              </w:rPr>
              <w:t xml:space="preserve">III </w:t>
            </w:r>
            <w:r>
              <w:rPr>
                <w:sz w:val="20"/>
                <w:szCs w:val="20"/>
                <w:lang w:bidi="ar-SY"/>
              </w:rPr>
              <w:t>четверть (43 час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многозначных чисел на однозначны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 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ональное де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Умножение и деление многозначных чисел» (4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Деление многозначных чисел на однознач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Единицы  скор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время, пройденный путь при равномерном прямо-линейном движени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скоростью, временем и расстояни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адачи на дви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  <w:br/>
              <w:t>(1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</w:t>
              <w:br/>
              <w:t>работа по теме «Задачи на движение»(4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Задачи на дви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произвед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числа, оканчивающиеся ну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числа, оканчивающиеся ну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использование соответствующих терми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двух  чисел, оканчивающихся ну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 движения (пройденный путь, расстояние, врем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и группировка множ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числа, оканчивающиеся ну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. 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ей между величинами, характеризующими процессы: движения (пройденный путь, время, скорость). Арифметический способ решения зада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</w:t>
              <w:br/>
              <w:t>работа по теме: «Умножение и деление на числа, оканчивающиеся нулями» (4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Письменное деление на числа, оканчивающиеся ну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сум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. Решение задач изученных ви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трех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трех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множителей в произведении. Таблица умн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bidi="ar-SY"/>
              </w:rPr>
              <w:t xml:space="preserve">IV </w:t>
            </w:r>
            <w:r>
              <w:rPr>
                <w:sz w:val="20"/>
                <w:szCs w:val="20"/>
                <w:lang w:bidi="ar-SY"/>
              </w:rPr>
              <w:t>четверть (30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двузначное число с остатк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и результатом д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20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 (10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, когда в частном есть ну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ление на двузначное числ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 «Деление на двузначное число» (4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трех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ехзначное чи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Деление с остат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вычислений. Решение текстовых задач арифметическим способом. Деление с остатк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Деление с остат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Деление с остатк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зависимостей между величинами, характеризующими процессы: движения (пройденный путь, время, скорость); работ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по теме «Деление на трехзначное число» (40 ми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Решение уравн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уравнений и задач на дви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ое повторение </w:t>
              <w:br/>
              <w:t>(6 ч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Нумерация. Выражение. Равенство. Неравенство. Уравн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разряды. Зависимости между величин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  <w:br/>
              <w:t>дикта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  <w:br/>
              <w:t xml:space="preserve">за II полугодие </w:t>
              <w:br/>
              <w:t>(40 мин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учет зн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  Закрепление по теме «Арифметические  действия. Сложение и вычита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. Порядок выполнения действи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Величины. Решение задач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длины, массы, времени, вместимости, площади. Зависимости между величинами. Установление зависимостей между величинами, характеризующими процессы: движения (пройденный путь, время, скорость); работы (объем всей работы, время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адачи. Геометрические фигур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5" w:after="345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(пройденный путь, время, скорость); </w:t>
              <w:br/>
              <w:t>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autoSpaceDE w:val="false"/>
              <w:spacing w:before="255" w:after="345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</w:tbl>
    <w:p>
      <w:pPr>
        <w:pStyle w:val="Normal"/>
        <w:autoSpaceDE w:val="false"/>
        <w:spacing w:lineRule="auto" w:line="252" w:before="255" w:after="34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55" w:after="34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55" w:after="34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а:</w:t>
      </w:r>
    </w:p>
    <w:p>
      <w:pPr>
        <w:pStyle w:val="C1"/>
        <w:rPr>
          <w:sz w:val="28"/>
          <w:szCs w:val="28"/>
        </w:rPr>
      </w:pPr>
      <w:r>
        <w:rPr>
          <w:rStyle w:val="C4"/>
          <w:sz w:val="28"/>
          <w:szCs w:val="28"/>
        </w:rPr>
        <w:t>1.Дмитриева О. И. и др.  Поурочные разработки по математике: 4 класс. – М.: ВАКО, 2005</w:t>
      </w:r>
    </w:p>
    <w:p>
      <w:pPr>
        <w:pStyle w:val="C1"/>
        <w:rPr/>
      </w:pPr>
      <w:r>
        <w:rPr>
          <w:rStyle w:val="C4"/>
          <w:sz w:val="28"/>
          <w:szCs w:val="28"/>
        </w:rPr>
        <w:t xml:space="preserve">2.Рудницкая В. Н. Контрольные работы по математике: 4 класс: К учебнику М. И. Моро </w:t>
      </w:r>
    </w:p>
    <w:p>
      <w:pPr>
        <w:pStyle w:val="C1"/>
        <w:rPr>
          <w:sz w:val="28"/>
          <w:szCs w:val="28"/>
        </w:rPr>
      </w:pPr>
      <w:r>
        <w:rPr>
          <w:rStyle w:val="C4"/>
          <w:sz w:val="28"/>
          <w:szCs w:val="28"/>
        </w:rPr>
        <w:t>3.«Математика. 4класс. Школа России». – М.: Экзамен, 2006</w:t>
      </w:r>
    </w:p>
    <w:p>
      <w:pPr>
        <w:pStyle w:val="C1"/>
        <w:rPr>
          <w:sz w:val="28"/>
          <w:szCs w:val="28"/>
        </w:rPr>
      </w:pPr>
      <w:r>
        <w:rPr>
          <w:rStyle w:val="C4"/>
          <w:sz w:val="28"/>
          <w:szCs w:val="28"/>
        </w:rPr>
        <w:t>4.Я иду на урок в начальную школу: Математика: Книга для учителя. – М.: Первое сентября, 2004</w:t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07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6c4">
    <w:name w:val="c16 c4"/>
    <w:basedOn w:val="Style14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07:00Z</dcterms:created>
  <dc:creator>user</dc:creator>
  <dc:description/>
  <cp:keywords/>
  <dc:language>en-US</dc:language>
  <cp:lastModifiedBy>Arer</cp:lastModifiedBy>
  <cp:lastPrinted>2012-09-04T14:15:00Z</cp:lastPrinted>
  <dcterms:modified xsi:type="dcterms:W3CDTF">2012-12-08T07:49:00Z</dcterms:modified>
  <cp:revision>6</cp:revision>
  <dc:subject/>
  <dc:title/>
</cp:coreProperties>
</file>