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Тема: А.П. Чехов «Вань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(3-ий уро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Учитель: Дорофеева Нина Михайлов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008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У «СОШ №24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А.П. Чехов «Ван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выбирать и перестраивать текст по плану, пересказывать его; развивать речь устную и письменную; воспитывать интерес к историческому прошлому своего народа; развивать эмо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ента времени, портрет А.П. Чехова, картины В. Маковского «Свидание» и «Две матер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(показ слайдов о жизни детей до революци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работать над произведением А.П. Чехова «Вань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ленте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название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утим барабан времен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х героев этой главы и расположите их имена по ленте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ар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бывали в 18 и 19 веках, познакомились с жизнью главных героев. Хорошо ли вы запомнили старинные сло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сл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юль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ур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нды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объясняют значения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домашнего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о плану «Детство Ваньки Жукова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аньки Жукова у господ Живарёвы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аньки у сапожника Аля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очное 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олько письмо Ваньки. Как он его писал? Ярко ли описал свою жиз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по тексту пись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часть письма Ваньки вам кажется самой драматич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отрыв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л ли Ванька правила вежливости в пись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мечаю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с вежливого обращ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деда с Рождеством и  желает всех бла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этого начинает жаловаться на свою жиз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исьма передает всем знакомым пр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м и есть культура общения с теми, кто старше, проявление уважения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, что Ванька сообразительный, наблюдательный? До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но ли то, что Ванька пишет письмо под Рожде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он так промахнулся с адрес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авнительная характеристика Петьки из произведения Л. Андреева «Петька на даче» и  Вань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в судьбе Петьки и Вань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х имена звучат так пренебрежительно, почему не «Петя», не «Ваня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них более развит? До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ньки является «дачей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над репродукцией картины В. Маковского «Свид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мотритесь внимательно. Какую связь вы видите между этой картиной и произведени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зачитывает отрывки из сочинений детей о детстве Вань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  <w:r>
        <w:rPr>
          <w:rFonts w:cs="Times New Roman" w:ascii="Times New Roman" w:hAnsi="Times New Roman"/>
          <w:sz w:val="28"/>
          <w:szCs w:val="28"/>
        </w:rPr>
        <w:t>: Сравните свое детство и детство Ваньки и Петь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картину В.Маковского «Две матери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3:00Z</dcterms:created>
  <dc:creator>Home</dc:creator>
  <dc:description/>
  <dc:language>en-US</dc:language>
  <cp:lastModifiedBy>Касимкина</cp:lastModifiedBy>
  <cp:lastPrinted>2012-01-11T12:02:00Z</cp:lastPrinted>
  <dcterms:modified xsi:type="dcterms:W3CDTF">2012-01-12T12:13:00Z</dcterms:modified>
  <cp:revision>2</cp:revision>
  <dc:subject/>
  <dc:title/>
</cp:coreProperties>
</file>