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пасные и безопасные ситу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дить опасные и безопасные ситу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детей принимать решения в опас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ить детей навыкам ориентировки в ситуациях и принятия рациональных решений для предупреждения поступков, разрушающих здоров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нтация,  рабочие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ется слайд с различными опасными ситуа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 на слайд и постарайтесь назвать одним словом все ситуации, которые вы вид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изображены опас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о чем сегодня пойдет речь на уроке? Сегодня на занятии мы с вами поговорим об опасных и безопасных ситуациях. А сейчас я загадаю вам загадки, а вы попробуете назвать причины опас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ти по скользкому - не мё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ё – противный … (гололё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, если пти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гают дома спички (пожа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живая, а ид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движна, а ведёт (доро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той убранной светли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млют сёстры – невели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сёстры весь денё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ли огонёк (спич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тает, не жужж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 по улице б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рят в глазах ж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слепящих огонька (транспор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зыком, а не л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зубов, а не кусает (ого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чам, когда тем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ает дом оно (электрич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пинкам я бе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тропинки не м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еня, ребята, н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жжётся в доме свет (т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 детки на карн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тут всё время вниз (сосуль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«Пр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асност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же такое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асность это когда человеку что-то или кто-то угрож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«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в своих тетрадях каждый ученик напишет, где, в каких местах он чувствует себя в безопаснос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дание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итель выслушивает желающих поделиться тем, что он написа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«Безопасные ме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 опасную ситуацию. Где это было? Что с тобой случилось? Кто был вместе с тобой? Что ты почувствовал? Почему ты считаешь ситуацию опасной? Кто или что тебе помогло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«Опасные ме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опасные места: улица (перекресток дорог), лес, река, дом, квартира (когда ребенок од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кто вам мог бы помочь в опас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«Люди, которые могут помоч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 на людей, изображенных на слайде. Кто они?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йдите того, кто еще может помочь в опасной ситуации, если этого человека нет, нарисуйте его в свободном прямоугольн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в опасной ситуации могут разные люди. Но к ним надо вовремя обрати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помните, какие чувства вы пережили в опасн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попадающий в опасную ситуацию, переживает неприятные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я предлагаю работу в группах. Возьмите на парте листочек с цифрой. Это номер вашей группы. Каждой группе будет своё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о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дание 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группа. Рассмотрите рис. 1                                           2 группа – рис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950" cy="1743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25650" cy="1806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картинку, подготовьт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опасность ситуации?</w:t>
        <w:br/>
        <w:t>– Что может произой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и 4 группы нарисуют, чем могут заняться дети, чтобы не создавать опасных ситу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группа учащихся вырабатывает «Шаги принятия решений в опасной ситу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 xml:space="preserve">Выработанные «Шаги…» обсуждаются всем класс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«Шаги принятия решений в опасной ситу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теперь подошло время проверить вас, как вы себя поведёте в опасных ситуациях. Перед вами тест, выберите правильный вариант ответа. На листочках, которые у вас на партах крестиком отметьте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«Тест «Опасные и безопасные ситу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урок  подошел к концу. Чему сегодня науч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ывод сделал каждый из вас сегод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опасные для детей ситу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не создавать опасных ситуаций, следует выполнять “Шаги принятия решений в опасных ситуациях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19 задание 15.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556"/>
      </w:tblGrid>
      <w:tr>
        <w:trPr/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22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22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22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22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556"/>
      </w:tblGrid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22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495300" cy="43815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вет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0:00Z</dcterms:created>
  <dc:creator>пользователь</dc:creator>
  <dc:description/>
  <cp:keywords/>
  <dc:language>en-US</dc:language>
  <cp:lastModifiedBy>Учитель</cp:lastModifiedBy>
  <cp:lastPrinted>2015-02-27T09:42:00Z</cp:lastPrinted>
  <dcterms:modified xsi:type="dcterms:W3CDTF">2015-03-06T12:26:00Z</dcterms:modified>
  <cp:revision>4</cp:revision>
  <dc:subject/>
  <dc:title/>
</cp:coreProperties>
</file>