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Изучение степени удовлетворенности учащихся школьной жизнью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прочитать (прослушать) утверждения и оценить степень согласия с их содержанием по следующей шкале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овершенно согласен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огласен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трудно сказать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согласен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совершенно не согласен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утром в школу с радос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 меня обычно хорошее настро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хороший классный руководител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шим школьным учителям можно обратиться за советом и помощью в трудной жизненной ситу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любимый учител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читаю, что в нашей школе созданы все условия для развития моих способнос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я всегда свободно могу высказать свое мн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любимые школьные предме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школа по-настоящему готовит меня к самостоятельной жиз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тних каникулах я скучаю по школ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ботка результа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удовлетворенности учащихся школьной  (Х) жизнью является частное от деления общей суммы баллов всех ответов учащегося на количество утверждений (т.е. необходимо подсчитать общее количество набранных баллов и разделить на 10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Х больше трех, то можно констатировать о высокой степени удовлетворен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Х больше двух, но меньше трех, то – о средней степени удовлетвор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Х меньше двух, то это свидетельствует о низкой степени удовлетворенности учащегося школьной жизн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того, как обработаны индивидуальные результаты, можно провести анализ  степени удовлетворенности школьной жизнью данного класса в целом, для этого складывают все индивидуальные показатели и сумму делят на количество учащихся, участвующих в исследовании. Критерии оценки общеклассного показателя такие же, как и индивидуаль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сравнить данные, полученные в этом классе с данными другого класса. Это поможет лучше понять специфические особенности изучаемого классн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04:00Z</dcterms:created>
  <dc:creator>И Р И Ш А</dc:creator>
  <dc:description/>
  <cp:keywords/>
  <dc:language>en-US</dc:language>
  <cp:lastModifiedBy>S</cp:lastModifiedBy>
  <dcterms:modified xsi:type="dcterms:W3CDTF">2009-02-20T18:04:00Z</dcterms:modified>
  <cp:revision>2</cp:revision>
  <dc:subject/>
  <dc:title/>
</cp:coreProperties>
</file>