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5" w:leader="none"/>
          <w:tab w:val="right" w:pos="10080" w:leader="none"/>
        </w:tabs>
        <w:spacing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-418465</wp:posOffset>
            </wp:positionV>
            <wp:extent cx="835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ГОРОДА ЕКАТЕРИНБУРГА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культуры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«Гимназия «Арт-Этюд»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9"/>
      </w:tblGrid>
      <w:tr>
        <w:trPr>
          <w:trHeight w:val="196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ого 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31.08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О ____________Е.В.Барышнико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87-уч  от 31.08.2015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А. 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9а, 9б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симова Л.И.,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бур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1. 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 от 29.12.2012 № 273-Ф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образовательного стандарта  общего образования, утверждённым приказом Минобразования России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9.03.2004г. № 1312» 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.12.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м учебным календарным графиком МАОУК ОУ Гимназия «Арт-Этюд» на 2015 – 2016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рабочей программе, разработанным гимназ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АОУК ОУ Гимназия «Арт-Этюд» на 2015 – 2016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гимназ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ке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физике для 7-9 классов; авторской программы Е.М. Гутник, А.В. Перышкин "Физика. 7-9 классы. (Программы общеобразовательных учреждений. Физика. Астрономия. 7-11 классы / сост. В.А. Коровин, В.А. Орлов - 3-е изд., пересмотр. -  М. : дрофа, 2010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2. Цели и задачи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механических, электромагнитных и квантовых явлен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личинах, характеризующих эти я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ние полученных знаний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ений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Место дисциплины 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Гимназ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Арт-Этюд» обеспечивает углубленную подготовку обучающихся по предметам гуманитарного профиля. Дисципли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физика» в 9 классе преподается на базовом  уровне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C42"/>
        <w:shd w:fill="FFFFFF" w:val="clear"/>
        <w:spacing w:before="0" w:after="0"/>
        <w:jc w:val="both"/>
        <w:rPr>
          <w:lang w:eastAsia="ru-RU"/>
        </w:rPr>
      </w:pPr>
      <w:r>
        <w:rPr/>
        <w:t xml:space="preserve">       </w:t>
      </w:r>
      <w:r>
        <w:rPr/>
        <w:t xml:space="preserve">«Физика» является дисциплиной, закладывающей базу для последующего изучения специальных предметов. Физика - общая наука о природе, дающая диалектно- материалистическое понимание окружающего ми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 базисным учебным планом для образовательных учреждений в рамках основного общего образования программа предполагает преподавание курса в объеме 70 часов  из расчета 2 учебных часа в неделю, в том числе контрольных работ: 6; лабораторных работ: 5. Отбор содержания проведён с учётом требований государственного стандарта общего образования по физике.</w:t>
      </w:r>
    </w:p>
    <w:p>
      <w:pPr>
        <w:pStyle w:val="Normal"/>
        <w:shd w:fill="FFFFFF" w:val="clear"/>
        <w:spacing w:lineRule="auto" w:line="240" w:before="0" w:after="0"/>
        <w:ind w:left="720" w:right="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Требования к уровню подготовки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физик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мысл по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мысл физических величин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ть, скорость, ускорение, масса, сила, импульс, работа, мощность, кинетическая энергия, потенциальная энерг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мысл физических закон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ьютона, всемирного тяготения, сохранения импульса и механическ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описывать и объяснять физические явле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вномерное прямолинейное движение, равноускоренное прямолинейное движение, излучение, взаимодействие магнитов, действие магнитного поля на проводник с током, электромагнитную индукцию, отражение, преломление и дифракция, интерференция вол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тояния, промежутка времени, массы, си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механических, электромагнитных и квантовых явлени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решать задачи на применение изученных физических закон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осуществлять самостоятельный поиск инфор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мации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безопасности радиационного фона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2. Содержание учебной дисциплины</w:t>
      </w:r>
    </w:p>
    <w:tbl>
      <w:tblPr>
        <w:tblW w:w="8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35"/>
        <w:gridCol w:w="117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 разде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линейное равномерное движение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линейное равноускоренное движение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динамики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колебания и волны.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ое поле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 и атомного ядра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УЧЕБНО-ТЕМАТИЧЕСКОЕ   ПЛАНИРОВАНИЕ   ПО   ФИЗИКЕ ДЛЯ 9 КЛАССОВ НА 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</w:rPr>
      </w:r>
    </w:p>
    <w:tbl>
      <w:tblPr>
        <w:tblW w:w="1549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3544"/>
        <w:gridCol w:w="4394"/>
        <w:gridCol w:w="1843"/>
        <w:gridCol w:w="890"/>
      </w:tblGrid>
      <w:tr>
        <w:trPr>
          <w:trHeight w:val="10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инимального содержания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; 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  Кинематика  (11  часов)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охране труда (инструкция № 27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(УИН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новной задачей механики, понятиями материальная точка и система от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, основная задача механики, материальная точка, система отс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инструк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кция № 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, путь и пере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тельное движение, определение координаты  движущегося т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, путь, пере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мерн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собенности равномерного прямолинейного дви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 перемещение при равномерном прямолинейном движени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зависимости от времени перемещения, скорости, координаты, пу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, выполнение граф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ускоренное и равнозамедленн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ускоренном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, координата, скорость при движении с ускор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формулы перемещения и коорди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графики прямолинейного равноускорен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, ускорение, перемещение и их граф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мысл физических величин: путь, скорость, ускорение. Уметь строить графики пути и скор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ения прямолинейного равноускорен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(УЗ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 и формулы скор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формулы, понимать графики, уметь 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механ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ускоренное движение, ускорение, пере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характеристики движения, уметь представлять результаты измерений в виде таблицы, выражать их в единицах Международ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и № 24, 29) 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 (У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ускоренное движение, ускорение, пере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характеристики движения, уметь представлять результаты измерений в виде таблицы, выражать их в единицах Международ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Прямолинейное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 знаний (УКО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характеристики, формулы, 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 Динамика  (15 часо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1. Первый закон Нью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Ньютона, инерциальные и неинерциальные системы от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ы Ньютона, уметь описывать и объяснять с помощью законов Ньютона раз личные виды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Ньютона, инерциальные и неинерциальные системы от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ы Ньютона, уметь описывать и объяснять с помощью законов Ньютона раз личные виды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Ньютона, инерциальные и неинерциальные системы от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ы Ньютона, уметь описывать и объяснять с помощью законов Ньютона раз личные виды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 опрос и индивид письмен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Законы Ньют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именимости законов Ньют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ы законов Ньютона к решению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падение. Движение тела, брошенного вертикально ввер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ие свободного па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ую величину, уметь описывать свободное п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 опрос и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вободное па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для измерения ускорения свободного па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формулу,  уметь использовать физические при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и его формула,  гравитационная постоя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формулу закона, уметь 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 опрос и индивид письмен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 и ускорение свободного п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закона всемирного тяготения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ие свободного па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формулу закона, уметь 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по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та, период, Центростремительное уск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характеристики движения, уметь определять на правление и величину скорости и ускорения точки при равномерном движении по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по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та, период, Центростремительное уск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 основные характеристики движения для решения задач, уметь определять на правление и величину скорости и ускорения точки при равномерном движении по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искусственных спу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обращения, первая космическая скор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бъяснять полет И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фронт. опрос и индивид письменный 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. Закон сохранения импу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ульс тела, Импульс силы, другая формула второго закона Ньют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смысл физических величин: импульс тела, импульс силы. Уметь решать простейш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закона сохранения импуль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формулу, уметь решать простейш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ный опрос,  индивид письмен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и № 24,  29) Лабораторная работа №2 «Измерение ускорения свободного па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ускорения свободного па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едставлять результаты измерений в виде таблицы, выражать их в единицах Международной системы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«Законы динам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характеристики, формулы, 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4, 15,19, 21,23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 Механические колебания и волны.   (11  часо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2. Свободные и вынужденные колеб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ие колебания. Пери од, частота и амплитуда колеб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физический смысл основных характеристик колебатель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 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характеризующие колебательн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зависимости периода и частоты колебаний нитяного маятника от его д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исывать и объяснять зависимость периода колебаний от параметров системы, совершающей колеб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лабораторной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и № 24, 29) Лабораторная работа № 3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е, вынужденные, затухающие, гармонические колеб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 уметь объяснять различные виды колеб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энергии при колеб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онанс, прим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 уметь объяснять условие возникновения резон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 опрос и индивид. письменная 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олебаний в упругой среде.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ая волна, виды вол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смысл физических величин и понятий: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 индивид письменная 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в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волны. Скорость вол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смысл физических величин и понятий: «волна», «длина волны», «скорость волны», уметь 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(Инструкция № 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, источники зву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смысл физических величин и понятий: звук, источники зв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тембр и громкость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 кость, тембр, 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исывать и объяснять зависимость характеристик звука (гром кости, тембра, высоты) от параметров во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. Скорость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звука, эх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бъяснять звуков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звука. Э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и использование звукового резонан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бъяснять звуков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3 «Механические колебания и во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характеристики , формулы, 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 38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Электромагнитное поле  (14  часо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3. Магнитное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войства, магнитные линии их на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смысл понятий и основные свойства электрического и магнитного полей. Знать правило бурав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 индивид письмен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магнитн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овые линии магнитного поля – линии магнитной инд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зображать линии магнитных полей, определять направление линий ин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 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е магнитного поля на проводник с током, сила Амп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ило левой руки, уметь определять направление силы Амп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укция магнитного п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смысл понятий: «индукция магнитного поля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гнитное поле и электрический 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электрического тока, закон Э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условия получения электрического тока с помощью магнитного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 Максвел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 понимать смысл теории Максве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ин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ЭМИ, правило Лен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/понимать закон электромагнитной индукции и правило Ленца. Уметь применять правило Ленца и определять направление индукционного т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и № 29, 32) Лабораторная работа № 4 «Изучение явления электромагнитной ин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электрического тока, закон Э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условия получения электрического тока с по мощью магнитного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менного электрическ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, законы, правила, формулы, 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качественные, экспериментальные и расчетные задачи на применение изученных в данной теме за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 Максвел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 понимать смысл теории Максве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. Свойства вол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войства электромагнитных вол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 во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 волн. Диапазон вол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тличия электромагнитных вол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ы, тес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природа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 — электромагнитная волна. Волновые свойства света Шкала электромагнитных вол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смысл физического понятия «свет» особенности каждого диапазона электромагнитных волн, его свойства и применение. Знать основные свойства электромагнитных во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ы, тесты, кроссвор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Электромагнитное 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, законы, правила, формулы, 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качественные, экспериментальные и расчетные задачи на применение изученных в данной теме за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 4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Строение атома и атомного ядра   (14 часо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4. Радио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радиоактивности, состав радиоактивного изл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остав излучения, историю открытия радио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 и развивающие задания по теме «Радиоактивные пре вращения атомных ядер. Ядерные реакции. Деление и синтез яд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исывать и объяснять квантовые явления, приводить примеры их практического применения; обосновывать свою точку зрения, грамотно выражать свои мысли, использовать для решения задач различные источни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Резерфорда. Планетарная модель ат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планетарную модель строения ат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регистрации заряженных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ра Вильсона, счетчик ионизирующих част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исывать методы регистрации ядерных излу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ный опрос, 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тона и нейт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α – распад, β - расп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распадов, уметь определять массовые и зарядовые числа при радиоактивных превра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атомного яд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я связи атомных яд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смысл физической величины «энергия связ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ерные си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мысл физической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. Дефект м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о смещения при α – и β - распад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смысл понятия «радиоактивность», уметь характеризовать  α –, β - и гамма-излучения. Уметь записывать простейшие уравнения превращений атомных я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з знаний по физике за курс 9 класс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за знаний. Деление ядер урана. Цепные ядерные реакции. Ядерный ре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ные ядерные реакции, применение нейтронов. Устройство ядерного реак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/понимать смысл понятий: «быстрые и медленные нейтроны», «управляемые и неуправляемые ядерные реакции», уметь описывать и объяснять процесс протекания цепных ядерных ре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 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и № 29) Лабораторная работа №5 «Изучение деления ядра атома урана по фотографиям тре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ус кривизны трека, толщина трека, длина тр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бъяснять характер движения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лаб.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ядерные реа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ядерные реакции. Источники энергии Солнца и звезд. Применение, проблемы и перспективы развития атомной энерге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водить при меры термоядерных реакций, практического применения ядерных ре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, докла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«Строение атома и атомного яд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, явления, правила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атомного яд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лученные знания и умения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1, 73, 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5. Атомная энерг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, явления, формулы, графики, законы, прави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качественные и расчетные задачи на применение изученных в данных темах за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воздействие радиоактивных изл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воздействие радиоактивных излучений на живые организ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пустимые нормы  радиационного заражения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 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4.  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сего контрольных мероприятий -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з знаний -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х работ 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емы контрольных, лаборатор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68"/>
        <w:gridCol w:w="1843"/>
        <w:gridCol w:w="13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вноускоренного движения без начальной скор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дви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скорения свободного па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динами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висимости периода и частоты свободных колебаний нитяного маятника от его длин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 3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я электромагнитной ин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з знаний по физике за курс 9 класс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ления ядра атома урана по фотографиям тре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 5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атомного ядр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чебник: Физика 9 класс. А.В. Пёрышкин, Е.М. Гутник. – М.: Дрофа, 2009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 Дидактические материалы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измерительные материалы «Физика: 9 класс / сост. Н.И. Зорин. – М.: ВАКО, 201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ка. Дифференцированные контрольные работы. 7-11класс. Ю.С. Куперштейн. - СПб.: Изд. Дом «Сентябрь», 2005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-9. Разноуровневые самостоятельные и контрольные работы. Л.А. Кирик. – М.: Илекса, 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 Оборудование демонстрационное и лабораторное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.4. Наглядные пособия и иллюстративные материалы: учебные таблицы для 9  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.5. Интернет ресурсы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9:00Z</dcterms:created>
  <dc:creator>Admin</dc:creator>
  <dc:description/>
  <cp:keywords/>
  <dc:language>en-US</dc:language>
  <cp:lastModifiedBy>Пользователь</cp:lastModifiedBy>
  <cp:lastPrinted>2014-06-04T12:15:00Z</cp:lastPrinted>
  <dcterms:modified xsi:type="dcterms:W3CDTF">2015-09-20T13:18:00Z</dcterms:modified>
  <cp:revision>3</cp:revision>
  <dc:subject/>
  <dc:title/>
</cp:coreProperties>
</file>