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Narrow" w:cs="Arial Narrow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50465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</w:rPr>
        <w:t xml:space="preserve">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Arial Narrow" w:cs="Arial Narrow"/>
        </w:rPr>
        <w:t xml:space="preserve">                                                                                                </w:t>
      </w:r>
      <w:r>
        <w:rPr/>
        <w:t>ЗЕКИРЯЕВА ЛЕНМАРА НУРИ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«Новопокровская школ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асногвардейский район</w:t>
      </w:r>
    </w:p>
    <w:p>
      <w:pPr>
        <w:pStyle w:val="Normal"/>
        <w:spacing w:before="280" w:after="280"/>
        <w:rPr/>
      </w:pPr>
      <w:r>
        <w:rPr>
          <w:rFonts w:eastAsia="Arial Narrow" w:cs="Arial Narrow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а Крым</w:t>
      </w:r>
      <w:r>
        <w:rPr/>
        <w:t xml:space="preserve">         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Внеклассное мероприятие «Прощание с букварем»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/>
          <w:sz w:val="28"/>
        </w:rPr>
        <w:t>Цели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 xml:space="preserve">воспитывать любовь к школе, чтению, к школьным традиция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вивать творческие способ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 w:val="false"/>
          <w:sz w:val="28"/>
        </w:rPr>
        <w:t>способствовать сплочению коллектива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t xml:space="preserve">Действующие лица: </w:t>
        <w:br/>
        <w:t xml:space="preserve">Мальвина </w:t>
        <w:br/>
        <w:t xml:space="preserve">Баба Яга </w:t>
        <w:br/>
        <w:t xml:space="preserve">Ужастик </w:t>
        <w:br/>
        <w:t xml:space="preserve">Кощей Бессмертный </w:t>
        <w:br/>
        <w:t>Водяной</w:t>
        <w:br/>
        <w:t xml:space="preserve">Атаман </w:t>
        <w:br/>
        <w:t xml:space="preserve">Разбойники (3 человека) 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t>Оборудование: проектор</w:t>
        <w:br/>
        <w:br/>
        <w:t xml:space="preserve">Реквизит: </w:t>
        <w:br/>
        <w:t xml:space="preserve">Дуб с дуплом, паровозик, букварь (большой), буквы составляющие слово букварь (размер - что бы было видно из зала), карта, записка похитителей, письмо для поиска мягкого знака, пистолеты и кинжалы для разбойников, метла для бабы Яги. </w:t>
      </w:r>
    </w:p>
    <w:p>
      <w:pPr>
        <w:pStyle w:val="Abz"/>
        <w:spacing w:before="280" w:after="240"/>
        <w:rPr>
          <w:color w:val="000080"/>
          <w:sz w:val="28"/>
          <w:szCs w:val="22"/>
        </w:rPr>
      </w:pPr>
      <w:r>
        <w:rPr>
          <w:color w:val="000080"/>
          <w:sz w:val="28"/>
          <w:szCs w:val="22"/>
        </w:rPr>
        <w:t>Выход первоклассников</w:t>
      </w:r>
    </w:p>
    <w:p>
      <w:pPr>
        <w:pStyle w:val="Style15"/>
        <w:rPr/>
      </w:pPr>
      <w:r>
        <w:rPr>
          <w:sz w:val="28"/>
        </w:rPr>
        <w:t xml:space="preserve">Хороша сегодня школа, </w:t>
        <w:br/>
        <w:t>Зал горит огнём</w:t>
        <w:br/>
        <w:t>Мы на праздник наш весёлый</w:t>
        <w:br/>
      </w:r>
      <w:r>
        <w:rPr>
          <w:rStyle w:val="Grame"/>
          <w:sz w:val="28"/>
        </w:rPr>
        <w:t>В</w:t>
      </w:r>
      <w:r>
        <w:rPr>
          <w:sz w:val="28"/>
        </w:rPr>
        <w:t>сех друзей зовём.</w: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</w:rPr>
        <w:t>Ученик 2</w:t>
      </w:r>
    </w:p>
    <w:p>
      <w:pPr>
        <w:pStyle w:val="Style15"/>
        <w:rPr>
          <w:sz w:val="28"/>
        </w:rPr>
      </w:pPr>
      <w:r>
        <w:rPr>
          <w:sz w:val="28"/>
        </w:rPr>
        <w:t>Над страной весенним утром</w:t>
      </w:r>
      <w:r>
        <w:rPr>
          <w:rStyle w:val="Grame"/>
          <w:sz w:val="28"/>
        </w:rPr>
        <w:t xml:space="preserve"> З</w:t>
      </w:r>
      <w:r>
        <w:rPr>
          <w:sz w:val="28"/>
        </w:rPr>
        <w:t>анялась заря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у нас сегодня праздник – Праздник Букваря</w: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</w:rPr>
        <w:t>Ученик 3</w:t>
      </w:r>
    </w:p>
    <w:p>
      <w:pPr>
        <w:pStyle w:val="Style15"/>
        <w:rPr/>
      </w:pPr>
      <w:r>
        <w:rPr>
          <w:sz w:val="28"/>
        </w:rPr>
        <w:t>Заходите, проходите,</w:t>
        <w:br/>
        <w:t xml:space="preserve">Путь свободен, освещён, </w:t>
        <w:br/>
        <w:t>Приглашаем всех сегодня</w:t>
        <w:br/>
      </w:r>
      <w:r>
        <w:rPr>
          <w:rStyle w:val="Grame"/>
          <w:sz w:val="28"/>
        </w:rPr>
        <w:t>П</w:t>
      </w:r>
      <w:r>
        <w:rPr>
          <w:sz w:val="28"/>
        </w:rPr>
        <w:t>опрощаться с Букварём!</w: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</w:rPr>
        <w:t>Ученик 4</w: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Если всё у вас в порядке Парты, книжки и тетрадки, Дружба с книгой навсегда – Приглашаем вас сюда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1385" cy="1410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Мальчик:</w:t>
      </w:r>
      <w:r>
        <w:rPr>
          <w:rFonts w:cs="Times New Roman" w:ascii="Times New Roman" w:hAnsi="Times New Roman"/>
          <w:b w:val="false"/>
          <w:sz w:val="28"/>
        </w:rPr>
        <w:t xml:space="preserve"> Пусть зовут нас «шестилетки»!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Девочка:</w:t>
      </w:r>
      <w:r>
        <w:rPr>
          <w:rFonts w:cs="Times New Roman" w:ascii="Times New Roman" w:hAnsi="Times New Roman"/>
          <w:b w:val="false"/>
          <w:sz w:val="28"/>
        </w:rPr>
        <w:t xml:space="preserve"> Пусть не ставят нам отметки!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Мальчик:</w:t>
      </w:r>
      <w:r>
        <w:rPr>
          <w:rFonts w:cs="Times New Roman" w:ascii="Times New Roman" w:hAnsi="Times New Roman"/>
          <w:b w:val="false"/>
          <w:sz w:val="28"/>
        </w:rPr>
        <w:t xml:space="preserve"> Не ведем мы дневники!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Девочка:</w:t>
      </w:r>
      <w:r>
        <w:rPr>
          <w:rFonts w:cs="Times New Roman" w:ascii="Times New Roman" w:hAnsi="Times New Roman"/>
          <w:b w:val="false"/>
          <w:sz w:val="28"/>
        </w:rPr>
        <w:t xml:space="preserve"> Все же мы…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Все (хором):</w:t>
      </w:r>
      <w:r>
        <w:rPr>
          <w:rFonts w:cs="Times New Roman" w:ascii="Times New Roman" w:hAnsi="Times New Roman"/>
          <w:b w:val="false"/>
          <w:sz w:val="28"/>
        </w:rPr>
        <w:t xml:space="preserve"> Ученики!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Мальчик:</w:t>
      </w:r>
      <w:r>
        <w:rPr>
          <w:rFonts w:cs="Times New Roman" w:ascii="Times New Roman" w:hAnsi="Times New Roman"/>
          <w:b w:val="false"/>
          <w:sz w:val="28"/>
        </w:rPr>
        <w:t xml:space="preserve"> Любим чистый светлый класс!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Все (хором):</w:t>
      </w:r>
      <w:r>
        <w:rPr>
          <w:rFonts w:cs="Times New Roman" w:ascii="Times New Roman" w:hAnsi="Times New Roman"/>
          <w:b w:val="false"/>
          <w:sz w:val="28"/>
        </w:rPr>
        <w:t xml:space="preserve"> Это раз!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Девочка:</w:t>
      </w:r>
      <w:r>
        <w:rPr>
          <w:rFonts w:cs="Times New Roman" w:ascii="Times New Roman" w:hAnsi="Times New Roman"/>
          <w:b w:val="false"/>
          <w:sz w:val="28"/>
        </w:rPr>
        <w:t xml:space="preserve"> Там читаем мы слова!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Все (хором):</w:t>
      </w:r>
      <w:r>
        <w:rPr>
          <w:rFonts w:cs="Times New Roman" w:ascii="Times New Roman" w:hAnsi="Times New Roman"/>
          <w:b w:val="false"/>
          <w:sz w:val="28"/>
        </w:rPr>
        <w:t xml:space="preserve"> Это два.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Мальчик:</w:t>
      </w:r>
      <w:r>
        <w:rPr>
          <w:rFonts w:cs="Times New Roman" w:ascii="Times New Roman" w:hAnsi="Times New Roman"/>
          <w:b w:val="false"/>
          <w:sz w:val="28"/>
        </w:rPr>
        <w:t xml:space="preserve"> </w:t>
        <w:br/>
        <w:t xml:space="preserve">Ну, а в-третьих, </w:t>
        <w:br/>
        <w:t xml:space="preserve">Я Лариске </w:t>
        <w:br/>
        <w:t xml:space="preserve">Сам уже пишу записки! </w:t>
        <w:br/>
        <w:t xml:space="preserve">И бабуля говорит: </w:t>
        <w:br/>
        <w:t xml:space="preserve">«Мой внучонок – </w:t>
        <w:br/>
        <w:t xml:space="preserve">Вундеркинд!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FF"/>
          <w:sz w:val="28"/>
        </w:rPr>
        <w:t>Песня « Здравствуй, школа.»</w:t>
      </w:r>
      <w:r>
        <w:rPr>
          <w:rFonts w:cs="Times New Roman" w:ascii="Times New Roman" w:hAnsi="Times New Roman"/>
          <w:b w:val="false"/>
          <w:sz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 xml:space="preserve">Девочка: </w:t>
      </w:r>
      <w:r>
        <w:rPr>
          <w:rFonts w:cs="Times New Roman" w:ascii="Times New Roman" w:hAnsi="Times New Roman"/>
          <w:b w:val="false"/>
          <w:iCs/>
          <w:sz w:val="28"/>
        </w:rPr>
        <w:br/>
      </w:r>
      <w:r>
        <w:rPr>
          <w:rFonts w:cs="Times New Roman" w:ascii="Times New Roman" w:hAnsi="Times New Roman"/>
          <w:b w:val="false"/>
          <w:sz w:val="28"/>
        </w:rPr>
        <w:t xml:space="preserve">День погожий, </w:t>
        <w:br/>
        <w:t xml:space="preserve">день веселый, </w:t>
        <w:br/>
        <w:t xml:space="preserve">Небо – золото и синь! </w:t>
        <w:br/>
        <w:t xml:space="preserve">Белокаменная школа </w:t>
        <w:br/>
        <w:t xml:space="preserve">Среди елок и осин. </w:t>
        <w:br/>
        <w:t xml:space="preserve">Рядом – роща, </w:t>
        <w:br/>
        <w:t xml:space="preserve">рядом – поле, </w:t>
        <w:br/>
        <w:t xml:space="preserve">Знают заяц и сурок: </w:t>
        <w:br/>
        <w:t xml:space="preserve">Если тихо в нашей школе, </w:t>
        <w:br/>
        <w:t xml:space="preserve">Значит, там идет… </w:t>
        <w:br/>
        <w:t xml:space="preserve">Очень хочется ребятам </w:t>
        <w:br/>
        <w:t xml:space="preserve">Поскорее подрасти. </w:t>
        <w:br/>
        <w:t xml:space="preserve">Мы уже умеем в слове </w:t>
        <w:br/>
        <w:t xml:space="preserve">Ударение найти.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 xml:space="preserve">Девочка: </w:t>
      </w:r>
      <w:r>
        <w:rPr>
          <w:rFonts w:cs="Times New Roman" w:ascii="Times New Roman" w:hAnsi="Times New Roman"/>
          <w:b w:val="false"/>
          <w:iCs/>
          <w:sz w:val="28"/>
        </w:rPr>
        <w:br/>
      </w:r>
      <w:r>
        <w:rPr>
          <w:rFonts w:cs="Times New Roman" w:ascii="Times New Roman" w:hAnsi="Times New Roman"/>
          <w:b w:val="false"/>
          <w:sz w:val="28"/>
        </w:rPr>
        <w:t xml:space="preserve">В нашем классе, не в лесу, </w:t>
        <w:br/>
        <w:t xml:space="preserve">Громко звали мы лису. </w:t>
        <w:br/>
        <w:t xml:space="preserve">Закричали мы: «Лиса!» </w:t>
        <w:br/>
        <w:t xml:space="preserve">– Зазвенели голоса. </w:t>
        <w:br/>
        <w:t xml:space="preserve">Это мы искали все </w:t>
        <w:br/>
        <w:t xml:space="preserve">Ударение в «лисе».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Мальчик:</w:t>
      </w:r>
      <w:r>
        <w:rPr>
          <w:rFonts w:cs="Times New Roman" w:ascii="Times New Roman" w:hAnsi="Times New Roman"/>
          <w:b w:val="false"/>
          <w:sz w:val="28"/>
        </w:rPr>
        <w:t xml:space="preserve"> </w:t>
        <w:br/>
        <w:t xml:space="preserve">Мне подумалось: «А вдруг </w:t>
        <w:br/>
        <w:t xml:space="preserve">Прибежит лиса на звук? </w:t>
        <w:br/>
        <w:t xml:space="preserve">Мы ее на парту сзади </w:t>
        <w:br/>
        <w:t xml:space="preserve">Рядом с Павликом посадим! </w:t>
        <w:br/>
        <w:t xml:space="preserve">Посиди у нас, лиса, </w:t>
        <w:br/>
        <w:t>Подождут тебя леса!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воклассн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</w:t>
      </w:r>
      <w:r>
        <w:rPr>
          <w:rFonts w:cs="Times New Roman" w:ascii="Times New Roman" w:hAnsi="Times New Roman"/>
          <w:b w:val="false"/>
          <w:sz w:val="28"/>
        </w:rPr>
        <w:t>Мы теперь ученик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м не до гулянь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дом задали крючки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вое задань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т мы с мамой над стол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ружно распева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Вниз веде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                 </w:t>
      </w:r>
      <w:r>
        <w:rPr>
          <w:rFonts w:cs="Times New Roman" w:ascii="Times New Roman" w:hAnsi="Times New Roman"/>
          <w:b w:val="false"/>
          <w:sz w:val="28"/>
        </w:rPr>
        <w:t>Веде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                           </w:t>
      </w:r>
      <w:r>
        <w:rPr>
          <w:rFonts w:cs="Times New Roman" w:ascii="Times New Roman" w:hAnsi="Times New Roman"/>
          <w:b w:val="false"/>
          <w:sz w:val="28"/>
        </w:rPr>
        <w:t>Ведем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ла-а-авно закругляе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 противные крюч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 острыми нос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 меня из-под ру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ползают с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левизор не гляди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казки не чита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и часа сидим, сидим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ла-а-авно закругляе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чер. Поздно. Спать иде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азу засыпа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во сне ведем, ведем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ла-а-авно закругляе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color w:val="0000FF"/>
          <w:sz w:val="28"/>
        </w:rPr>
        <w:t>Песня « Крокодиленок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color w:val="0000FF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Разбудите меня ночью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В самой </w:t>
      </w:r>
      <w:r>
        <w:rPr>
          <w:rStyle w:val="Spelle"/>
          <w:rFonts w:cs="Times New Roman" w:ascii="Times New Roman" w:hAnsi="Times New Roman"/>
          <w:b/>
          <w:sz w:val="28"/>
        </w:rPr>
        <w:t>серединочке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кажу вам алфавит</w:t>
        <w:br/>
      </w:r>
      <w:r>
        <w:rPr>
          <w:rStyle w:val="Grame"/>
          <w:rFonts w:cs="Times New Roman" w:ascii="Times New Roman" w:hAnsi="Times New Roman"/>
          <w:b/>
          <w:sz w:val="28"/>
        </w:rPr>
        <w:t>Б</w:t>
      </w:r>
      <w:r>
        <w:rPr>
          <w:rFonts w:cs="Times New Roman" w:ascii="Times New Roman" w:hAnsi="Times New Roman"/>
          <w:b w:val="false"/>
          <w:sz w:val="28"/>
        </w:rPr>
        <w:t xml:space="preserve">ез одной </w:t>
      </w:r>
      <w:r>
        <w:rPr>
          <w:rStyle w:val="Spelle"/>
          <w:rFonts w:cs="Times New Roman" w:ascii="Times New Roman" w:hAnsi="Times New Roman"/>
          <w:b/>
          <w:sz w:val="28"/>
        </w:rPr>
        <w:t>запиночки</w:t>
      </w:r>
      <w:r>
        <w:rPr>
          <w:rFonts w:cs="Times New Roman" w:ascii="Times New Roman" w:hAnsi="Times New Roman"/>
          <w:b w:val="false"/>
          <w:sz w:val="28"/>
        </w:rPr>
        <w:t>!</w:t>
      </w: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58670" cy="1559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Style16"/>
        <w:rPr>
          <w:sz w:val="28"/>
        </w:rPr>
      </w:pPr>
      <w:r>
        <w:rPr>
          <w:sz w:val="28"/>
        </w:rPr>
        <w:t xml:space="preserve">Все: АБВГДЕЖ — прикатили на еже. </w:t>
      </w:r>
    </w:p>
    <w:p>
      <w:pPr>
        <w:pStyle w:val="Style16"/>
        <w:rPr>
          <w:sz w:val="28"/>
        </w:rPr>
      </w:pPr>
      <w:r>
        <w:rPr>
          <w:sz w:val="28"/>
        </w:rPr>
        <w:t xml:space="preserve">ЗИКЛМНО — дружно вылезли в окно. </w:t>
      </w:r>
    </w:p>
    <w:p>
      <w:pPr>
        <w:pStyle w:val="Style16"/>
        <w:rPr>
          <w:sz w:val="28"/>
        </w:rPr>
      </w:pPr>
      <w:r>
        <w:rPr>
          <w:sz w:val="28"/>
        </w:rPr>
        <w:t xml:space="preserve">ПРСТУФХ — оседлали петуха. </w:t>
      </w:r>
    </w:p>
    <w:p>
      <w:pPr>
        <w:pStyle w:val="Style16"/>
        <w:rPr>
          <w:sz w:val="28"/>
        </w:rPr>
      </w:pPr>
      <w:r>
        <w:rPr>
          <w:sz w:val="28"/>
        </w:rPr>
        <w:t xml:space="preserve">ЦЧШЩЭЮЯ— вот и все мы здесь, друзья! </w:t>
      </w:r>
    </w:p>
    <w:p>
      <w:pPr>
        <w:pStyle w:val="Style15"/>
        <w:rPr/>
      </w:pPr>
      <w:r>
        <w:rPr>
          <w:sz w:val="28"/>
        </w:rPr>
        <w:t>Мы собрали пап и мам,</w:t>
        <w:br/>
        <w:t>Но не для потехи.</w:t>
        <w:br/>
        <w:t>Мы сегодня рапортуем</w:t>
        <w:br/>
      </w:r>
      <w:r>
        <w:rPr>
          <w:rStyle w:val="Grame"/>
          <w:sz w:val="28"/>
        </w:rPr>
        <w:t>П</w:t>
      </w:r>
      <w:r>
        <w:rPr>
          <w:sz w:val="28"/>
        </w:rPr>
        <w:t>ро свои успехи.</w:t>
      </w:r>
    </w:p>
    <w:p>
      <w:pPr>
        <w:pStyle w:val="Style16"/>
        <w:rPr>
          <w:color w:val="0000FF"/>
          <w:sz w:val="28"/>
        </w:rPr>
      </w:pPr>
      <w:r>
        <w:rPr>
          <w:color w:val="0000FF"/>
          <w:sz w:val="28"/>
        </w:rPr>
        <w:t>Песня «Почемучки»</w:t>
      </w:r>
    </w:p>
    <w:p>
      <w:pPr>
        <w:pStyle w:val="Style16"/>
        <w:rPr>
          <w:color w:val="0000FF"/>
          <w:sz w:val="28"/>
        </w:rPr>
      </w:pPr>
      <w:r>
        <w:rPr>
          <w:color w:val="0000FF"/>
          <w:sz w:val="28"/>
        </w:rPr>
        <w:t>( Первоклассники садятся на свои места)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br/>
        <w:t xml:space="preserve">Свет, звучит волшебная музыка, выходит Мальвина и выносит Букварь. 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1649095" cy="2324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br/>
        <w:t xml:space="preserve">Мальвина: Здравствуйте, ребята! Я - Мальвина самая красивая и умная кукла на свете! Сегодня у вас праздник: прощание со своим первым учебником, который вы прочли от корки и до корки. Поздравляю вас с этим событием. Давайте еще раз заглянем на страницы Букваря. </w:t>
        <w:br/>
        <w:br/>
        <w:t xml:space="preserve">Вдруг выключается свет, звучит зловещая музыка, свет включается, музыка стихает и все видят, что Букварь пропал, а вместо Букваря лежит записка: </w:t>
        <w:br/>
        <w:br/>
        <w:t xml:space="preserve">Мальвина: О-еей! А где Букварь? Тут какая-то записка. Что, что здесь написано?! </w:t>
        <w:br/>
        <w:br/>
        <w:t xml:space="preserve">Записка: </w:t>
        <w:br/>
        <w:t xml:space="preserve">Мы Букварь у вас украли, </w:t>
        <w:br/>
        <w:t xml:space="preserve">Его названье разобрали. </w:t>
        <w:br/>
        <w:t xml:space="preserve">Как все буквы соберете </w:t>
        <w:br/>
        <w:t xml:space="preserve">Быстро вы Букварь найдете </w:t>
        <w:br/>
        <w:t xml:space="preserve">Вот вам карта, что бы знать, </w:t>
        <w:br/>
        <w:t xml:space="preserve">Где же буквы вам искать! </w:t>
        <w:br/>
        <w:t xml:space="preserve">Нечистая сила </w:t>
        <w:br/>
        <w:br/>
        <w:t xml:space="preserve">О-еей! Ну, что ж ребята! </w:t>
        <w:br/>
        <w:t xml:space="preserve">В названии "Букварь" </w:t>
        <w:br/>
        <w:t xml:space="preserve">Семь букв имеется, </w:t>
        <w:br/>
        <w:t xml:space="preserve">Мы все их знаем </w:t>
        <w:br/>
        <w:t xml:space="preserve">И на них надеемся. </w:t>
        <w:br/>
        <w:t xml:space="preserve">Нам надо все буквы вместе собрать, </w:t>
        <w:br/>
        <w:t xml:space="preserve">Тогда и узнаем, где книгу искать. </w:t>
        <w:br/>
        <w:t xml:space="preserve">Мы всякую нечисть должны навестить </w:t>
        <w:br/>
        <w:t xml:space="preserve">И в честном бою ее победить. </w:t>
        <w:br/>
        <w:t xml:space="preserve">Когда разгромим мы, всю нечисть и тварь, </w:t>
        <w:br/>
        <w:t xml:space="preserve">Тогда и вернем наш чудесный Букварь. </w:t>
        <w:br/>
        <w:t xml:space="preserve">Так, так по карте первая буква "Б" находится у Бабы Яги, ну, что ж в путь на нашем весело паровозике. </w:t>
        <w:br/>
        <w:br/>
        <w:t xml:space="preserve">Высветить рисунок паровозика, свет. </w:t>
        <w:br/>
        <w:br/>
        <w:t xml:space="preserve">Ну-ка, ребята, вставайте, вставайте! </w:t>
        <w:br/>
        <w:t xml:space="preserve">Поезду мчатся быстрей, помогайте. </w:t>
        <w:br/>
        <w:br/>
        <w:t xml:space="preserve">Звучит музыка (припев из " Голубого вагона "), все повторяют движения Мальвины, изображающей движения поезда. 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t>Голубой вагон бежит качается,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t>Скорый поезд набирает ход.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t>Букварь наш в помощи нуждается,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t>Собираемся мы все в поход.</w:t>
        <w:br/>
        <w:t xml:space="preserve">Паровозик останавливается, звучит музыка. Выскакивает баба Яга и кружась в танце, говорит: 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1524000" cy="1638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br/>
        <w:br/>
        <w:t xml:space="preserve">Баба Яга: Я баба Яга, </w:t>
        <w:br/>
        <w:t xml:space="preserve">Костяная нога, </w:t>
        <w:br/>
        <w:t xml:space="preserve">Злая-презлая- </w:t>
        <w:br/>
        <w:t xml:space="preserve">Вот я какая. </w:t>
        <w:br/>
        <w:t xml:space="preserve">Коли решите, что я загадала. </w:t>
        <w:br/>
        <w:t xml:space="preserve">Ждет вас награда, я так сказала. </w:t>
        <w:br/>
        <w:t xml:space="preserve">А не решите, ждет вас тогда </w:t>
        <w:br/>
        <w:t xml:space="preserve">В подарок большая, большая беда. </w:t>
        <w:br/>
        <w:t xml:space="preserve">Здравствуйте, сладенькие, здравствуйте, миленькие. Что букву приехали вызволять? </w:t>
        <w:br/>
        <w:br/>
        <w:t xml:space="preserve">Мальвина: Да, бабушка, отдайте нам букву! </w:t>
        <w:br/>
        <w:br/>
        <w:t xml:space="preserve">Баба Яга: Ишь, какие, хитрые, просто так букву им отдай! Щааас, ага, разбежалась! Вот задание мое выполните, тогда отдам. Очень сказки я люблю, да память плохая. Половину помню, а половину нет. Угадайте, что за сказку я вам рассказываю? </w:t>
        <w:br/>
        <w:br/>
        <w:t xml:space="preserve">Мальвина: Ой, у нас ребята много сказок знают, сразу догадаются. Рассказывай, бабушка! </w:t>
        <w:br/>
        <w:br/>
        <w:t xml:space="preserve">Баба Яга: По де ре. Вы ре бо пре бо. Ста де ре тя. Тя по тя. Вы не мо. По де ба. При ба. Ба за де. Де за ре. Тя по тя. Вы не мо. ( И т.д. всю сказку "Репка", только первые слоги каждого слова, пока дети не догадаются) Молодцы, отгадали, вот вам ваша буква. </w:t>
        <w:br/>
        <w:br/>
        <w:t xml:space="preserve">Мальвина: Ах, одна буква есть найдем и вторую. Судя по карте, буква "У" в плену у Ужастика. Что нам Ужастики, мы их не боимся! </w:t>
        <w:br/>
        <w:br/>
        <w:t xml:space="preserve">Высветить рисунок паровозика. </w:t>
        <w:br/>
        <w:br/>
        <w:t xml:space="preserve">Ну-ка, ребята, вставайте, вставайте! </w:t>
        <w:br/>
        <w:t xml:space="preserve">Поезду мчатся быстрей, помогайте. </w:t>
        <w:br/>
        <w:br/>
        <w:t xml:space="preserve">Звучит музыка (припев из " Голубого вагона "), все повторяют движения Мальвины, изображающей движения поезда. </w:t>
        <w:br/>
        <w:t xml:space="preserve">Звучит музыка, это выход Ужастика. </w:t>
        <w:br/>
        <w:br/>
        <w:t xml:space="preserve">Ужастик: Я Ужастик, я ужасный </w:t>
        <w:br/>
        <w:t xml:space="preserve">И я очень, очень страшный </w:t>
        <w:br/>
        <w:t xml:space="preserve">По ночам я прихожу, </w:t>
        <w:br/>
        <w:t xml:space="preserve">Всех пугаю и бужу. </w:t>
        <w:br/>
        <w:t xml:space="preserve">Разгадайте, вы, мое задание. </w:t>
        <w:br/>
        <w:t xml:space="preserve">А не то приду к вам ночью на свидание! Ууууууу! </w:t>
        <w:br/>
        <w:br/>
        <w:t xml:space="preserve">Мальвина: Ооой, как нам страшно! Что у тебя там за задание? </w:t>
        <w:br/>
        <w:br/>
        <w:t xml:space="preserve">Ужастик: Перед вами сло-го-ви-ца. </w:t>
        <w:br/>
        <w:t xml:space="preserve">В ней пословица таится. </w:t>
        <w:br/>
        <w:t xml:space="preserve">Отправляйся в путь-дорогу, </w:t>
        <w:br/>
        <w:t xml:space="preserve">Делай шаг от слога к слогу, </w:t>
        <w:br/>
        <w:t xml:space="preserve">Всю пословицу прочти, </w:t>
        <w:br/>
        <w:t xml:space="preserve">Не запутайся в пути. </w:t>
        <w:br/>
        <w:t xml:space="preserve">Ну, кто смелый, кто готов пословицу отыскать? (из зала вызывается несколько человек они получают карточки с таким заданием) Надо же справились, забирайте букву. </w:t>
        <w:br/>
        <w:br/>
        <w:t xml:space="preserve">Мальвина: Что ж, ребята, снова в путь! </w:t>
        <w:br/>
        <w:t xml:space="preserve">С кощеем справимся мы как-нибудь. </w:t>
        <w:br/>
        <w:br/>
        <w:t xml:space="preserve">Высветить рисунок паровозика. </w:t>
        <w:br/>
        <w:br/>
        <w:t xml:space="preserve">Ну-ка, ребята, вставайте, вставайте! </w:t>
        <w:br/>
        <w:t xml:space="preserve">Поезду мчатся быстрей, помогайте. </w:t>
        <w:br/>
        <w:br/>
        <w:t xml:space="preserve">Звучит музыка (припев из "Голубого вагона"), все повторяют движения Мальвины, изображающей движения поезда. </w:t>
        <w:br/>
        <w:br/>
        <w:br/>
        <w:t xml:space="preserve">Звучит музыка, выход Кощея. </w:t>
      </w:r>
    </w:p>
    <w:p>
      <w:pPr>
        <w:pStyle w:val="Abz"/>
        <w:spacing w:before="280" w:after="240"/>
        <w:rPr>
          <w:sz w:val="28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400175" cy="14192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br/>
        <w:br/>
        <w:t xml:space="preserve">Кощей: Я Бессмертный Кощей, </w:t>
        <w:br/>
        <w:t xml:space="preserve">Не люблю я детей, </w:t>
        <w:br/>
        <w:t xml:space="preserve">Так, что смотрите, </w:t>
        <w:br/>
        <w:t xml:space="preserve">Меня не гневите. </w:t>
        <w:br/>
        <w:t xml:space="preserve">Быстро отвечайте </w:t>
        <w:br/>
        <w:t xml:space="preserve">И букву получайте! </w:t>
        <w:br/>
        <w:br/>
        <w:t xml:space="preserve">Я Кощей Бессмертный, а еще какой? Придумайте мне эпитеты на букву "К" </w:t>
        <w:br/>
        <w:br/>
        <w:t xml:space="preserve">Мальвина: Клевый </w:t>
        <w:br/>
        <w:br/>
        <w:t xml:space="preserve">Кощей: Какая славная девочка! А еще! (дети выкрикивают эпитеты, а Кощей их благодарит или пугает, смотря, что они кричат) Ой, угодили, вот ваша буква "К" </w:t>
        <w:br/>
        <w:br/>
        <w:t xml:space="preserve">Мальвина: Следующая остановка по карте Водяной с буквой "В" </w:t>
        <w:br/>
        <w:br/>
        <w:t xml:space="preserve">Высветить рисунок паровозика. </w:t>
        <w:br/>
        <w:br/>
        <w:t xml:space="preserve">Ну-ка, ребята, вставайте, вставайте! </w:t>
        <w:br/>
        <w:t xml:space="preserve">Поезду мчатся быстрей, помогайте. </w:t>
        <w:br/>
        <w:br/>
        <w:t xml:space="preserve">Звучит музыка (припев из " Голубого вагона "), все повторяют движения Мальвины, изображающей движения поезда </w:t>
        <w:br/>
        <w:br/>
        <w:t>Музыка(</w:t>
      </w:r>
      <w:r>
        <w:rPr>
          <w:sz w:val="28"/>
          <w:szCs w:val="22"/>
          <w:lang w:val="uk-UA"/>
        </w:rPr>
        <w:t>из мультика</w:t>
      </w:r>
      <w:r>
        <w:rPr>
          <w:sz w:val="28"/>
          <w:szCs w:val="22"/>
        </w:rPr>
        <w:t xml:space="preserve">) это выход </w:t>
      </w:r>
      <w:r>
        <w:rPr>
          <w:sz w:val="28"/>
          <w:szCs w:val="22"/>
          <w:lang w:val="uk-UA"/>
        </w:rPr>
        <w:t>Водяного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2068830" cy="16548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br/>
        <w:br/>
      </w:r>
      <w:r>
        <w:rPr>
          <w:sz w:val="28"/>
          <w:szCs w:val="22"/>
          <w:lang w:val="uk-UA"/>
        </w:rPr>
        <w:t>Водяной: Я Водяной! Я Водяной!</w:t>
      </w:r>
    </w:p>
    <w:p>
      <w:pPr>
        <w:pStyle w:val="Abz"/>
        <w:spacing w:before="280" w:after="240"/>
        <w:rPr/>
      </w:pPr>
      <w:r>
        <w:rPr>
          <w:sz w:val="28"/>
          <w:szCs w:val="22"/>
          <w:lang w:val="uk-UA"/>
        </w:rPr>
        <w:t xml:space="preserve">                 </w:t>
      </w:r>
      <w:r>
        <w:rPr>
          <w:sz w:val="28"/>
          <w:szCs w:val="22"/>
          <w:lang w:val="uk-UA"/>
        </w:rPr>
        <w:t>Не смейте спорить в</w:t>
      </w:r>
      <w:r>
        <w:rPr>
          <w:sz w:val="28"/>
          <w:szCs w:val="22"/>
        </w:rPr>
        <w:t>ы</w:t>
      </w:r>
      <w:r>
        <w:rPr>
          <w:sz w:val="28"/>
          <w:szCs w:val="22"/>
          <w:lang w:val="uk-UA"/>
        </w:rPr>
        <w:t xml:space="preserve"> со мной!</w:t>
      </w:r>
    </w:p>
    <w:p>
      <w:pPr>
        <w:pStyle w:val="Abz"/>
        <w:spacing w:before="280" w:after="24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                 </w:t>
      </w:r>
      <w:r>
        <w:rPr>
          <w:sz w:val="28"/>
          <w:szCs w:val="22"/>
          <w:lang w:val="uk-UA"/>
        </w:rPr>
        <w:t xml:space="preserve">Если не исполните, что скажу, </w:t>
      </w:r>
    </w:p>
    <w:p>
      <w:pPr>
        <w:pStyle w:val="Abz"/>
        <w:spacing w:before="280" w:after="24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                </w:t>
      </w:r>
      <w:r>
        <w:rPr>
          <w:sz w:val="28"/>
          <w:szCs w:val="22"/>
          <w:lang w:val="uk-UA"/>
        </w:rPr>
        <w:t xml:space="preserve">В морскую пучину вас унесу!  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t xml:space="preserve">Сыграйте со мной в игру, если весело играть будете, задорно, отдам вам букву. Правила такие. Если я называю слово на мягкий согласный, хлопает правая сторона, если на твердый- левая.(Школа, дети, родители, девочки, мальчики, ученики, село, праздник)Мне очень понравилось, хорошие вы, так бы вас и съел, отдаю вам букву. </w:t>
        <w:br/>
        <w:br/>
        <w:t xml:space="preserve">Мальвина: Что ж, ребята, снова в путь </w:t>
        <w:br/>
        <w:t xml:space="preserve">Последние буквы найдем как-нибудь. </w:t>
        <w:br/>
        <w:br/>
        <w:t xml:space="preserve">Высветить рисунок паровозика. </w:t>
        <w:br/>
        <w:br/>
        <w:t xml:space="preserve">Ну-ка, ребята, вставайте, вставайте! </w:t>
        <w:br/>
        <w:t xml:space="preserve">Поезду мчатся быстрей помогайте. </w:t>
        <w:br/>
        <w:br/>
        <w:t xml:space="preserve">Звучит музыка (припев из " Голубого вагона "), все повторяют движения Мальвины, изображающей движения поезда </w:t>
        <w:br/>
        <w:br/>
        <w:t xml:space="preserve">Звучит музыка(песня "Говорят мы бяки-буки") танцуя выходят атаман и разбойники. 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br/>
        <w:br/>
        <w:t xml:space="preserve">Атаман: Я атаман! </w:t>
        <w:br/>
        <w:br/>
        <w:t xml:space="preserve">Разбойники: А мы разбойники! </w:t>
        <w:br/>
        <w:br/>
        <w:t xml:space="preserve">Все вместе:Уж будьте вы спокойненьки. </w:t>
        <w:br/>
        <w:t xml:space="preserve">Если правильный ответ </w:t>
        <w:br/>
        <w:t xml:space="preserve">Нам не дадите, </w:t>
        <w:br/>
        <w:t xml:space="preserve">То совет даем, бегите! </w:t>
        <w:br/>
        <w:br/>
        <w:t xml:space="preserve">Атаман: Отгадайте наши загадки, а мы отдадим вам наши буквы "А" и "Р" (разбойники по очереди загадывают загадки) </w:t>
      </w:r>
    </w:p>
    <w:p>
      <w:pPr>
        <w:pStyle w:val="Style15"/>
        <w:rPr/>
      </w:pPr>
      <w:r>
        <w:rPr>
          <w:sz w:val="28"/>
        </w:rPr>
        <w:t>Он дружок зверям и детям,</w:t>
        <w:br/>
        <w:t>Он живое существо,</w:t>
        <w:br/>
        <w:t xml:space="preserve">Но </w:t>
      </w:r>
      <w:r>
        <w:rPr>
          <w:rStyle w:val="Grame"/>
          <w:sz w:val="28"/>
        </w:rPr>
        <w:t>таких</w:t>
      </w:r>
      <w:r>
        <w:rPr>
          <w:sz w:val="28"/>
        </w:rPr>
        <w:t xml:space="preserve"> на целом свете</w:t>
        <w:br/>
        <w:t>Больше нет ни одного.</w:t>
        <w:br/>
        <w:t>Потому что он не птица,</w:t>
        <w:br/>
        <w:t>Не тигренок, не лисица,</w:t>
        <w:br/>
        <w:t>Не котенок, не щенок,</w:t>
        <w:br/>
        <w:t>Не волчонок, не сурок.</w:t>
        <w:br/>
        <w:t>Но заснята для кино</w:t>
        <w:br/>
      </w:r>
      <w:r>
        <w:rPr>
          <w:rStyle w:val="Grame"/>
          <w:sz w:val="28"/>
        </w:rPr>
        <w:t>И</w:t>
      </w:r>
      <w:r>
        <w:rPr>
          <w:sz w:val="28"/>
        </w:rPr>
        <w:t xml:space="preserve"> известна всем давно</w:t>
        <w:br/>
        <w:t>Эта милая мордашка.</w:t>
        <w:br/>
        <w:t>Он зовется …</w:t>
      </w:r>
    </w:p>
    <w:p>
      <w:pPr>
        <w:pStyle w:val="Style15"/>
        <w:rPr/>
      </w:pPr>
      <w:r>
        <w:rPr>
          <w:sz w:val="28"/>
        </w:rPr>
        <w:t xml:space="preserve">Всех на свете он </w:t>
      </w:r>
      <w:r>
        <w:rPr>
          <w:rStyle w:val="Spelle"/>
          <w:sz w:val="28"/>
        </w:rPr>
        <w:t>добрей,|</w:t>
      </w:r>
      <w:r>
        <w:rPr>
          <w:sz w:val="28"/>
        </w:rPr>
        <w:br/>
        <w:t>Лечит он больных зверей,</w:t>
        <w:br/>
        <w:t>И однажды бегемота</w:t>
        <w:br/>
      </w:r>
      <w:r>
        <w:rPr>
          <w:rStyle w:val="Grame"/>
          <w:sz w:val="28"/>
        </w:rPr>
        <w:t>В</w:t>
      </w:r>
      <w:r>
        <w:rPr>
          <w:sz w:val="28"/>
        </w:rPr>
        <w:t xml:space="preserve">ытащил он из болота. </w:t>
        <w:br/>
        <w:t>Он известен, знаменит,</w:t>
        <w:br/>
        <w:t>Это доктор …</w:t>
      </w:r>
    </w:p>
    <w:p>
      <w:pPr>
        <w:pStyle w:val="Style15"/>
        <w:rPr>
          <w:sz w:val="28"/>
        </w:rPr>
      </w:pPr>
      <w:r>
        <w:rPr>
          <w:sz w:val="28"/>
        </w:rPr>
        <w:t>Бабушка девочку очень любила,</w:t>
        <w:br/>
        <w:t>Шапочку красную ей подарила,</w:t>
        <w:br/>
        <w:t>Девочка имя забыла свое,</w:t>
        <w:br/>
        <w:t>Вы подскажите, как звали ее.</w:t>
      </w:r>
    </w:p>
    <w:p>
      <w:pPr>
        <w:pStyle w:val="Style15"/>
        <w:rPr/>
      </w:pPr>
      <w:r>
        <w:rPr>
          <w:sz w:val="28"/>
        </w:rPr>
        <w:t>Деревянный шалунишка</w:t>
        <w:br/>
      </w:r>
      <w:r>
        <w:rPr>
          <w:rStyle w:val="Grame"/>
          <w:sz w:val="28"/>
        </w:rPr>
        <w:t>П</w:t>
      </w:r>
      <w:r>
        <w:rPr>
          <w:sz w:val="28"/>
        </w:rPr>
        <w:t>одружиться мог бы с книжкой.</w:t>
        <w:br/>
        <w:t>Но в театр кукол он попал,</w:t>
        <w:br/>
        <w:t>Куклам верным другом стал.</w:t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t xml:space="preserve">Молодцы, хорошо! Вот вам буквы, а это письмо! Удачи! </w:t>
        <w:br/>
        <w:t>Разбойники уходят .</w:t>
      </w:r>
    </w:p>
    <w:p>
      <w:pPr>
        <w:pStyle w:val="Abz"/>
        <w:spacing w:before="280" w:after="240"/>
        <w:rPr/>
      </w:pPr>
      <w:r>
        <w:rPr>
          <w:lang w:val="en-US" w:eastAsia="en-US"/>
        </w:rPr>
        <w:drawing>
          <wp:inline distT="0" distB="0" distL="0" distR="0">
            <wp:extent cx="2162175" cy="170370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br/>
        <w:br/>
        <w:t xml:space="preserve">Мальвина: Письмо! Что там? Наверное, там написано как найти мягкий знак, ведь только его нам не хватает. </w:t>
        <w:br/>
        <w:br/>
        <w:t xml:space="preserve">Письмо: </w:t>
        <w:br/>
        <w:t xml:space="preserve">"Плод на дереве растет </w:t>
        <w:br/>
        <w:t xml:space="preserve">С мягким знаком на конце. </w:t>
        <w:br/>
        <w:t xml:space="preserve">Кто нам плод тот назовет, </w:t>
        <w:br/>
        <w:t xml:space="preserve">Кто найдет то деревце? </w:t>
        <w:br/>
        <w:t xml:space="preserve">Там в дупле </w:t>
        <w:br/>
        <w:t xml:space="preserve">На самом дне </w:t>
        <w:br/>
        <w:t xml:space="preserve">Найдете то, </w:t>
        <w:br/>
        <w:t xml:space="preserve">Что ищите давно". </w:t>
        <w:br/>
        <w:br/>
        <w:t xml:space="preserve">Задумчиво Что за плод, что за деревце? Сосна и шишка не подходит. Орешник с орехом тоже. Ну-ка ребята, помогите мне! (ребята отгадывают, Мальвина подходит к дубу и достает из дупла Букварь) </w:t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  <w:t>Вот наш дорогой БУКВАРЬ.</w:t>
      </w:r>
    </w:p>
    <w:p>
      <w:pPr>
        <w:pStyle w:val="Style15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283710" cy="19970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  <w:t>Выходят два первоклассника.</w:t>
      </w:r>
    </w:p>
    <w:p>
      <w:pPr>
        <w:pStyle w:val="Style15"/>
        <w:rPr>
          <w:sz w:val="28"/>
        </w:rPr>
      </w:pPr>
      <w:r>
        <w:rPr>
          <w:sz w:val="28"/>
        </w:rPr>
        <w:t xml:space="preserve">Позади нелегкий труд </w:t>
        <w:br/>
        <w:t xml:space="preserve">Медленного чтения: </w:t>
        <w:br/>
        <w:t xml:space="preserve">Нам сегодня выдают </w:t>
        <w:br/>
        <w:t xml:space="preserve">У - до - сто - ве - ре - ния! </w:t>
        <w:br/>
      </w:r>
    </w:p>
    <w:p>
      <w:pPr>
        <w:pStyle w:val="Style15"/>
        <w:rPr>
          <w:sz w:val="28"/>
        </w:rPr>
      </w:pPr>
      <w:r>
        <w:rPr>
          <w:sz w:val="28"/>
        </w:rPr>
        <w:t xml:space="preserve">В том, что «Азбуку» </w:t>
        <w:br/>
        <w:t xml:space="preserve">Прочли, </w:t>
        <w:br/>
        <w:t xml:space="preserve">Полный курс наук </w:t>
        <w:br/>
        <w:t xml:space="preserve">Прошли. </w:t>
        <w:br/>
        <w:t xml:space="preserve">И теперь без передышки </w:t>
        <w:br/>
        <w:t>Мы прочтем любые книжки!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</w:rPr>
        <w:t>( Слово учителя)</w:t>
      </w:r>
      <w:r>
        <w:rPr>
          <w:color w:val="0000FF"/>
          <w:sz w:val="28"/>
        </w:rPr>
        <w:t xml:space="preserve"> Заключительная песня « Букварь»</w:t>
      </w:r>
    </w:p>
    <w:p>
      <w:pPr>
        <w:pStyle w:val="Style1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Abz"/>
        <w:spacing w:before="280" w:after="240"/>
        <w:rPr>
          <w:sz w:val="28"/>
          <w:szCs w:val="22"/>
        </w:rPr>
      </w:pPr>
      <w:r>
        <w:rPr>
          <w:sz w:val="28"/>
          <w:szCs w:val="22"/>
        </w:rPr>
        <w:br/>
      </w:r>
    </w:p>
    <w:p>
      <w:pPr>
        <w:pStyle w:val="Abz"/>
        <w:spacing w:before="280" w:after="240"/>
        <w:rPr/>
      </w:pPr>
      <w:r>
        <w:rPr>
          <w:sz w:val="28"/>
          <w:szCs w:val="22"/>
        </w:rPr>
        <w:t>.</w:t>
        <w:b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sectPr>
      <w:type w:val="nextPage"/>
      <w:pgSz w:w="11906" w:h="16838"/>
      <w:pgMar w:left="851" w:right="1106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Style16">
    <w:name w:val="Текст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47:00Z</dcterms:created>
  <dc:creator>Богдася</dc:creator>
  <dc:description/>
  <cp:keywords/>
  <dc:language>en-US</dc:language>
  <cp:lastModifiedBy>Пользователь Windows</cp:lastModifiedBy>
  <cp:lastPrinted>2009-04-23T14:37:00Z</cp:lastPrinted>
  <dcterms:modified xsi:type="dcterms:W3CDTF">2015-09-19T16:21:00Z</dcterms:modified>
  <cp:revision>15</cp:revision>
  <dc:subject/>
  <dc:title>День букваря</dc:title>
</cp:coreProperties>
</file>