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ОВАЦИОННЫЕ ПОДХОДЫ ПО ЗДОРОВЬЕСБЕРЕЖЕНИЮ В СИСТЕМЕ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НОВОЗРАСТНО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ДСКВ № 27 г. Ейска МО 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собую актуальность имеет проблема состояния здоровья и физического развития детей дошкольного возраста.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Сохранение и укрепление здоровья подрастающего поколения превращается в первоочередную социальную проблему.                                      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    </w:t>
      </w:r>
      <w:r>
        <w:rPr>
          <w:color w:val="0D0D0D"/>
          <w:sz w:val="28"/>
          <w:szCs w:val="28"/>
        </w:rPr>
        <w:t>Современная школа предъявляет высокие требования к уровню развития будущего первоклассника. Он должен быть хорошо физически и психически развит, уметь устанавливать контакты, быть мобильным в меняющихся условиях, а это возможно только при сохранении здоровья воспитанников в дошкольных учреждениях.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менно поэтому, я определяю в качестве одного из приоритетных направлений своей деятельности здоровьесберегающий аспект воспитательно-образовательного процесса. </w:t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В процессе своей деятельности я стремлюсь решить следующие задачи: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обеспечить условия для физического и психологического благополучия участников воспитательно-образовательного процесса;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формировать доступные представления и знания о пользе занятий физическими упражнениями, об основных гигиенических требованиях и правилах;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реализовать системный подход в использовании всех средств и форм образовательной работы с дошкольниками для своевременного развития жизненно важных двигательных навыков и способностей детей;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формировать основы безопасности жизнедеятельности;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оказывать всестороннюю помощь семье в обеспечении здоровья детей и приобщению их к здоровому образу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принципы моей работы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b/>
          <w:sz w:val="28"/>
          <w:szCs w:val="28"/>
        </w:rPr>
        <w:t xml:space="preserve">принцип научности </w:t>
      </w:r>
      <w:r>
        <w:rPr>
          <w:sz w:val="28"/>
          <w:szCs w:val="28"/>
        </w:rPr>
        <w:t>- подкрепление всех проводимых мероприятий, направленных на укрепление здоровья, научно-обоснованными и практически апробированными методиками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b/>
          <w:sz w:val="28"/>
          <w:szCs w:val="28"/>
        </w:rPr>
        <w:t xml:space="preserve">принцип активности и сознательности </w:t>
      </w:r>
      <w:r>
        <w:rPr>
          <w:sz w:val="28"/>
          <w:szCs w:val="28"/>
        </w:rPr>
        <w:t>- участие педагогов и родителей в поиске новых, эффективных методов и целенаправленной деятельности по оздоровлению себя и детей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b/>
          <w:sz w:val="28"/>
          <w:szCs w:val="28"/>
        </w:rPr>
        <w:t xml:space="preserve">принцип комплексности и интегративности </w:t>
      </w:r>
      <w:r>
        <w:rPr>
          <w:sz w:val="28"/>
          <w:szCs w:val="28"/>
        </w:rPr>
        <w:t>– решение оздоровительных задач в системе всего учебно-воспитательного процесса всех видов деятельности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b/>
          <w:sz w:val="28"/>
          <w:szCs w:val="28"/>
        </w:rPr>
        <w:t xml:space="preserve">принцип адресованности и преемственности </w:t>
      </w:r>
      <w:r>
        <w:rPr>
          <w:sz w:val="28"/>
          <w:szCs w:val="28"/>
        </w:rPr>
        <w:t>- поддержание связей между возрастными категориями, учет разноуровнего развития и состояния здоровья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 результативности и гарантированности </w:t>
      </w:r>
      <w:r>
        <w:rPr>
          <w:sz w:val="28"/>
          <w:szCs w:val="28"/>
        </w:rPr>
        <w:t>- реализация прав детей на получение необходимой помощи и поддержки, гарантия положительного результата независимо от возраста и уровня физического развития дет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истема образовательной деятельности  по здоровьесбережению в моей группе включает в себя следующие меропри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урно-оздоровительные: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Детско-родительского образовательного проекта «Познай се</w:t>
        <w:softHyphen/>
        <w:t>бя», который  направлен на формирование у старших дошкольников элементарных представлений о человеческом организме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ознавательных и творческих способностей детей, совершенствование систем и функций организма, сохранение и укрепление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стремление к самопознанию и физическому самосовершенствованию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способности к поисковой деятель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ощрять двигательное творчество и разнообразную игровую деятельность, поддерживать творческую самодеятельнос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потребность в регулярных занятиях физической культуро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ать уровень произвольности действий дет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положительные эмоции и дружелюбие, умение общаться со сверстниками, учить взаимопониманию и сопереживанию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ь проявлять инициативу при придумывании различных вариантов тренажеров для оздоровления организм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общать детей к нормам здорового образа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 долгосрочный проект помогает ребенку узнать, как ухаживать за своим телом, что полезно и что вредно для организма, как уст</w:t>
        <w:softHyphen/>
        <w:t>роено человеческое тело и зачем нужны внутренние органы. Привлечение специалистов дошко</w:t>
        <w:softHyphen/>
        <w:t>льного учреждения: инструктора по  физической культу</w:t>
        <w:softHyphen/>
        <w:t>ре, медсестры – делает проект более познавательным и ярким. Реализация проекта  «Познай себя» помогает воспитать ценностное отношение ребенка к своему здоровью и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5187"/>
        <w:gridCol w:w="4096"/>
      </w:tblGrid>
      <w:tr>
        <w:trPr>
          <w:trHeight w:val="105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  <w:br/>
              <w:t>проекта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430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улирует проблему (цель). При постановке цели определяется и продукт проекта.</w:t>
              <w:br/>
              <w:t>2. Вводит в игровую (сюжетную) ситуацию.</w:t>
              <w:br/>
              <w:t>3. Формулирует задачу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хождение в проблему.</w:t>
              <w:br/>
              <w:t>2. Вживание в игровую ситуацию.</w:t>
              <w:br/>
              <w:t>3. Принятие задачи.</w:t>
              <w:br/>
              <w:t>4. Дополнение задач проекта.</w:t>
            </w:r>
          </w:p>
        </w:tc>
      </w:tr>
      <w:tr>
        <w:trPr>
          <w:trHeight w:val="215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могает в решении задачи.</w:t>
              <w:br/>
              <w:t>5. Помогает спланировать деятельность</w:t>
              <w:br/>
              <w:t>6. Организует деятельность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ъединение детей в рабочие группы.</w:t>
              <w:br/>
              <w:t>6. Распределение амплуа.</w:t>
            </w:r>
          </w:p>
        </w:tc>
      </w:tr>
      <w:tr>
        <w:trPr>
          <w:trHeight w:val="215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актическая помощь (по необходимости).</w:t>
              <w:br/>
              <w:t>8. Направляет и контролирует осуществление проекта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ормирование специфических знаний, умений навыков.</w:t>
            </w:r>
          </w:p>
        </w:tc>
      </w:tr>
      <w:tr>
        <w:trPr>
          <w:trHeight w:val="268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дготовка к презентации.</w:t>
              <w:br/>
              <w:t>10.Презентация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дукт деятельности готовят к презентации.</w:t>
              <w:br/>
              <w:t>9. Представляют (зрителям или экспертам) продукт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>
          <w:sz w:val="28"/>
          <w:szCs w:val="28"/>
        </w:rPr>
        <w:t>прогулка с использованием подвижных иг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гл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в кроватках после сна (</w:t>
      </w:r>
      <w:r>
        <w:rPr>
          <w:color w:val="000000"/>
          <w:sz w:val="28"/>
          <w:szCs w:val="28"/>
        </w:rPr>
        <w:t>основная цель гимнастики после дневного сна – поднять настроение и мышечный тонус детей с помощью контрастных воздушных ванн и физических упражнений:</w:t>
      </w:r>
      <w:r>
        <w:rPr>
          <w:sz w:val="28"/>
          <w:szCs w:val="28"/>
        </w:rPr>
        <w:t xml:space="preserve"> разминка в постели и самомассаж, игровые упражнения, сюжетно-игровая гимнастика, пробежки по массажным дорожка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чечный массаж (упрощённый вариан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(или динамические пауз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отерапия (</w:t>
      </w:r>
      <w:r>
        <w:rPr>
          <w:color w:val="000000"/>
          <w:sz w:val="28"/>
          <w:szCs w:val="28"/>
        </w:rPr>
        <w:t>муз.сопровождение режимных моментов; муз. оформление фона ООД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 и развле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гимна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(кружк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кал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улки на свежем воздух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егчённая одежда на занят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сохождение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ьба по массажным коврикам (Для удовлетворения потребности детей в движении, в групп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ме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физкультур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гол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, оснаще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портивным инвентарем, нетрадиционным оборудованием для развития и совершенствования основных движений, дорожки здоровья, изготовленные из бросового материала с помощью родителей для профилактики нарушений осанки у детей и укрепления свода стопы, что позволяет проводить индивидуальную работу с детьми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товоздушные ванны (</w:t>
      </w:r>
      <w:r>
        <w:rPr>
          <w:color w:val="000000"/>
          <w:sz w:val="28"/>
          <w:szCs w:val="28"/>
        </w:rPr>
        <w:t>проветривание помещений;</w:t>
        <w:br/>
        <w:t>прогулки на свежем воздухе; обеспечение температурного режима и чистоты воздуха.</w:t>
      </w:r>
      <w:r>
        <w:rPr>
          <w:sz w:val="28"/>
          <w:szCs w:val="28"/>
        </w:rPr>
        <w:t xml:space="preserve"> Наличие спортивной площадки позволяет проводить физкультурные занятия, оздоровительный бег и спортивные мероприятия на открытом воздухе. В летний период в нашей группе организуется работа оздоровительных площадок по темам: «Чистота – залог здоровья», «Полезные советы Айболита», «Изучаем свой организм», «Кто с закалкой дружит, никогда не тужит». Проводятся тематические недели: «Хочу всё знать», «Советы доктора Воды», «Что я знаю о витаминах». Реализуются летние экологические проекты: «Путешествие Капельки», «Мир бабочек», «Солнце, воздух и  вод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ывание холодной вод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лоскание рта вод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психологическое благополучие ребенк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азкотерап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терап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лаксац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жения и здоровьеобогащения педагогов дошкольного образования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флексотерапия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ин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алеологическое просвещение родителей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консультативной помощи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уск тематических листовок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 xml:space="preserve">Традицией детского сада стало проведение совместных спортивных праздников: «На зарядку вместе с мамой!», которые способствуют воспитанию здорового образа жизни семь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и семья – это две основные социальные структуры, определяющие уровень здоровья детей. Ни одна, даже самая лучшая физкультурно-оздоровительная программа не сможет дать полноценный результат без взаимодействия всех заинтересованных сторон,  осознание значимости здоровьесбережения воспитанников в семье, использование в своей работе с родителями вариативных форм работы, в том числе и нетрадиционных, позволило нам установить коммуникативные связи с семьями воспитанников, заинтересовать родителей в результатах педагогическ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считаю, что созданная в  моей группе система по здоровьюсбережению позволяет качественно решать цель развития физически развитой, социально-активной и творческой личности. Ориентация на успех, высокая эмоциональная насыщенность физкультурной деятельности, постоянная опора на интерес, воспитание чувства ответственности за порученное дело - все это дает положительный эффект в работе.</w:t>
      </w:r>
    </w:p>
    <w:p>
      <w:pPr>
        <w:pStyle w:val="Normal"/>
        <w:jc w:val="both"/>
        <w:rPr/>
      </w:pPr>
      <w:r>
        <w:rPr>
          <w:rFonts w:eastAsia="Times New Roman"/>
          <w:b/>
          <w:color w:val="0D0D0D"/>
          <w:sz w:val="28"/>
          <w:szCs w:val="28"/>
        </w:rPr>
        <w:t xml:space="preserve">    </w:t>
      </w:r>
      <w:r>
        <w:rPr>
          <w:b/>
          <w:color w:val="0D0D0D"/>
          <w:sz w:val="28"/>
          <w:szCs w:val="28"/>
        </w:rPr>
        <w:br/>
      </w:r>
      <w:r>
        <w:rPr>
          <w:color w:val="0D0D0D"/>
          <w:sz w:val="28"/>
          <w:szCs w:val="28"/>
        </w:rPr>
        <w:t>Вывод: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елостная система образования, оздоровления, психолого-педагогического сопровождения, основанная как на классических, так и на инновационных подходах способствует гармоничному физическому развитию детей моей групп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детский сад комбинированного вида № 27 города Е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ПЕДАГОГИЧЕСКОМ СОВЕТ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ОВАЦИОННЫЕ ПОДХОДЫ ПО ЗДОРОВЬЕСБЕРЕЖЕНИЮ В СИСТЕМЕ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НОВОЗРАСТНО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ДСКВ № 27 г. Ейска МО Ейский райо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истова Р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8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dex46">
    <w:name w:val="index46"/>
    <w:qFormat/>
    <w:rPr>
      <w:rFonts w:ascii="Times New Roman" w:hAnsi="Times New Roman" w:cs="Times New Roman"/>
      <w:b/>
      <w:bCs/>
      <w:i/>
      <w:iCs/>
      <w:color w:val="0033FF"/>
      <w:sz w:val="30"/>
      <w:szCs w:val="30"/>
    </w:rPr>
  </w:style>
  <w:style w:type="character" w:styleId="Index52">
    <w:name w:val="index52"/>
    <w:qFormat/>
    <w:rPr>
      <w:rFonts w:ascii="Times New Roman" w:hAnsi="Times New Roman" w:cs="Times New Roman"/>
      <w:b/>
      <w:bCs/>
      <w:i/>
      <w:iCs/>
      <w:color w:val="D63907"/>
      <w:sz w:val="38"/>
      <w:szCs w:val="38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Index47">
    <w:name w:val="index47"/>
    <w:basedOn w:val="Normal"/>
    <w:qFormat/>
    <w:pPr>
      <w:spacing w:before="280" w:after="280"/>
    </w:pPr>
    <w:rPr>
      <w:b/>
      <w:bCs/>
      <w:i/>
      <w:iCs/>
      <w:color w:val="0033FF"/>
      <w:sz w:val="30"/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37:00Z</dcterms:created>
  <dc:creator>User2</dc:creator>
  <dc:description/>
  <cp:keywords/>
  <dc:language>en-US</dc:language>
  <cp:lastModifiedBy>СЕРГЕЙ</cp:lastModifiedBy>
  <cp:lastPrinted>2012-09-13T09:17:00Z</cp:lastPrinted>
  <dcterms:modified xsi:type="dcterms:W3CDTF">2014-12-17T05:08:00Z</dcterms:modified>
  <cp:revision>5</cp:revision>
  <dc:subject/>
  <dc:title>ИННОВАЦИОННЫЕ ПОДХОДЫ ПО ЗДОРОВЬЕСБЕРЕЖЕНИЮ В СИСТЕМЕ ОБРАЗОВАТЕЛЬНОЙ ДЕЯТЕЛЬНОСТИ ДЕТСКОГО САДА</dc:title>
</cp:coreProperties>
</file>