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ая модель перспективного планирования «Приобщение детей к русским народным истока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0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523"/>
        <w:gridCol w:w="2353"/>
        <w:gridCol w:w="2252"/>
      </w:tblGrid>
      <w:tr>
        <w:trPr>
          <w:trHeight w:val="585" w:hRule="atLeast"/>
        </w:trPr>
        <w:tc>
          <w:tcPr>
            <w:tcW w:w="208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родные ист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ое прошлое России и русского народ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праздники и традиции</w:t>
            </w:r>
          </w:p>
        </w:tc>
      </w:tr>
      <w:tr>
        <w:trPr>
          <w:trHeight w:val="61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ное народное творчество (музыка, сказки, пес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, прибау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хороводные, подвижные, соревновательного характера и 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твор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родное зод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 - прикладное искусство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культуры народов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спективное планирование работы с детьми 1,6 -7  лет по региональному компон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1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"/>
        <w:gridCol w:w="2459"/>
        <w:gridCol w:w="12"/>
        <w:gridCol w:w="5389"/>
        <w:gridCol w:w="12"/>
        <w:gridCol w:w="2589"/>
        <w:gridCol w:w="12"/>
        <w:gridCol w:w="2933"/>
        <w:gridCol w:w="12"/>
      </w:tblGrid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, ц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п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деятельности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организации совме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росло – детской (партнерской) деятельност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ая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 оборудование</w:t>
            </w:r>
          </w:p>
        </w:tc>
      </w:tr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«Люблю тебя, мой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йно-группово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льные, смелые, ловкие люди нужны се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льно – 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жет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  «Путешествие по реке времени в прошлое Воронежского края», «Путешествие на корабле (машине, самолете, ковре – самолете)», «Путешествие вокруг света», «Путешествие по стилизованной карте»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Родной свой край люби и знай», «Отгадай и назови, что я загадала», «Что за место я описал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рае Воронежском, о людях, их занятиях, животных и растениях родн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еловек без Родины, что соловей без песни», «Село, в котором я живу», «Интересные места в селе», «Я люблю бывать с мамой и папой …» и др. Сельское хозяйство Новохоперского района, его значение для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расное стоит на мастер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ение творческих рассказ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м славен наш край» и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елу,  рассматривание альбома «Красное –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повествовательных расск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«Мое село не похоже на другие се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проблемных ситуа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динаковые дома, можно заблудиться», «Если случилась беда», «Что делать, если потерялся», «Что случится, если…»,  «Правила поведения на реке в экстремальных ситуациях», «Птенец выпал из гнезда»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У Деда неурожай: репка не выросла. Как ему помочь?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альб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ё любимое сел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перимент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менами (посев семян в разную почву, где быстрее прорастут), «Угадайка» (зависимость веса предмета от материа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етир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ерег  реки Сава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ы – путешествия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заповедным местам Воронежского края» и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курс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ицам  и достопримечательным местам села: к памятнику Н.Н.Раевскому, памятнику Сла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я Боевой Славы в Краснян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ы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одбору и изготовлению  материала для стилизованной карты, по изготовлению атрибутов к сюжетн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желанию детей и программ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водные игр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«Мы по улице пойдем», «Шагают  ребята» и друг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 устного народного творч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х произведений русских писателей и поэ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учи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й, пословиц и поговорок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уш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произведений С.В.Рахман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песен о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п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менты украшений, которые украсили бы наше село», «Как у нашего крыльца посадили деревца»  и друг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пл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ткани, из бумаги, природного и бросового материала «Улица будуще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е село красиво в разные времена года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 сюжетов с атрибутами («Путешествие по реке времени в прошлое хоперского края», «Путешествие на корабле, машине, самолете, ковре – самолете»)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я по разрешению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ейзажных картин и иллюстраций  природных объектов  Воронежского края. Подвижные игры (самоорганизация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 к сюжетно - ролевым, к театрализованным играм; дидактическим  иг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для составления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, иллюстрации природных объектов  Воронежского края;  Крас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экспериментирования: семена, горшки, вода.</w:t>
            </w:r>
          </w:p>
        </w:tc>
      </w:tr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«Русь Мастер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накомить детей с народ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мысл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мероприятие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зыкально –    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м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льно – 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занятия русского народа», «Промыслы России», «Подбери и объясни  элемент узора», «Что перепутал художник»,  «Угадай орнамен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ое.</w:t>
            </w:r>
          </w:p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жет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«Семья (ярмарка)», «В горнице моей (ручное рукоделие)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вениры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ы – путеше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родным умельцам Хохломы,  Жостова,  Дымкова и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ализован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Ярмар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жек, ложек, кукольный и другой</w:t>
            </w:r>
          </w:p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ымковская игрушка», «Сине – голубая Гжель», «Веселый Городец», «Каргопольска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 промыслах русского на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туативный разговор и речевая ситу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гадывание и составление  загад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укотворных предм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творческих рассказ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спорили лож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зли все деревянные предметы» и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тречи с интересными людь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одные умельц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трудовыми действиями  народных умельцев, за их отношением к  своему 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проблемных ситуа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еобитаемом острове (нет предметов первой необходимости, игрушек)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ак появился Филимоновский промыс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перимент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ственники стекла», «Мир бумаги», «Мир ткани» (определение качественных характеристик и свойств материа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ционирование: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», «Бумага», «Разновидности стек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ов народной игруш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ини музея «Мир рукотворных предметов», стилизованная  карта «Ярмар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, иллюстраций, предметов, изделий народ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ые действ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зготовлению атрибутов к сюжетным играм, по изготовлению предметов народного быта в кружке «Умелые ру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жу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для создания мини музея «Мир рукотворных предметов»</w:t>
            </w:r>
          </w:p>
          <w:p>
            <w:pPr>
              <w:pStyle w:val="Normal"/>
              <w:shd w:fill="FFFFFF" w:val="clear"/>
              <w:spacing w:lineRule="auto" w:line="240" w:before="0" w:after="143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релки», «Бояре, а мы к вам пришли!», «Обыкновенные жмурк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н.игра «Шел козел по лесу»  и  по желанию детей и программные </w:t>
            </w:r>
          </w:p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ороводны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 сыром бору тропинка, тропинк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н», «Ай, ребята, та-ра-ра» и другие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Подвижные народ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очные эстафе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нек – Горбунок», «Змей Горыныч», «Баба – Яга»,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ение литературны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 о народных промыслах, народных игрушках, умель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учи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ичек, зазывалок, небы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значимости деятельности народных уме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ение потешек об игрушках, пословиц и поговорок о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шание и ис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льклорных произведений  и народной музыки,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изготовлению рукотворных предметов для Ярмарки</w:t>
            </w:r>
          </w:p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п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шки и кружки», «Конек – горбунок» (Богородская игрушка), «Птица» (по мотивам дымковских игрушек)</w:t>
            </w:r>
          </w:p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пл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решка»</w:t>
            </w:r>
          </w:p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ая птица» (по мотивам городецкой росписи), «Гжельский чайник», «Хохломские ложки», «Роспись дымковской барышни».  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ниги «Русский сувенир», «Город мастеров».</w:t>
            </w:r>
          </w:p>
          <w:p>
            <w:pPr>
              <w:pStyle w:val="Normal"/>
              <w:spacing w:lineRule="auto" w:line="240" w:before="144" w:after="14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ашивание бумажных силуэтов дымковских и филимоновских игруше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альбомов декоративно-прикладного искусства</w:t>
            </w:r>
          </w:p>
          <w:p>
            <w:pPr>
              <w:pStyle w:val="Normal"/>
              <w:shd w:fill="FFFFFF" w:val="clear"/>
              <w:spacing w:lineRule="auto" w:line="240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Дом», предложить использовать в игре вышитые скатерти и полотенца, укладывать спать в люльку, спеть колыбель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рибуты к сюжетно - ролевым, к театрализованным игра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м играм; предметы декоративно – прикладного искусства (хохломские, жостовские, дымковские, гжельские и друг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делия городецки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луэты птиц – свистулек, дымковских и филимоновских игрушек. Русские народные инструменты, глина для лепки свисту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Какова пряха, такова на ней и рубах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аринная русская 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ознакомить детей с русским народным костю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узыкальное развлечение «Свадьба на Рус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льно – 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дактически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день русскую девицу», «От какой матрёшки сарафан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, «Что сначала, что потом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ложи узор», «Раскрась одежду», «Одень Машеньку», «Подбери костюм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идактическая игр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«Зашей каф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ая деятельность в уголке ря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южетно-ролевая иг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игра «Лап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ный сараф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пословиц о русском народном костю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9"/>
                <w:szCs w:val="19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проблемных ситуаций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"Что будет, если…" (поменять народные костюмы сибирякам: русские – эвенки, буряты – русские и т.д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воспит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то носили раньше?»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накомство с такими деталями русского костюма: как понева, зипун, душегрея, сарафан, рубаха, картуз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: опыты с тканью и бумагой (сравнение), выявление свойств и качеств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б истории иго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иллюст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ашка, сарафан, лента, валенки, лап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фотограф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отовые головные уборы: повязки, кокошник, карту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альбома «Костюмы русских губер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аленки, валенки – не подшиты стареньки», «В красных сапожках пройду я по дорожке», Лапти-лапо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тьё сарафана для кук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головного убора (повязки) бусинками, бисером, пуговицами, блестками, тесь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усские народные игры «У медведя во бору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уси-лебеди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усских народных сказок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учивание народных пес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аленки», «Красный сараф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учивание  та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олшебные платочки»  рус. нар. мелодия, обработка Р. 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оровод «Вдоль по улице молодчик ид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русских народных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с из ряб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пл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крась сарафа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 мастерской художника»: украшение платка, косынки, кокошник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кукол в русских народных костю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для коллекций «Русский народный костю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иллюст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ашка, сарафан, лента, валенки, лап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фотограф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отовые головные уборы: повязки, кокошник, карту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клы в русских народных костю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инки, бисер, пуговицы, блестки, тесьма для украшения  головного у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на для изготовления 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 для дидактической игры «Зашей каф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 к сюжетно - ролевым</w:t>
            </w:r>
          </w:p>
        </w:tc>
      </w:tr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усская народная игрушка (история игрушки, матрешка, кукла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 с традиционными местными промыслами и игруш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лечение «Путешествие в мир народной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ект «Очень любим мы, матрёшки, разноцветные одё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мини-музея «Куклы наших баб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льно – 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идактическая игр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Наряди барыню», «Узнай по описанию»,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то  ты куколка моя?» (Кукла младенец-полено), «Собери матрешку», «Народные промыс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самодельных кук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Знакомство с русской матрешкой», «История возникновения матрешки», «Дымковская  сказочная страна», «Откуда родом дымковская игрушка?»,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усские традиции», «Богородская резная игрушка», «Чудо филимоновских свисту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украшения матре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Знакомство с куклой Весня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а о празднике пасха и предназначении куклы весня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уклы Кув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поговорками и приметами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народной куклой Столбуш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 промыслах русского на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гадывание и составление  загад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укотворных предм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творческих рассказов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зли все деревянные предметы» и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ение повествовательных рассказ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то я видел в музее игрушк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ешение проблемных ситу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т из сказки «Кот в сапогах» потерял сапог. В одном сапоге ходить неудобно, босиком он ходить отвык. Как теперь быть к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картины Кустоди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Сенокос», знакомство детей с куклой Покос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ссматривание иллюстр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ционирование: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», «Бумага», «Разновидности стек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ов народной игруш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ини музея «Мир рукотворных предме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иллюстраций на тему «Лето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1"/>
                <w:szCs w:val="21"/>
                <w:shd w:fill="FFFFFF" w:val="clear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«Чтение русской народной сказки «Василиса прекрасная», «Тереше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уд. слово «Вятка вздрогнула от свиста», «Восемь кукол деревянных», «Сказка о богатыре Иване», «Веселая белая глина», «Вот индюк нарядный», «Идут кататься няню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Хороводная игра «У бабушки Мелан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Русская народная подвижная игра « Пла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н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ри матрёшечки»,  «Дедушка Маз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учивание колыбельной песенки, слушание музыки Свиридов «Колыбель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анец «Веселые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льная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делает кук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ые действ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зготовлению атрибутов к сюжетным играм, по изготовлению предметов народного быта в кружке «Умелые ру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жу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дивидуальные и групповые пор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для создания мини музея «Мир рукотвор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Изготовление народной куклы Младенец - по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е рис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емёновские матрё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тица», «Козлик» (по мотивам дымковской игрушки), «Дымковские барышни», «Филимоновские игрушки-свистуль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коративно-сюжетной компози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ни пасу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оспись олешка» - рисование по мотивам народных декоративных уз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Сенок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 эскизов народной игруш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атрибутов к сюжетным играм, предметов народного быта в кружке «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картин, иллюстраций, предметов, изделий народ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 «Глиняная игрушка», «Чашки и кружки», «Посчитайте- ка матрёшки»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ткани, из бумаги, природного и бросового материала 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кла  Веснянка, схемы изготовления, прямоугольник белой ткани, полоска ткани, прямоугольный лоскут ткани на ручки и юбочку, треугольный лоскуток на плат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аски, альбом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ллюстрации дымковских, филимоновских, богородских игрушек.</w:t>
            </w:r>
          </w:p>
        </w:tc>
      </w:tr>
      <w:tr>
        <w:trPr>
          <w:trHeight w:val="72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«Зимние традиции русского на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 зимними традициями русского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 до шутки, когда пусто в желуд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стория русской кух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мероприяти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слениц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льно – 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льно – 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дактически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атулка загадок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адай, что получится», «Ёлка с подарками», «Составь Новогоднюю картинку», «Магазин новогодних игрушек»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Что нам нравится зимо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«Зимующие пт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ализован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тихи о елке, о сером волке, о стрекозе и о бедной козе Е.Благи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жетно-ролевые игры:</w:t>
            </w: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магазин за подарками», «Семья готовится к встрече Нов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/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й разговор  и речевая сит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 по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артинкам о зиме,  «Гололёд»,  «Что такое зимние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лимпийские игры?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рассказо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идумывание сказки «Танец снежино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тгадывание  загад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Зимние виды    спорт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гровое упраж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Загадка и отгадка»,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гровое    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Придумай и напи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воспитателя о праздновании Нового года на Руси, Рождестве, обычаях колядования. 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та_Клаус и Никола – чем похожи и в чем 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(сравнить) (игрушки или иллю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Экскурсия на каток 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имент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чем Деду Морозу         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 Снегурочке шубы?»,  «Почему снег легкий?»,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7"/>
                <w:szCs w:val="27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Откуда берётся иней?», «Ледяной секретик»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Почему наступает зима?»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ешение проблемных ситуаций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Как 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упредить травмы зимой в гололёд?»,  «Как 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мочь Каю?», «Что случится, если…», «Правила 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едения на реке в экстремальных ситуациях»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гры-путешеств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Игры и развлечения наших 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бушек и дедушек»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7"/>
                <w:szCs w:val="27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ссматривание картинок с различными 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итуациями детей на льду (дети находятся  на 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одоёме, возле проруби; дети шалят на 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тке и падают); пейзажных картин 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одготовка рабочего места для продуктивной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ятельности и его убо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лективный тру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формлению группы к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у Нового года, изготовление вертепных кукол,  изготовление ёлочных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готовление элемен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карадных костюмов к праздничным дн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ушка-зима»,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а Мороза», «Снежная карусель», «Мороз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Снежная баба», игровое упражнение «Погреемся»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желанию детей и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)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а В.Архангельский «Летят 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ные пушинки», обсуждение прочитанного;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я «Гололе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усской народной сказки «Ермилка и лесной б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стихов о зиме, чтение худ. произведений по данной тема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 о моро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колядок: «Коляда, коляда, поехали по дрова»,  «Коляда, коляда, я у батюшки одн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льная иг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й хоровод»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нар. песни «Как на тоненький ледок…», пение коляд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слушивание мелодии П.И. Чайковского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Времена года»</w:t>
            </w: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ждественский сапожок»,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журные снежинки,  «Ёлочки-красавицы»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(декоративная аппликация с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лементами конструир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пплик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 бумаги с элементами рис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Снеговики в шапочках и шарфи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Дремлет лес под сказку сна», рис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чкой «Снеж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маж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стика: «Букет для Снегурочки»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теста подсвеч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Лыжник», «Звонкие колокольчики»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.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Напоим куклу чаем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удесный мешочек «Дегустация блюд русской народной кухни»</w:t>
            </w:r>
            <w:r>
              <w:rPr>
                <w:rFonts w:eastAsia="Times New Roman" w:cs="Arial" w:ascii="Arial" w:hAnsi="Arial"/>
                <w:color w:val="555555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жетно-ролев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 гости к Мане и Ване», «Семья», «Русская хозяю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овые ситуа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а Маринкины именины испекли мы каравай», «Кладовая крота Гри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ль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о саду ли в огороде», «Как хлеб на стол приш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сказки « Колобо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ценирование с помощью театра ложек отрывка из сказки «Жиха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сказки «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сюжета сказки «Каша из топ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альбома «Русские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закличек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Зима весну пугает, а сама 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ение творческих рассказ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идумай историю о том,  как Красная Шапочка познакомилась с другом"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рофессии пекаря, её исторической значимости на Ру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пословиц о тру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альб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ремена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ишла весна». Наблюдения за погодой, за приметами вес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то за чай без самовара?»,  «С хлебом – солью всякая шутка хоро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детей с народным этикетом приема гостей и поведением в гостя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циональные блюда (чем питались наши предки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комство с русской национальной кухней (кулебяка, пироги, рогалики, кулич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юбимые напитки наших прабабушек», «Щи да каша – пища на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самовар и чаепитие на Руси. Беседа о традиции выпекать блины на Масленицу. Разгадывание загадок о блин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теля о пряниках, о том, почему их так н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 различение на запах приправ, которые кладут в пряники (мята, ваниль, т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воспитателя «Путешествие в прошлое ло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ешение проблемных ситуаци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Если мы не будем кушать, что тогд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имен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пробуй на вкус и скажи, что не так? (соленый компот или мор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сравнения (деревянные и металлические ложки) познакомить со свойствами дерева и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ставление рассказов-рассуждени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умать с детьми «Что человек позаимствовал у природы, когда изобретал стол и т.д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воспитателя «Масленица дорогая – наша гостьюшка годов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альбома «история русского хлебопечения», «Хлеб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шение капу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детей в приготовлении каши из тыкв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бочего места после лепки из солен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учивание хороводных и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лнышко-колоколнышко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учивание народных иг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ри, гори ясно…», «Взятие зимнего городка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Пирог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едул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вод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олотые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Хлебец», «М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ение кни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де щи, там и нас ищ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адки, пословицы, поговорки о   капуст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отешек, поговорок,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учивание песе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лины», «Вот уж, зимушка, проходит», «Я на камушке сижу…», «Вейся, вейся, капустка моя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-дидактическ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гадай, что звучит» (бубен, ложки, дудочка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на лож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ушание муз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жечка резная, ручка залит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пл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о – ложка», «Первые вестники весны», создание из цветных лоскутков коллективной работы «Пришла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га ложка к обеду», «Закликаем весну» (лепка пряников, узорного печенья, птиц-веснянок), «Чайный сервиз для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 «Красное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о разрешению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сюжетов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дактически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атулка загадок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адай, что получится», «Ёлка с подарками», «Составь Новогоднюю картинку», «Магазин новогодних игрушек»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Что нам нравится зимо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«Зимующие птицы»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ссматривание 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артинок с 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лич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циями детей на ль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альбома «история русского хлебопечения», «Хлеб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альбома «Русские тради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овые ситуа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а Маринкины именины испекли мы каравай», «Кладовая крота Гри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альб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 различение на запах приправ, которые кладут в пряники (мята, ваниль, т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ряников, узорного печенья, птиц-весн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носы для снеговых фигурок, меховая шуба для фигурки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опатки, ведёрки, лупа, чёрная бархатная бум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рмос с горячей водой, тар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трибуты к сюжетно-ролевым, театрализованным играм; дидактические игры; схемы для составления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е инструмен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бен, ложки, дуд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для театр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тки наших прабабушек: взвар, морс, сбитень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 и металлические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прип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«В горнице моей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иобщению дошкольников к истокам русской народ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ый проект «Уголок русского быта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льно – 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жет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Семья» (В гости к Домовенку Кузи – русская народная изба, русская народная одежда, мебель, предметы быта). «Детский сад»,   «Магазин» («продукты» и «сувенирная лавка») и другие. «Путешествие на транспорте» (внимательный водите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дактически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овенок Кузя спрятался в избе» (по схеме, плану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перепутал художник?», «Чего не стало?», «Хозяйкины помощники» (предметы б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и куклу на праздник», «Оденем куклу на прогулку» и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ализованная игр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идел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использованием русского народного фолькло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атр Петруш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и старой избы» и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х о старинных обычаях встречи весны, о глиняной свистульке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есне (по пословицам и поговоркам), о мебели,  предметах быта из «Русской избы»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з прошлого посуды, одежды,  мебел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туативный разговор и речевая ситу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(Знакомство с предметами русского быта, описание предметов, действия с ними и друг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гадывание загадо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спрятался?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 о домашних животных, о весне, воде, солнц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ение описательных рассказ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усском костюме, русских народных музыкальных инструментах (по мнемотаблица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и «Зимовье звер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вести себя в гостях», «Слова приветствия (благодарности, прощания и другие)», «Расскажи о Домовенке Кузе»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курсия на огор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 саду ли, в огороде» (подготовка грядок, посадка семян, полив), по окрестностям детского сада («Приметы весны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блю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рудом взрослых и старших детей на ого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блю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езонными изменениями в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птицами и другими живыми сущест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иклические наблю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сходами на грядке и в ящиках с расса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проблемных ситуа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Злой волшебник заколдовал всходы», «Нет леек», «Мало скворечников», «Из крана течет вода», «Упал в лужу»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пери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ое сито» (способ отделения камешков от песка, мелкой крупы от крупной), «Что растворяется в воде?»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лек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мни», «Вещества» и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лоскутного одея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труиров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ба», «Мебель», «Терема», «Мосты», «Машины и телеги» и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ы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взрослыми по подготовке атрибутов для игр, для театрализованной деятельности, по сбору коллекций, по поиску иллюстраций и картинок старинного русского быта, костюма, обихода  и друг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: Совместное с 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мини – проекта для участия в итоговом мероприятии, изготовление и украшение пасхальных яиц (из разных материалов), скворечников (ко дню Земли), подготовка грядок (для посадки)  на огороде, выращивание рассады и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ные и по желанию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одные и хоровод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юб ли сосед, люба ли соседушка», «Коршун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обры молодцы да красны дев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рассказывание сказ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уси - лебеди», «Золотое веретено», «Лисичка со скалочкой», «Петушок – золотой гребешок», «Лиса и козел», «Заюшкина избушка», «Лисичка- сестричка и серый волк», «Крошечка - Хаврошечка» и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ешек «Ай, тари, тари, тари, «Наш козел», про корову и бычка, «Бычок – резвые ножки», заклички о весне, дразнилки, скороговорки, небылицы, перевертыши (потешный фолькло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адок   сказочных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инструмен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произвед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ис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песен, частушек, колыбе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Ходит сон близ окон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ыбельные) и друг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льно – дидактически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о звуку?», «Кто позвал?», «Угадай мелодию», «Собери из частей целое (народные инструменты)», «Оркестр»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комство с народными инструментам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и, балалайка, мандалина, свистулька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сцен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ой дос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кучен день до вечера, коли делать нече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же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удесный сунду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аворонок» (рельеф), «Куличики», «Жаворонки», «Яйца - гремучки», «Бирюльки», «Дымковские шары - гремучки», «Крендельки», «Птички»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пл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ппликация из готовых шаблонов» (найди фигуре место на общей картинке» - коллективная),  «»Орнамент на полосе, «Игрушки для Домовенка Кузи», «Украсим косоворотку Домовенку Кузи»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гашка» (роспись одним пальцем), «Открытки о весне» (кляксопись), рисунки к Юровой: рыбак, охотник, пастух, «Шкатулка для секретиков», «Птицы» (по шаблону), «Яйца- крапанки, драпанки» и друг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рмарка  широ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астием Скоморохов, Петрушек. Посиделки с использованием русского фолькл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енные 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елок русских умель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по изготовлению поделок для участия в Ярмарке  - широ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-дидактическ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гадай, что звучит» (бубен, ложки, дудочка и др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альб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ремена года»,  «Русские тради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ль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о саду ли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о разрешению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ы: подкрашивание в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весной вода в реке мут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аудиозаписи с голосами лесных птиц, музыкальн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 Кап-кап-ка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картины К.Ф.Юон «Мартовское солнце. Ранняя 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и самостоятельное придумывание небы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и фотографий подснеж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с изображением леса. Рассматривание объёмной фигурки лесов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альбома «Весна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ывание загадок о весенних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к сюжетно-ролевым играм, дидактически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ы и атрибутика для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опы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 и фотографий подснежнико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«Фольклор  -живой родник народной культуры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ть детей с устным народным творчеством. Используя все виды фольклора приобщать детей к нравственным общечеловечески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льклор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Играй гармонь»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льно – 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героя сказки», «Собери сказку», «Придумай загадку», «Кто больше вспомнит пословиц», «Подбери клоуну шарик», «Костюмы для Петрушки» (контрастные ц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-викто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й любимый сказочный герой», «Догадайся, из какой сказки эти геро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-дра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мотивам р.н. сказки «Курочка-Рябушеч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тольные иг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Сложи сказку», пазлы по сказ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южетно-дидактически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очтальон принес загадки", "Путешествие по сказкам", "Ярмар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: кукольный театр «Аленушка и братец Иван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грывание сказки «Колобок», «Репка» с помощью наст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кольное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 гостях у Петру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 лож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иса, заяц и пет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то народ веселил?» (скоморохи, петрушки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стное народное творчество», «Мои любимые сказки, песенки, потешки», «Откуда пришли сказк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иллюстраций к сказ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артине В.Васнецова «Ален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ешение проблемных ситуаци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Что будет, если все сказки исчезну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сказок по картин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рассказов-рассу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Почему так говорят: «Сказка ложь, да в ней намек, добрым молодцам ур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ение творческих рассказ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идумай историю о том, как Красная Шапочка познакомилась с друго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народными играми «Как у дя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ифона», «Горелки», «Тет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жу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е и групповые поруче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отешек: «Кисонька-мурысонька», «Пошел котик на торжо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у, еду к бабе, к деду», «Как у нашего кота», «Ай, ты моя девочка», «Мальчик – пальчик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Идёт коза рогатая»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ли-бом-тили-б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русских потешек «Федул и Прошка», «Кисонька-Мурысонька», «Дождик, дождик пуще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загадок о предметах старинной русской утв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ение русских народных сказ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естрица Аленушка и братец Иванушка», «Лисичка-сестричка и волк», «Лиса и козел», «Лиса-лапотница», «Колобок, «Курочка ряба», «У страха глаза велики» 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и, заклички, потешки: «Наш козел», «Гуси, вы гуси», «Ножки, ножки, где вы были?», «Кот на печку пошел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Чики-Чики–Чикалочки» (русская народная мелод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луш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Пойду, выйду  ль я» (русская народная мелод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гры, развлечения «Пришел Петрушка с погремушк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с п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уси, вы гуси» (русская народная песн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русских народных пе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ация на музыкальных инструментах (треугольники, ложки, металлофо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на русских на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ментах (ложки, бубен, трещотка, свистуль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ями книжек – малы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я первая  колыбель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готовление па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сказке "Колобок", изготовление книги своими руками "Русские народные сказки в загадках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мотивам русских  народных ск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Жаворонок – изюмные глаза» (изготовление народных игруш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спись жаворонков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к русским народным сказ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южетно-дидактически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очтальон принес загадки", "Путешествие по сказкам", "Ярмар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ация на музыкальных инструментах (треугольники, ложки, металло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сказок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о мотивам русских 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е нар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менты  (ложки, бубен, трещотка, свистуль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,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к сюжетно-ролевым играм</w:t>
            </w:r>
          </w:p>
        </w:tc>
      </w:tr>
      <w:tr>
        <w:trPr>
          <w:trHeight w:val="3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щитники земли русск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развитию у детей представлений о защитниках  Родины (от древних богатырей до героев современно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портивное разв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ух Богатырский»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ально – 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уктивна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жет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Три Богатыря (по былине)», «В некотором царстве, в сказочном государстве», «Русский флот»,  «Пограничники», «Наша Армия», «Танкисты», «Лётчики», «Моряки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дбери Богатырю доспехи», «Что кому нужно», «Четвертый лишний», «Подбери оружие», «Русская флотилия».  «Парашютисты», «Сложи картинку», «Найди предмет по описанию»,  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ализован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огатыри» (по былинам, рассказам детей), «На параде» (по просмотру слайдов или виде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льный теа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оенная техника готовится к  парад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усском каравае и овсяном киселе», «О русской деревне и ее жителях», «Промыслы на Руси», «Праздники на Рус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оенной технике, форме, оружии, о  личностных качествах, которыми должен обладать военный человек и друг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туативный разговор и речевая ситу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гадывание и составление загад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ехнике, военных доспехах, о военной технике  и друг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ение описательных рассказ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ехнике, Богатырях,  военных доспехах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ов «На героя и слава бежит» (по пословиц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ой сказки о Богатыр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дактически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уда хлеб на стол пришел?», «От ворот поворот» и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бор поняти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да», «городить», «огород»,  «гор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творческих рассказ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ы я был генерал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должен бы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» и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ение повествовательных рассказ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иллюстрациям, фотографиям из семейного фотоальбома «Защитники Отечества» и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курсии – путешеств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тория великих сражений» (по стилизованной карт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амятнику Славы, к памятнику Н.Н.Раевск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блюдени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ми людей в сражениях (по видеофильмам, слайд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ение проблемных ситуац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ловом можно убить, словом можно спасти…», «Кто прав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ние», «Окружение», «переход через границу», «Неисполнение приказа» и друг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речи с интересными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ы Великой Отечественной  и локальных войн, офицеры военных частей, военнослужащи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ичечный телефон» (простейшее устройство для передачи звука на расстоя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не тонут корабли» (зависимость плавучести предметов от равновесия си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лек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флот», «Богатыри», «Солдаты русской Армии» и друго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стилизованной карты «История великих сражений» и друг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пра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едения  воина (личностные каче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труиров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лот Российский», «Эскадрилья», «Крепость» и друг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ые действ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зготовлению атрибутов к сюжетным играм военной тематики, по  подготовке к игре «Зарница» и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жу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е и групповые поручения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для оформления выставки «воен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желанию детей и программ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ые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развитие волевых и 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ение литерату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   о военных действиях, о защитниках Отечества, о детях, проявивших героизм во время вой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учи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й о защитниках Оте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х качеств героев войн (по содержанию литературных произведений и просмотру видео фильмов о войн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литературно – художественных произведений (рассказы «Храбрый утенок» Б.Житков, «Умей обождать» К.Ушинский, из книги «Моя страна Россия» Н.Ф. Виноградовой) и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шание и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произведений военной 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развлечение «Славится земля русская богатырями свои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пози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и годы военные» (лепка, аппликация, рисование по теме экс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ы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одбору и изготовлению  материала для стилизованной карты, коллекций и друг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п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дат», «Боевая техника», «Богатырский конь» и друг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пл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красим доспехи», «Военные корабли», «Самолеты на рейде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ртинка о сражении», «Русский солдат», «Военные корабли», «Самолеты на рейде», «На право пойдешь …» и друг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игр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с несложным сюж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сюжетов о Богаты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, картинок, иллюстрац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рассматривание колл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напольного и настольного конструкто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ниг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, аппликация, рисовани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для сюжетных игр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льбом, иллюстрации, открытки «Защитники земли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экспери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 напольный и насто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создания стилизованной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роизведения и песн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художественно – творческ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mbria" w:hAnsi="Cambria" w:eastAsia="Calibri" w:cs="Times New Roman"/>
      <w:lang w:val="en-US" w:bidi="en-US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6:00Z</dcterms:created>
  <dc:creator>ПОЛЬЗОВАТЕЛЬ</dc:creator>
  <dc:description/>
  <cp:keywords/>
  <dc:language>en-US</dc:language>
  <cp:lastModifiedBy>ПОЛЬЗОВАТЕЛЬ</cp:lastModifiedBy>
  <dcterms:modified xsi:type="dcterms:W3CDTF">2015-02-03T06:03:00Z</dcterms:modified>
  <cp:revision>2</cp:revision>
  <dc:subject/>
  <dc:title/>
</cp:coreProperties>
</file>