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(РМП),   средняя групп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 гости к Винни-Пух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математических представлений разного содержания в игров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умения классифицировать множества по двум свойствам (цвет и размер), считать предметы до пяти, обозначать количество предметов соответствующей циф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называть геометрические фигуры, определять их цвет, распо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аналитических способностей, воображения, умения находить предмет, с заданными свой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желание помогать другим, воспитывать коммуникативные ка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ёмы: </w:t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, игровой, вопр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поисково-исследовательские, игровые, гуманно-личност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жение : </w:t>
      </w:r>
      <w:r>
        <w:rPr>
          <w:rFonts w:cs="Times New Roman" w:ascii="Times New Roman" w:hAnsi="Times New Roman"/>
          <w:sz w:val="24"/>
          <w:szCs w:val="24"/>
        </w:rPr>
        <w:t xml:space="preserve">смена динамических поз, физкультминутка под музыку «У жирафа пятна, пятнышки везде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абор цифр от1 до 5; две корзинки с грибами разного цвета и размера; карточка-схема «мостика», набор геометрических фигур; карточки с изображение д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Н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Сегодня нас в гости пригласил Винни-Пух. Он живет в необычном сказочном лесу,        хотите туда отправиться? Я возьму волшебную палочку и мы окажемся в необыкновенном лесу. Посмотрите, что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Это сл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Интересно, куда они нас приведу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отправляются по цепочке следов, они приводят к Белоч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Белочка! Чем ты так расстроена?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чка: </w:t>
      </w:r>
      <w:r>
        <w:rPr>
          <w:rFonts w:cs="Times New Roman" w:ascii="Times New Roman" w:hAnsi="Times New Roman"/>
          <w:sz w:val="24"/>
          <w:szCs w:val="24"/>
        </w:rPr>
        <w:t>Я несла корзинки с грибами и нечаянно их уронила, все грибы рассыпались, кто поможет мне их соб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ы помож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В большую корзину нужно положить большие грибы с коричневыми шляпками, а в маленькую – маленькие желтые грибоч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 раскладывают грибы по корзинам, определяют признаки грибов, оказавшихся вне корз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Сколько грибов в большой корзине?(5) сколько в маленькой?(4) вне корзин?(3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осчитывают, называют количество грибов и обозначают их соответствующей цифр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Молодцы! Вы хорошо справились, идем дальше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 дальше и подходят к ослику Иа-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Здравствуй, ослик! Что ты такой грустн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лик: </w:t>
      </w:r>
      <w:r>
        <w:rPr>
          <w:rFonts w:cs="Times New Roman" w:ascii="Times New Roman" w:hAnsi="Times New Roman"/>
          <w:sz w:val="24"/>
          <w:szCs w:val="24"/>
        </w:rPr>
        <w:t>Я иду в гости к кролику, а мостик через речку разрушен, как же я перейду на другую сторо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ети, поможем ослику, починим мост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лик: </w:t>
      </w:r>
      <w:r>
        <w:rPr>
          <w:rFonts w:cs="Times New Roman" w:ascii="Times New Roman" w:hAnsi="Times New Roman"/>
          <w:sz w:val="24"/>
          <w:szCs w:val="24"/>
        </w:rPr>
        <w:t>У меня есть план мос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Из каких геометрических фигур выложен мостик? Какого цве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Желтый круг, красный квадрат и синий треугольни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кладывают мостик по сх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Какой замечательный мостик у нас получился! Теперь мы можем перейти на другую сторо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аккуратно переходят по мостику и встречают Тигрулю, у него в лапах карточки для игры «Угадай на что похоже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Здравствуй, Тигруля! Что это у тебя в лап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груля: </w:t>
      </w:r>
      <w:r>
        <w:rPr>
          <w:rFonts w:cs="Times New Roman" w:ascii="Times New Roman" w:hAnsi="Times New Roman"/>
          <w:sz w:val="24"/>
          <w:szCs w:val="24"/>
        </w:rPr>
        <w:t>Это карточки для игры «Угадай на что похоже?» Давайте поиграе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угадывают на что похожи картинки-сх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Тигруля любит не только играть, но и танцев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танец-игру «У жирафа пятна, пятнышки везд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Тигруля, проводи нас, пожалуйста, к домику Винни-Пуха, мы идем к нему в г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 за персонажем, подходят к стоящим в ряд доми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груля: </w:t>
      </w:r>
      <w:r>
        <w:rPr>
          <w:rFonts w:cs="Times New Roman" w:ascii="Times New Roman" w:hAnsi="Times New Roman"/>
          <w:sz w:val="24"/>
          <w:szCs w:val="24"/>
        </w:rPr>
        <w:t>Ой, я забыл, в каком домике живет Винни-Пу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ети, посмотрите внимательно: домики одинаковые или разные? Чем они отличаю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Они одинаковые по размеру и разные по цвету крыш и форме око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Тигруля, ты помнишь какой формы окно в домике Винни-Пух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груля: </w:t>
      </w:r>
      <w:r>
        <w:rPr>
          <w:rFonts w:cs="Times New Roman" w:ascii="Times New Roman" w:hAnsi="Times New Roman"/>
          <w:sz w:val="24"/>
          <w:szCs w:val="24"/>
        </w:rPr>
        <w:t>Оно не кругл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Каким может быть окно в домике, если оно не кругл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о квадратное или треугольное. Винни-Пух может жить во втором или четвертом дом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Что ты ,Тигруля, еще помнишь о домике Винни-Пуха, какого цвета у него крыш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груля: </w:t>
      </w:r>
      <w:r>
        <w:rPr>
          <w:rFonts w:cs="Times New Roman" w:ascii="Times New Roman" w:hAnsi="Times New Roman"/>
          <w:sz w:val="24"/>
          <w:szCs w:val="24"/>
        </w:rPr>
        <w:t>Крыша точно не зеле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ети, вы догадались, в каком домике живет Винни-Пу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о втором, потому что крыша у него желт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авайте подойдём к домику и тихонечко постучим, если мы правильно догадались, то к нам выйдет Винни-Пу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митируют стук в дверь, выходит медвежонок и раздает под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Вот наше путешествие подошло к концу, нам пора возвращаться обратно. Давайте вместе скажем: раз, два, три волшебная палочка в группу нас верн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Вам понравилось путешествие в сказочный лес? С кем мы там встретились? Кому мы сегодня помогали? Что было интереснее всего? О чем расскажете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3:00Z</dcterms:created>
  <dc:creator>Home</dc:creator>
  <dc:description/>
  <cp:keywords/>
  <dc:language>en-US</dc:language>
  <cp:lastModifiedBy>chashchins@outlook.com</cp:lastModifiedBy>
  <dcterms:modified xsi:type="dcterms:W3CDTF">2015-09-21T15:37:00Z</dcterms:modified>
  <cp:revision>4</cp:revision>
  <dc:subject/>
  <dc:title/>
</cp:coreProperties>
</file>