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МБДОУ детский сад № 20 «Дюймовочка» г. Павлово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непосредственно-образовательной деятельности тема: «Самая любимая, самая красива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мамочка моя!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для первой младшей группы (старшей подгрупп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Составила: воспитатель  Муниципального бюджетного дошкольного образовательного учреждения детского сада № 20 г. Павлов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Гунина  Татьяна Валентин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пект НОД  для   первой младшей группы (старшей  подгрупп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ма:  «</w:t>
      </w:r>
      <w:r>
        <w:rPr>
          <w:rFonts w:cs="Times New Roman" w:ascii="Times New Roman" w:hAnsi="Times New Roman"/>
          <w:b/>
          <w:i/>
          <w:sz w:val="28"/>
          <w:szCs w:val="28"/>
        </w:rPr>
        <w:t>Самая любимая, самая красивая - мамочка моя!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ила воспитатель второй  квалификационной категории МБДО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ского сада № 20 г. Павлово </w:t>
      </w:r>
      <w:r>
        <w:rPr>
          <w:rFonts w:cs="Times New Roman" w:ascii="Times New Roman" w:hAnsi="Times New Roman"/>
          <w:b/>
          <w:i/>
          <w:sz w:val="28"/>
          <w:szCs w:val="28"/>
        </w:rPr>
        <w:t>Гунина Татьяна Валентинов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у детей представления о труде  взрослых людей и своих 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 детей называть своё имя  и имя своей м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азличать и называть взрослых животных и их детёныш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потреблению усвоенных слов в самостоятельной речи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 воображение, внимание, мышление,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доброе отношение к своей маме и домашним питомц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чувство гордости за родного человека – свою ма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положительные качества личности: уверенность в себе, доброжелательность, сопереживание, любовь к близкому челове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ы и приё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есный:</w:t>
      </w:r>
      <w:r>
        <w:rPr>
          <w:rFonts w:cs="Times New Roman" w:ascii="Times New Roman" w:hAnsi="Times New Roman"/>
          <w:sz w:val="28"/>
          <w:szCs w:val="28"/>
        </w:rPr>
        <w:t xml:space="preserve"> рассказ воспитателя, речевой образец, художественное слово, вопросы,  загадка,  поощрения, повторение, объяснение, указание, подсказка, обобщение,  оценка детской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глядный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грушек: кошки и котёнка; иллюстраций с использованием ИКТ (домашних животных и их детёнышей); фотографий  с изображением мам на стен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:</w:t>
      </w:r>
      <w:r>
        <w:rPr>
          <w:rFonts w:cs="Times New Roman" w:ascii="Times New Roman" w:hAnsi="Times New Roman"/>
          <w:sz w:val="28"/>
          <w:szCs w:val="28"/>
        </w:rPr>
        <w:t xml:space="preserve">  Физкультминутка: «Мы помогаем маме», пение песни «Кошка»; выполнение движений по показу воспит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овой:</w:t>
      </w:r>
      <w:r>
        <w:rPr>
          <w:rFonts w:cs="Times New Roman" w:ascii="Times New Roman" w:hAnsi="Times New Roman"/>
          <w:sz w:val="28"/>
          <w:szCs w:val="28"/>
        </w:rPr>
        <w:t xml:space="preserve">  мотивация (шарик с письмом от котёнка о помощи – найти его маму); поездка на поезде; игра «Чьи детки»; игровые задания:  «Узнай, кто к нам пришёл?», «Угадай загадку!», «Какая ваша мама?», «Как ласково мама вас называет?»; игра-имитация «Мы помогаем маме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варительная рабо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>: «Домашние животные», «Чьи детки?», «Ласковые слова», «Повторите», «Любимое блюдо», «Расскажите, с кем вы живёте?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южетно-ролевые игры</w:t>
      </w:r>
      <w:r>
        <w:rPr>
          <w:rFonts w:cs="Times New Roman" w:ascii="Times New Roman" w:hAnsi="Times New Roman"/>
          <w:sz w:val="28"/>
          <w:szCs w:val="28"/>
        </w:rPr>
        <w:t xml:space="preserve">: «Дочки – матери», «Семья», «Путешествие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стенда</w:t>
      </w:r>
      <w:r>
        <w:rPr>
          <w:rFonts w:cs="Times New Roman" w:ascii="Times New Roman" w:hAnsi="Times New Roman"/>
          <w:sz w:val="28"/>
          <w:szCs w:val="28"/>
        </w:rPr>
        <w:t xml:space="preserve">: «Я и моя семья»; заполнение родителями анкет для портфолио «Имя моего ребёнка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сматривание иллюстраций</w:t>
      </w:r>
      <w:r>
        <w:rPr>
          <w:rFonts w:cs="Times New Roman" w:ascii="Times New Roman" w:hAnsi="Times New Roman"/>
          <w:sz w:val="28"/>
          <w:szCs w:val="28"/>
        </w:rPr>
        <w:t xml:space="preserve">, презентаций: «Профессии», «Домашние животные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учивание стихов</w:t>
      </w:r>
      <w:r>
        <w:rPr>
          <w:rFonts w:cs="Times New Roman" w:ascii="Times New Roman" w:hAnsi="Times New Roman"/>
          <w:sz w:val="28"/>
          <w:szCs w:val="28"/>
        </w:rPr>
        <w:t xml:space="preserve"> и  загадок про маму;  чтение художественных произведений   про маму; изготовление подарков маме к празднику;  утренник «8 марта»; пение песенок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 к Н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: кошка и котёнок; корзина; стенд с  фотоматериалом  «Моя мама»; презентация «Домашние животные»; письмо; мультимедийная установка; музыкальный центр; СД - диски с детскими песнями, мягкие моду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НОД</w:t>
      </w:r>
      <w:r>
        <w:rPr/>
        <w:t>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4746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оспитател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детей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мелодия «Паровоз» муз. А. Филиппенко, слова Т.Волг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Вот и наша остановка. Хотите отдохну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мотрите, какие чудесные яркие подушечки лежат на коврике. Присядем на них и отдохнё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Из-за двери слышится мяуканье котён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Ребятки, слышите, кто-то плач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посмотрим,  кто это?</w:t>
            </w:r>
            <w:r>
              <w:rPr>
                <w:i/>
                <w:sz w:val="28"/>
                <w:szCs w:val="28"/>
              </w:rPr>
              <w:t xml:space="preserve"> (Воспитатель смотрит за дверью и находит плачущего  котёнка, вносит его в групп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Посмотрите, ребятки, кто к нам пришёл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тёнок жалобно мяукае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.: Здравствуй, котёночек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Что с тобой случилось</w:t>
            </w:r>
            <w:r>
              <w:rPr>
                <w:i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 xml:space="preserve"> Почему ты плачеш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Котёнок продолжает жалобно мяукат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, а вы не знаете, почему он грустный,  почему он плачет? Как вы ду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А как же нам узнать, почему котёночек плач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Ребятки, кто хочет спросить? Может ты, Лиза? Или ты, Катя? Почему он грустный?  Что же, с ним случилось? </w:t>
            </w:r>
            <w:r>
              <w:rPr>
                <w:i/>
                <w:sz w:val="28"/>
                <w:szCs w:val="28"/>
              </w:rPr>
              <w:t>(В случае затруднения, воспитатель говорит детям, что ему очень интересно узнать о причине слёз самому и спрашивает котё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: Я потерял свою ма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Бедненький, котёночек. Как же так получилось? Ребятки, котёночка нужно пожалеть, приласкать.  Вы согласны со м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хочет? </w:t>
            </w:r>
            <w:r>
              <w:rPr>
                <w:i/>
                <w:sz w:val="28"/>
                <w:szCs w:val="28"/>
              </w:rPr>
              <w:t>Воспитатель с детьми жалеет, ласкает кот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Ребятки, котёночек потерял свою маму. Как мы с вами можем ему помочь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спитатель обращается к котёнку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можем с ребятами тебе помочь, если ты нам расскажешь о своей маме: какая он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Мяу, моя мама самая красивая, добрая  и ласк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Ребятки, сейчас мы посмотрим на экран, где увидим изображения животных. Поможем котёнку найти свою мам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водится </w:t>
            </w:r>
            <w:r>
              <w:rPr>
                <w:b/>
                <w:i/>
                <w:sz w:val="28"/>
                <w:szCs w:val="28"/>
              </w:rPr>
              <w:t>игра «Чьи детки?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каждый неправильный ответ котёнок фырчи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слайде изображена соба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Котёнок, это твоя ма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Фыр..Фыр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Дети, кто это на экран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ака, чья ма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Правильно, дети, собака – мама щен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Показ слайда с изображением коровы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Может быть,  вот это животное – мама  котён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кт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Фыр, фыр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Корова, чья мам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 слайда коз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Дети, а это 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Фыр –р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Вот и котёнок говорит, что это не его мама. - А коза, чья мам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коза - мама козлён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 слайда с изображением ко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Дети, а на этой картинке кт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Мяу, мя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шка, чья мам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тёнок радуется, мяука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Вот она, моя мама – кошк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ран гаснет. Воспитатель незаметно для детей вносит  игрушку- кош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Мягкие лапки, на лапках царапки. Молочко пьёт, песенку поёт. Какую песенку поёт кис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И мы знаем песенку про кошечку. Споём её котёнку и его маме?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ение  песни  </w:t>
            </w:r>
            <w:r>
              <w:rPr>
                <w:b/>
                <w:i/>
                <w:sz w:val="28"/>
                <w:szCs w:val="28"/>
              </w:rPr>
              <w:t xml:space="preserve">«Кошка» </w:t>
            </w:r>
            <w:r>
              <w:rPr>
                <w:i/>
                <w:sz w:val="28"/>
                <w:szCs w:val="28"/>
              </w:rPr>
              <w:t>муз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.Александрова, слова Н.Френк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: Спасибо вам, ребятки, помогли мне найти маму, спели песенку, нам пора домой. </w:t>
            </w:r>
            <w:r>
              <w:rPr>
                <w:i/>
                <w:sz w:val="28"/>
                <w:szCs w:val="28"/>
              </w:rPr>
              <w:t>(Уходя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Детки, а у вас есть ма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ейчас загадаю загадку, а вы скажите о ком она: «Кто вас, детки, крепко люб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ас нежно так голуб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ыкая ночью гл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ботится о вас?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спитатель обращает внимание на  стенд, где находятся  фотографии с изображением  м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Ребята, подойдите и  найдите каждый фотографию своей мам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Посмотрите и скажите, какая она у вас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дивидуальные отв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Молодцы, дети, действительно,  ваши мамы : самые лучшие, красивые, добрые.  Они вас  очень лю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Ребята, а вы знаете,  как зовут ваших м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Алёши, как маму зову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у Аделин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 Соне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,  все знаете, как зовут ма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ебятки, скажите мне, а у вас дома мамочка варит обе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вкусное блюдо готовит мам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любите кушать: суп, кашу, котл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рошо,  мамы у вас мастерицы, умеют вкусно  приготовить  разные блюда на обе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что ещё ваши мамы делают дом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авильно, мама готовит обед, стирает бельё, моет посуду и ещё мама ухаживает за вами, своими детками. Мамочка очень устаёт. Хотите ей помоч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гра – имит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Мы помогаем мам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з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«Немецкая плясовая мелод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тираем  и вешаем  бельё» </w:t>
            </w:r>
            <w:r>
              <w:rPr>
                <w:i/>
                <w:sz w:val="28"/>
                <w:szCs w:val="28"/>
              </w:rPr>
              <w:t>(движения руками и потянул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арим кашу» </w:t>
            </w:r>
            <w:r>
              <w:rPr>
                <w:i/>
                <w:sz w:val="28"/>
                <w:szCs w:val="28"/>
              </w:rPr>
              <w:t>(движения рук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ылесосим» (</w:t>
            </w:r>
            <w:r>
              <w:rPr>
                <w:i/>
                <w:sz w:val="28"/>
                <w:szCs w:val="28"/>
              </w:rPr>
              <w:t>наклон с продвижением вперё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Молодцы, ребятки, помогли мамочкам. Вот какие хорошие помощники вырос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ря  же ваши мамочки  вас  так сильно лю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 как ласково  они вас называют до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ню, как зовёт мама ласк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оч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оника, а тебя мама как зовё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Вот, как много ласковых имён я сегодня узнала. Можно я вас тоже буду так ласково назы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Ребятки, когда вам плохо,  и вы плачете, мама  вас жале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она вас жале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сли  вы простудились и заболели, что делает мама в этом случа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Да, ребятки, все ваши мамы добрые, ласковые, заботливые, самые красивые и нежные. И мы их тоже очень сильно любим. Любите своих ма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: У всех людей и зверей, есть своя мама,  и все детки их очень любят.  Вечером, когда Мамочка  придёт за вами в детский сад,  мы обнимем её крепко-крепко </w:t>
            </w:r>
            <w:r>
              <w:rPr>
                <w:i/>
                <w:sz w:val="28"/>
                <w:szCs w:val="28"/>
              </w:rPr>
              <w:t xml:space="preserve">(покажет как),  </w:t>
            </w:r>
            <w:r>
              <w:rPr>
                <w:sz w:val="28"/>
                <w:szCs w:val="28"/>
              </w:rPr>
              <w:t xml:space="preserve">поцелуем и скажем: «Я люблю тебя, мамочк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месте покажем, как мы обнимем маму, и тихо ласково скажем  ей волшебные 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Вот и подходит наша встреча к концу, нам пора возвращаться в детский сад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мелодия «Паровозик» муз.А. Филиппенко, слова Т.Волгин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ъехал паровози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Ребятки, скорее торопитесь, в вагончики садитесь, время приближается, паровозик отправляется. 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, имитируя вагончики паровозика, едут в 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адятся на подушеч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тё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чет куш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чет игр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терял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осить у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ёнок, почему ты плач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ебе груст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гладят, успокаивают, прижимают котёнка к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вать, поискать, помочь найти ма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об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а щ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а тел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а козл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к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ка – мама кот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изображают мурлыканье кош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а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ют песенку «Кош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а, мам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дходят к стенду и выбирают фотографию своей м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ивая, добрая, модная, ласковая, лучшая 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а 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ва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п, кашу, пельмени,   пи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люб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ют, моют посуду, стирают, играют с нами, смотрят телевизор, играют в компьютер 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хоти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выполняют движения вместе с воспитателем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нок, дочка, мал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ё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й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лнышко мо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мо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! Жале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я обнимает, целует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вит градусник, лечит, даёт таблетки, лекарств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люб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и повторяют движения за воспитателем и говорят слова:</w:t>
            </w:r>
            <w:r>
              <w:rPr>
                <w:sz w:val="28"/>
                <w:szCs w:val="28"/>
              </w:rPr>
              <w:t>« Я  люблю тебя, мамоч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д пение песни «Паровоз» уезжают к себе в группу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2:00Z</dcterms:created>
  <dc:creator>User</dc:creator>
  <dc:description/>
  <cp:keywords/>
  <dc:language>en-US</dc:language>
  <cp:lastModifiedBy>User</cp:lastModifiedBy>
  <dcterms:modified xsi:type="dcterms:W3CDTF">2015-09-14T06:35:00Z</dcterms:modified>
  <cp:revision>2</cp:revision>
  <dc:subject/>
  <dc:title>МБДОУ детский сад № 20 «Дюймовочка» г</dc:title>
</cp:coreProperties>
</file>