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«Детский сад общеразвивающего вида №5 села Актаныш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ктанышского муцниципального района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ОД русского языка в средней групп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В гости к бабушке Маланье»</w:t>
      </w:r>
    </w:p>
    <w:p>
      <w:pPr>
        <w:pStyle w:val="Normal"/>
        <w:jc w:val="center"/>
        <w:rPr/>
      </w:pPr>
      <w:r>
        <w:rPr/>
        <w:t>(для показа воспитателям районного методического объедин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лан-конспект воспита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рвой квалификационной категории </w:t>
      </w:r>
    </w:p>
    <w:p>
      <w:pPr>
        <w:pStyle w:val="Normal"/>
        <w:jc w:val="right"/>
        <w:rPr/>
      </w:pPr>
      <w:r>
        <w:rPr/>
        <w:t xml:space="preserve">Т.А.Пугачево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Актаныш, 2015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сский язык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гости к бабушке Маланье</w:t>
      </w:r>
    </w:p>
    <w:p>
      <w:pPr>
        <w:pStyle w:val="Normal"/>
        <w:jc w:val="center"/>
        <w:rPr/>
      </w:pPr>
      <w:r>
        <w:rPr/>
        <w:t>(Средняя групп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эмоциональную отзывчивость, повышать самооценку, укреплять чувство уверенности в себ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интерес к занятиям физическими упражнениями через игров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мыслительные способности путём отгадывания загадок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внимание и пам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мений и навыков согласовывать прилагательные с существительными в роде и числе, повторить названия продуктов питания, овощей, фруктов,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: социально-коммуникативное развитие, познание, физическое разви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 презентация: письмо, бабушка Маланья, овощи и фрукты, мультимедийное пособие «Животные», витрина магазина, продукты питания муляжи и предметные картин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1.Игра «С добрым утром!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Здравствуйте, доброе утро, ребят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: - Здравствуйте, доброе утро, Татьяна Анатолиевн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к нам пришли гости, с ними тоже поздороваемся. Здравствуйте, доброе утро, гости дорог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: - Здравствуйте, доброе утро, гости дорог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спомним нашу любимую игру «С добрым утром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 «С добрым утром!»</w:t>
      </w:r>
    </w:p>
    <w:p>
      <w:pPr>
        <w:pStyle w:val="Normal"/>
        <w:autoSpaceDE w:val="false"/>
        <w:ind w:firstLine="709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С добрым утром, глазки!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казательными пальцами поглаживать глаза.</w:t>
      </w:r>
    </w:p>
    <w:p>
      <w:pPr>
        <w:pStyle w:val="Normal"/>
        <w:autoSpaceDE w:val="false"/>
        <w:ind w:firstLine="709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Вы проснулись?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делать из пальцев «бинокль» посмотреть в него.</w:t>
      </w:r>
    </w:p>
    <w:p>
      <w:pPr>
        <w:pStyle w:val="Normal"/>
        <w:autoSpaceDE w:val="false"/>
        <w:ind w:firstLine="709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С добрым утром, ушки!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адонями поглаживать уши.</w:t>
      </w:r>
    </w:p>
    <w:p>
      <w:pPr>
        <w:pStyle w:val="Normal"/>
        <w:autoSpaceDE w:val="false"/>
        <w:ind w:firstLine="709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Вы проснулись?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ассажировать уши.</w:t>
      </w:r>
    </w:p>
    <w:p>
      <w:pPr>
        <w:pStyle w:val="Normal"/>
        <w:autoSpaceDE w:val="false"/>
        <w:ind w:firstLine="709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 добрым утром, ручк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! Поглаживать то одну, то другую руку.</w:t>
      </w:r>
    </w:p>
    <w:p>
      <w:pPr>
        <w:pStyle w:val="Normal"/>
        <w:autoSpaceDE w:val="false"/>
        <w:ind w:firstLine="709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Вы проснулись?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Хлопки в ладоши.</w:t>
      </w:r>
    </w:p>
    <w:p>
      <w:pPr>
        <w:pStyle w:val="Normal"/>
        <w:autoSpaceDE w:val="false"/>
        <w:ind w:firstLine="709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С добрым утром, ножки!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глаживание коленок.</w:t>
      </w:r>
    </w:p>
    <w:p>
      <w:pPr>
        <w:pStyle w:val="Normal"/>
        <w:autoSpaceDE w:val="false"/>
        <w:ind w:firstLine="709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Вы проснулись?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топать ногами.</w:t>
      </w:r>
    </w:p>
    <w:p>
      <w:pPr>
        <w:pStyle w:val="Normal"/>
        <w:autoSpaceDE w:val="false"/>
        <w:ind w:firstLine="709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С добрым утром, солнце!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днять руки вверх, посмотреть вверх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Мы проснулись!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на солнце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Игра «У тебя что?»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(с предметными картинками продуктов питания)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Письмо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лефон звенит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итатель: - Посмотрите, ребята, что это? (ответы детей)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итатель: Это письмо. Давайте его откроем. Оно не хочет открываться. Что же нам делать? Здесь написано, чтобы письмо открылось вам надо посмотреть друг на друга и улыбнуться. (Дети друг другу улыбаются)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итатель: - Вот теперь письмо открылось, читаю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Здравствуйте, девчонки-веселушки, озорные хохотушки и ребята-молодцы, озорные удальцы! Я очень соскучилась и приглашаю вас в гости. Бабушка Маланья»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.Игра «Магазин»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Хотите в гости к бабушке Маланье. (Да.)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ебята, когда идут в гости что берут? (Гостинцы)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Мы сначала куда пойдём? (Мы пойдём в магазин)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йдёмте в магазин за продуктами. Повторяем за мно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гра «Я иду и ты идёшь»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иду и ты идёшь,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жки топают: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Топ, топ, топ!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ю и ты поешь,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чки хлопают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Хлоп, хлоп, хлоп!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Куда мы пришли? (Мы пришли в магазин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витрине разложены продукты. Один ребёнок – продавец, остальные дети и воспитатель – покупатели. Воспитатель подходит к витрин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дравствуйте, вы продавец? (Да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о у вас есть? (У нас есть торт, конфеты, сыр, печенье, хлеб, батон и т.д.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 предлагает детям сделать покуп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и по одному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айте мне, пожалуйста, торт (конфеты, печенье и т.д.). – Спасибо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оспитатель предлагает детям положить гостинцы в корзину, называя свой продукт: - Что ты купил(а)? (Я купил(а) торт (конфеты, печенье и т.д.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остинцев купили, можем идти в гости? (Да)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Игра «Лады, лады, ладушки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Лады, лады, ладушки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дём в гости к бабушк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 нашей милой бабушке,</w:t>
      </w:r>
    </w:p>
    <w:p>
      <w:pPr>
        <w:pStyle w:val="Normal"/>
        <w:ind w:firstLine="709"/>
        <w:jc w:val="both"/>
        <w:rPr/>
      </w:pPr>
      <w:r>
        <w:rPr>
          <w:iCs/>
        </w:rPr>
        <w:t>Бабушке Маланьюшк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зкая дорожка у нас на пути –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ней на носочках нужно пройти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 </w:t>
      </w:r>
      <w:r>
        <w:rPr>
          <w:i/>
          <w:iCs/>
        </w:rPr>
        <w:t>(Ходьба на носочках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оги выше поднимайте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Через сугробы вы шагайте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(Ходьба с высоким подниманием колена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 по ровненькой дорожк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бежали быстро ножк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Обычный бег)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У бабушки Маланьюшк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смотрите, ребята, вот мы и пришли к бабушке Маланье, она спасибо говорит за гостинц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бята, бабушка Маланья хочет с вами поиграть, она приготовила вам загадки, поиграем? (Да)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6.Загадки на тему «Овощи и фрукты». </w:t>
      </w:r>
      <w:r>
        <w:rPr>
          <w:b/>
          <w:i/>
          <w:iCs/>
          <w:sz w:val="28"/>
          <w:szCs w:val="28"/>
        </w:rPr>
        <w:t>(Презентация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казиста, мелковата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лько любят все ребят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ечённую в костре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ароматной кожур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Русский хлеб»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овём мы крошку –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шу добрую … (</w:t>
      </w:r>
      <w:r>
        <w:rPr>
          <w:i/>
          <w:iCs/>
          <w:sz w:val="28"/>
          <w:szCs w:val="28"/>
        </w:rPr>
        <w:t>картошку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>- Картошка какая? (круглая, овальная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ё тянет бабка с внучкой,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ошка, дед и мышка с жучкой … </w:t>
      </w:r>
      <w:r>
        <w:rPr>
          <w:i/>
          <w:iCs/>
          <w:sz w:val="28"/>
          <w:szCs w:val="28"/>
        </w:rPr>
        <w:t>(репка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</w:rPr>
        <w:t xml:space="preserve">- Репка какая? </w:t>
      </w:r>
      <w:r>
        <w:rPr>
          <w:i/>
          <w:iCs/>
          <w:sz w:val="28"/>
          <w:szCs w:val="28"/>
          <w:u w:val="single"/>
        </w:rPr>
        <w:t>(жёлтая, большая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углое, румяное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расту на ветк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юбят меня взрослые,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И маленькие детки … </w:t>
      </w:r>
      <w:r>
        <w:rPr>
          <w:i/>
          <w:iCs/>
          <w:sz w:val="28"/>
          <w:szCs w:val="28"/>
        </w:rPr>
        <w:t>(яблоко)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- Яблоко какое? (круглое, румяное, красное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ту в земле на грядке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ая, длинная, сладка … </w:t>
      </w:r>
      <w:r>
        <w:rPr>
          <w:i/>
          <w:iCs/>
          <w:sz w:val="28"/>
          <w:szCs w:val="28"/>
        </w:rPr>
        <w:t>(морковь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- Морковь какая? (</w:t>
      </w:r>
      <w:r>
        <w:rPr>
          <w:i/>
          <w:iCs/>
          <w:sz w:val="28"/>
          <w:szCs w:val="28"/>
          <w:u w:val="single"/>
        </w:rPr>
        <w:t>красная, длинная,сладкая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олотистый и полезный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таминный, хоть резкий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ький вкус имеет он,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огда чистим – слёзы льём … </w:t>
      </w:r>
      <w:r>
        <w:rPr>
          <w:i/>
          <w:iCs/>
          <w:sz w:val="28"/>
          <w:szCs w:val="28"/>
        </w:rPr>
        <w:t>(лук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- Лук какой? </w:t>
      </w:r>
      <w:r>
        <w:rPr>
          <w:i/>
          <w:iCs/>
          <w:sz w:val="28"/>
          <w:szCs w:val="28"/>
        </w:rPr>
        <w:t>(горький, золотистый)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7.Животные, которые живут у бабушки Маланьи. </w:t>
      </w:r>
      <w:r>
        <w:rPr>
          <w:b/>
          <w:i/>
          <w:iCs/>
          <w:sz w:val="28"/>
          <w:szCs w:val="28"/>
        </w:rPr>
        <w:t>(Мультимедийное пособие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Бабушка Маланья говорит, что у неё во дворе много животных и хочет их показать вам, хотите посмотреть животных бабушки Маланьи. (Да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огда смотрите внимательно, после расскажите, каких животных вы видел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смотр мультимедийного пособ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их животных вы видели во дворе у бабушки Маланьи? (Ответы детей: - Я видел(а) кошку (свинку, курицу, утку, овечку).)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Возвращен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бята, нам пришло время возвращать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кажем бабушке Маланье спасибо и до свиданья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ра «Лады, лады, ладушки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ады, лады, ладушки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ём мы от бабуш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нашей милой бабушки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бушки Маланьюш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зкая дорожка у нас на пути –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ней на носочках нужно прой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Ходьба на носочках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ги выше поднимайте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рез сугробы вы шагайт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Ходьба с высоким подниманием колена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по ровненькой дорожке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бежали быстро ножк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Обычный бег)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.Итог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т мы и вернулись из гост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Мы куда ходили? Где мы были? - </w:t>
      </w:r>
      <w:r>
        <w:rPr>
          <w:i/>
          <w:iCs/>
          <w:sz w:val="28"/>
          <w:szCs w:val="28"/>
        </w:rPr>
        <w:t>Мы ходили в магазин. Мы были у бабушки Малань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их животных видели у бабушки Маланьи? (Ответы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1:00Z</dcterms:created>
  <dc:creator>User</dc:creator>
  <dc:description/>
  <cp:keywords/>
  <dc:language>en-US</dc:language>
  <cp:lastModifiedBy>User</cp:lastModifiedBy>
  <dcterms:modified xsi:type="dcterms:W3CDTF">2015-03-18T10:27:00Z</dcterms:modified>
  <cp:revision>20</cp:revision>
  <dc:subject/>
  <dc:title/>
</cp:coreProperties>
</file>