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любовь к своей Родине-России и гордость за нее посредством музыкальных произведений, стихов и изоб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ить знания детей о своей стране, о ее красоте осенью посредством музыкальных произведений, стихов и иллю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ередавать в движении различные образы («журавли», «колос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навыки выразительного исполнения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уждать к активному участию в совмест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ab/>
        <w:tab/>
        <w:t>Здравствуйте, родители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дравствуйте, друзья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аздник посмотреть хотите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ходите, дети! Праздник начинать пора!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под музыку в зал, становятся полукругом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ab/>
        <w:tab/>
        <w:tab/>
        <w:tab/>
        <w:t>Ждали встречи этой не напрас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сень в России – как прекрасно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Если скажут слово «Родина»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разу в памяти встае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рый дом, в саду смородин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олстый тополь у воро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реки березка – скромниц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ромашковый бугор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другим, наверно, вспомнится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вой родной, любимый дво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лужах листики багряные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коро будет здесь каток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большой соседней фабри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ромкий, радостный гудо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ли степь от маков красные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олотая целина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одина бывает разная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 у всех она одна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ab/>
        <w:tab/>
        <w:t>Хорошо ребя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ить в родном кра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ab/>
        <w:tab/>
        <w:tab/>
        <w:tab/>
        <w:t>Всей душой мы люб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одину свою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ab/>
        <w:tab/>
        <w:t>Россия, Россия – края дорог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десь издавна русские люди жи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и прославляют просторы р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дольные русские песни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ЕСНЯ «РО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. и сл. Н. Ор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>Осень! Разноцветное великолепие родных лесов, задумчивая мо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аливость наших степей и полей, стаи перелетных птиц, поки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ющих родные места – все это приметы осени. Давайте будем с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ть нашу осень – осень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АХ, КАКАЯ ОСЕНЬ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АНЕЦ С ОСЕННИМИ ЛИСТЬЯ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: А.И.Буренина «Ритмическая мозаи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ет в России ни одного поэта, художника или композитора, ко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ый не прославлял бы это замечательное время года, и дел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ни это из любви к родной земле, из любви к России. Послуш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ихи русских поэт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ab/>
        <w:tab/>
        <w:tab/>
        <w:tab/>
        <w:t>Унылая пора, очей очаров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ятна мне твоя прощальная кра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юблю я пышное природы увяд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багрянец и золото одетые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 С. 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кружилась листва золо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розоватой воде на пр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ловно бабочек легкая с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замираньем летит на зве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 Е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ень. Обсыпается</w:t>
        <w:tab/>
        <w:tab/>
        <w:t>Лишь вдали красу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ь наш бедный сад,</w:t>
        <w:tab/>
        <w:tab/>
        <w:t>Там, на дне д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стья пожелтелые</w:t>
        <w:tab/>
        <w:tab/>
        <w:t>Кисти ярко - кра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ветру летят.</w:t>
        <w:tab/>
        <w:tab/>
        <w:tab/>
        <w:t>Вянущих ряб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 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ура-жура-журав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летел он сто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летел, обхо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рылья – ноги натру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ы спросили журав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Где ты, лучшая земл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сказал он, проле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Лучше нет родного кра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крики журавл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ab/>
        <w:tab/>
        <w:t>Летят журавли, переклик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родными просторами про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ТАНЕЦ «ЖУРАВ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>Осенью в старину на Руси устраивался в городах и селах праз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ик урожая. На главной улице расставляли на осенней ярма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рзины с дарами сада и полей. Эта традиция осталась и до н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ящего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робейники:</w:t>
      </w:r>
      <w:r>
        <w:rPr>
          <w:sz w:val="28"/>
          <w:szCs w:val="28"/>
        </w:rPr>
        <w:tab/>
        <w:tab/>
        <w:tab/>
        <w:t>Народ собир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ша ярмарка отк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меня есть угощенье знат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вощи зрелые да фрукты спелы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>Коробейники, мы у вас овощи, фрукты покупаем и игру весел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ТТРАКЦИОН «ЧЬЯ КОМАНДА БЫСТРЕЕ ПРИВЕЗЕТ ОВОЩИ И ФРУКТ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ОГОРИТМИКА «ОГОРОД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; Т.Э.Тютюнникова «Элементарное музицирование с детьми дошкольного и младшего школьного возрас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 коробейник:</w:t>
      </w:r>
      <w:r>
        <w:rPr>
          <w:sz w:val="28"/>
          <w:szCs w:val="28"/>
        </w:rPr>
        <w:tab/>
        <w:tab/>
        <w:tab/>
        <w:t>Иголки не лом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енты, помада, пла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му что надо – под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ТАНЕЦ «ТРОПИНКА - ТОРОПИ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й коробейник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Только из п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люшки, сушки, сладкие ватруш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ab/>
        <w:tab/>
        <w:t>Велика и необъятна вся российская зем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рожаями богаты наши нивы и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сень – горячая пора для хлеборобов и тех, кто помог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м убирать урожай хлеба. Чем богаче урожай, тем бог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а Родина. Хлеб – основной продукт питания. Всякая п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ща приедается, а хлеб – никогда. Не зря говорят: «Хлеб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му голова». Давайте вспомним пословицы о хлеб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рассказывают пословицы о хл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ПЕСНЯ О ХЛЕБЕ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з. В. Витлина, сл. П. Каганов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ab/>
        <w:tab/>
        <w:t>В Россию осень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лько ярких красок с собой принес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удет мать – Россия хлебушком пол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ень засыпает плодами закр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растет наш хлеб – пше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м богаты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м на радость кол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елый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янутся колосья в неб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овят солнца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чего дороже хл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целом мир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м, кто хлеб печет чуть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лет пшено на ка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м, кто землю глуб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трым плугом паш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м спасибо говор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за все благод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«ТАНЕЦ С КОЛОСКАМ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 xml:space="preserve">Собрали люди осенью урожай овощей и фруктов, ягод, пше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чем богаты леса России осенью? </w:t>
      </w:r>
      <w:r>
        <w:rPr>
          <w:i/>
          <w:sz w:val="28"/>
          <w:szCs w:val="28"/>
        </w:rPr>
        <w:t>(Грибами, лесными ягод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ТТРАКЦИОН «КТО БЫСТРЕЕ СОБЕРЕТ ГРИБЫ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«ПРИГОТОВЬ ГРИБНОЙ СУП» </w:t>
      </w:r>
      <w:r>
        <w:rPr>
          <w:i/>
          <w:sz w:val="28"/>
          <w:szCs w:val="28"/>
        </w:rPr>
        <w:t>(на выбо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>Щедрость родной земли, осенние дары природы и богатый у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й, добытый трудом людей, вызывают восторг и гордость каж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го из на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ab/>
        <w:tab/>
        <w:tab/>
        <w:t>Золотые поля и березки к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Это наша земля, здесь мы дружно 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м веселой листвой шлют березки пр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десь над крышей любой нашей Родины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чему мы любим Родину – Рос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тому что нет нигде Родины красив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тому что нет нигде лучше наших паш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учше наших синих рек и полянок на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о Родине своей распеваем пес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тому что нет нигде Родины чудес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ЕСНЯ «РОССИЯ,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. С. Булдакова, сл. М. Тренино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ab/>
        <w:t>Велика и красива Россия в любое время года, но особенно хо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а осенью. Но, к сожалению, праздник наш подошел к концу.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глашаю всех гостей и детей к праздничному столу, отве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ры ос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уходят из зал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3:00Z</dcterms:created>
  <dc:creator>Ольга</dc:creator>
  <dc:description/>
  <dc:language>en-US</dc:language>
  <cp:lastModifiedBy>Ольга</cp:lastModifiedBy>
  <dcterms:modified xsi:type="dcterms:W3CDTF">2015-09-18T06:19:00Z</dcterms:modified>
  <cp:revision>7</cp:revision>
  <dc:subject/>
  <dc:title>«ОСЕНЬ В РОССИИ»</dc:title>
</cp:coreProperties>
</file>