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Н.А. Некрасов «Дедушка Мазай и зайцы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</w:rPr>
        <w:t>Варфоломеева Ирина Викторовн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МУНИЦИПАЛЬНОЕ  БЮДЖЕТНОЕ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ЩЕОБРАЗОВАТЕЛЬНОЕ УЧРЕЖДЕНИЕ ЛУГОВСКАЯ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ЕДНЯЯ ОБЩЕОБРАЗОВАТЕЛЬНАЯ ШКОЛ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тель начальных классов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Irinavarfo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426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Тема: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Н. А. Некрасов. «Дедушка Мазай и зайцы (отрывок)».</w:t>
        <w:tab/>
      </w:r>
    </w:p>
    <w:p>
      <w:pPr>
        <w:pStyle w:val="Style101"/>
        <w:widowControl/>
        <w:tabs>
          <w:tab w:val="clear" w:pos="708"/>
          <w:tab w:val="left" w:pos="4051" w:leader="none"/>
        </w:tabs>
        <w:spacing w:lineRule="auto" w:line="24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Цели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познакомить учащихся с творчеством Н. А. Некрасова; 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овершенствовать навыки чтения;</w:t>
      </w:r>
    </w:p>
    <w:p>
      <w:pPr>
        <w:pStyle w:val="Style10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полнить и активизировать словарный запас учащихся;</w:t>
      </w:r>
    </w:p>
    <w:p>
      <w:pPr>
        <w:pStyle w:val="Style10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воспитывать доброе отношение к природе и любовь к животным.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портрет поэта; проигрыватель; запись отрывка из стихотворения «Дедушка Мазай и зайцы», аудиозапись «Апрель» из цикла «Времена года» П.И.Чайковского; репродукция картины И. И. Левитана «Весна — большая вода»; Толковый словарь старорусских слов;  ксерокопия иллюстрации «Некрасов среди крестьян» Г. Праксейна (у всех учащихся); рисунок «Зайцы на пне», карточки с парами слов (для каждого учащегося) и на доске.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01"/>
        <w:widowControl/>
        <w:spacing w:lineRule="auto" w:line="240"/>
        <w:ind w:firstLine="426"/>
        <w:jc w:val="center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01"/>
        <w:widowControl/>
        <w:spacing w:lineRule="auto" w:line="240"/>
        <w:ind w:left="-284" w:firstLine="426"/>
        <w:jc w:val="both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left="-284" w:firstLine="426"/>
        <w:jc w:val="both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Вот и прозвенел звонок </w:t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left="-284" w:firstLine="426"/>
        <w:jc w:val="both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Начинаем мы урок. </w:t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left="-284" w:firstLine="426"/>
        <w:jc w:val="both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Постарайтесь все понять, </w:t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left="-284" w:firstLine="426"/>
        <w:jc w:val="both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Учитесь тайны открывать,</w:t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left="-284" w:firstLine="426"/>
        <w:jc w:val="both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Ответы полные давать, </w:t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left="-284" w:firstLine="426"/>
        <w:jc w:val="both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 xml:space="preserve">Чтоб за работу получать </w:t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left="-284" w:firstLine="426"/>
        <w:jc w:val="both"/>
        <w:rPr/>
      </w:pPr>
      <w:r>
        <w:rPr>
          <w:rStyle w:val="FontStyle25"/>
          <w:rFonts w:cs="Times New Roman" w:ascii="Times New Roman" w:hAnsi="Times New Roman"/>
          <w:i/>
          <w:sz w:val="24"/>
          <w:szCs w:val="24"/>
        </w:rPr>
        <w:t>Только лишь отметку «пять».</w:t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left="-284" w:firstLine="426"/>
        <w:jc w:val="both"/>
        <w:rPr>
          <w:rStyle w:val="FontStyle25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FontStyle25"/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. Проверка домашнего задания,</w:t>
      </w:r>
    </w:p>
    <w:p>
      <w:pPr>
        <w:pStyle w:val="Style101"/>
        <w:widowControl/>
        <w:tabs>
          <w:tab w:val="clear" w:pos="708"/>
          <w:tab w:val="right" w:pos="7901" w:leader="none"/>
        </w:tabs>
        <w:spacing w:lineRule="auto" w:line="24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ab/>
        <w:t xml:space="preserve">— На прошлом уроке мы начали знакомство с творчеством Н. А. Некрасова, дома вы читали его стихи. Сейчас мы проведем конкурс чтецов. </w:t>
      </w:r>
    </w:p>
    <w:p>
      <w:pPr>
        <w:pStyle w:val="Style111"/>
        <w:widowControl/>
        <w:spacing w:lineRule="auto" w:line="240"/>
        <w:ind w:right="284" w:firstLine="42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дведение итогов конкурса, выставле</w:t>
        <w:softHyphen/>
        <w:t>ние отметок.</w:t>
      </w:r>
    </w:p>
    <w:p>
      <w:pPr>
        <w:pStyle w:val="Style111"/>
        <w:widowControl/>
        <w:spacing w:lineRule="auto" w:line="240"/>
        <w:ind w:right="284" w:firstLine="426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0" w:firstLine="42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Обозначение темы и целей урок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240"/>
        <w:ind w:left="0" w:firstLine="426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uto" w:line="240"/>
        <w:ind w:left="1131" w:right="109" w:hanging="705"/>
        <w:rPr>
          <w:rStyle w:val="FontStyle25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На берегу Волги, недалеко от города Ярославля, в селе Грешнево, стоял </w:t>
      </w:r>
      <w:r>
        <w:rPr>
          <w:rStyle w:val="FontStyle25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ерый, скучный дом, где прошло детство русского поэта. Детство его было невеселое. Маленький Коля часто убегал из дома к крестьянским ребятишкам. Ему было с ними интересно. </w:t>
      </w:r>
    </w:p>
    <w:p>
      <w:pPr>
        <w:pStyle w:val="Style141"/>
        <w:widowControl/>
        <w:tabs>
          <w:tab w:val="clear" w:pos="708"/>
          <w:tab w:val="left" w:pos="514" w:leader="none"/>
        </w:tabs>
        <w:spacing w:lineRule="auto" w:line="240"/>
        <w:ind w:left="426" w:right="109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И впоследствии поэт много времени проводил среди крестьян.У вас на партах лежит рисунок, где Н. А. Некрасов изображен среди деревен</w:t>
        <w:softHyphen/>
        <w:t>ских жителей. Рассмотрите его и прочи</w:t>
        <w:softHyphen/>
        <w:t>тайте двустишие (записано на доске).</w:t>
      </w:r>
    </w:p>
    <w:p>
      <w:pPr>
        <w:pStyle w:val="Style131"/>
        <w:widowControl/>
        <w:spacing w:lineRule="auto" w:line="240" w:before="29" w:after="0"/>
        <w:ind w:left="778" w:right="992" w:firstLine="426"/>
        <w:jc w:val="both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Все — то знакомый   народ, </w:t>
      </w:r>
    </w:p>
    <w:p>
      <w:pPr>
        <w:pStyle w:val="Style131"/>
        <w:widowControl/>
        <w:spacing w:lineRule="auto" w:line="240" w:before="29" w:after="0"/>
        <w:ind w:left="778" w:right="992" w:firstLine="426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Что ни мужик, то приятель.</w:t>
      </w:r>
    </w:p>
    <w:p>
      <w:pPr>
        <w:pStyle w:val="Style71"/>
        <w:widowControl/>
        <w:tabs>
          <w:tab w:val="clear" w:pos="708"/>
          <w:tab w:val="right" w:pos="7958" w:leader="none"/>
        </w:tabs>
        <w:spacing w:lineRule="auto" w:line="240" w:before="173" w:after="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Всех сельских жителей поэт считал своими приятелями. Поэт любил слушать рассказы крестьян, бывалых охотников об их жизни. Многие из этих рассказов стали стихотворениями. </w:t>
      </w:r>
    </w:p>
    <w:p>
      <w:pPr>
        <w:pStyle w:val="Style71"/>
        <w:widowControl/>
        <w:tabs>
          <w:tab w:val="clear" w:pos="708"/>
          <w:tab w:val="right" w:pos="7958" w:leader="none"/>
        </w:tabs>
        <w:spacing w:lineRule="auto" w:line="240" w:before="173" w:after="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2. — В тексте много старых русских</w:t>
        <w:tab/>
        <w:t xml:space="preserve"> слов, которые сейчас не употребляются  в речи или употребляются очень редко. Давайте прочитаем эти слова на доске.       </w:t>
      </w:r>
    </w:p>
    <w:p>
      <w:pPr>
        <w:pStyle w:val="Style111"/>
        <w:widowControl/>
        <w:tabs>
          <w:tab w:val="clear" w:pos="708"/>
          <w:tab w:val="right" w:pos="7992" w:leader="none"/>
        </w:tabs>
        <w:spacing w:lineRule="auto" w:line="240"/>
        <w:ind w:left="326" w:firstLine="426"/>
        <w:rPr/>
      </w:pPr>
      <w:r>
        <w:rPr>
          <w:rStyle w:val="FontStyle28"/>
          <w:rFonts w:cs="Times New Roman" w:ascii="Times New Roman" w:hAnsi="Times New Roman"/>
          <w:i w:val="false"/>
          <w:sz w:val="24"/>
          <w:szCs w:val="24"/>
          <w:u w:val="single"/>
        </w:rPr>
        <w:t>Словарно - лексическая работа: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right" w:pos="1276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илки 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 xml:space="preserve">—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капкан; 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right" w:pos="1276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гинут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— гибнут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right" w:pos="1276" w:leader="none"/>
        </w:tabs>
        <w:spacing w:lineRule="auto" w:line="24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sz w:val="24"/>
          <w:szCs w:val="24"/>
        </w:rPr>
        <w:t>гуторить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— говорить; 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right" w:pos="1276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багор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 xml:space="preserve"> —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орудие труда (длинный черенок, на одном конце которого острый крюк); 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right" w:pos="1276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горемыка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 xml:space="preserve">—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испытывающий неудачу, горе; 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right" w:pos="1276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лут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— озорник; 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right" w:pos="1276" w:leader="none"/>
        </w:tabs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дал стречка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 xml:space="preserve"> — </w:t>
      </w:r>
      <w:r>
        <w:rPr>
          <w:rStyle w:val="FontStyle25"/>
          <w:rFonts w:cs="Times New Roman" w:ascii="Times New Roman" w:hAnsi="Times New Roman"/>
          <w:sz w:val="24"/>
          <w:szCs w:val="24"/>
        </w:rPr>
        <w:t>быстро побежал, помчался.</w:t>
        <w:tab/>
      </w:r>
    </w:p>
    <w:p>
      <w:pPr>
        <w:pStyle w:val="Style111"/>
        <w:widowControl/>
        <w:tabs>
          <w:tab w:val="clear" w:pos="708"/>
          <w:tab w:val="right" w:pos="7992" w:leader="none"/>
        </w:tabs>
        <w:spacing w:lineRule="auto" w:line="240"/>
        <w:ind w:left="298" w:firstLine="426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right" w:pos="7992" w:leader="none"/>
        </w:tabs>
        <w:spacing w:lineRule="auto" w:line="240"/>
        <w:ind w:left="298" w:firstLine="42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Значение слова </w:t>
      </w:r>
      <w:r>
        <w:rPr>
          <w:rStyle w:val="FontStyle28"/>
          <w:rFonts w:cs="Times New Roman" w:ascii="Times New Roman" w:hAnsi="Times New Roman"/>
          <w:sz w:val="24"/>
          <w:szCs w:val="24"/>
        </w:rPr>
        <w:t>зипун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посмотрите в Толковом словаре старорусских слов.</w:t>
        <w:tab/>
      </w:r>
    </w:p>
    <w:p>
      <w:pPr>
        <w:pStyle w:val="Style71"/>
        <w:widowControl/>
        <w:tabs>
          <w:tab w:val="clear" w:pos="708"/>
          <w:tab w:val="right" w:pos="7958" w:leader="none"/>
        </w:tabs>
        <w:spacing w:lineRule="auto" w:line="240" w:before="173" w:after="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3. Прослушивание записи отрывка из стихотворения «Дедушка Мазай и зайцы».</w:t>
      </w:r>
    </w:p>
    <w:p>
      <w:pPr>
        <w:pStyle w:val="Style71"/>
        <w:widowControl/>
        <w:tabs>
          <w:tab w:val="clear" w:pos="708"/>
          <w:tab w:val="right" w:pos="7958" w:leader="none"/>
        </w:tabs>
        <w:spacing w:lineRule="auto" w:line="240" w:before="173" w:after="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риблизительные вопросы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right" w:pos="1701" w:leader="none"/>
        </w:tabs>
        <w:spacing w:lineRule="auto" w:line="240"/>
        <w:ind w:left="720" w:firstLine="426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Что особенного вам запомнилось в отрывке, который вы слушали? (Ответы детей могут быть разные)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right" w:pos="1701" w:leader="none"/>
        </w:tabs>
        <w:spacing w:lineRule="auto" w:line="240"/>
        <w:ind w:left="720" w:firstLine="42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кажите, когда происходили события? (ответ: весной)</w:t>
        <w:tab/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right" w:pos="1701" w:leader="none"/>
        </w:tabs>
        <w:spacing w:lineRule="auto" w:line="240"/>
        <w:ind w:left="720" w:firstLine="42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Знаете ли вы, что такое половодье? (Весной из-за талых вод разливаются реки, выходят из берегов и затапливают низменные места. В этот период особенно страдают звери, тяжело и людям.)</w:t>
        <w:tab/>
      </w:r>
    </w:p>
    <w:p>
      <w:pPr>
        <w:pStyle w:val="Style111"/>
        <w:widowControl/>
        <w:tabs>
          <w:tab w:val="clear" w:pos="708"/>
          <w:tab w:val="right" w:pos="7992" w:leader="none"/>
        </w:tabs>
        <w:spacing w:lineRule="auto" w:line="240"/>
        <w:ind w:left="288" w:firstLine="42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Очень красиво изобразил это явление художник И. И. Левитан. Это картина «Весна — большая вода». Посмотрите, все находится в плену весеннего половодья. Вода затопила лес, дома. Картина написа</w:t>
        <w:softHyphen/>
        <w:t>на в холодных тонах — много синего, голу</w:t>
        <w:softHyphen/>
        <w:t>бого, белого цветов. Именно эти цвета присущи весне.</w:t>
      </w:r>
    </w:p>
    <w:p>
      <w:pPr>
        <w:pStyle w:val="Style111"/>
        <w:widowControl/>
        <w:spacing w:lineRule="auto" w:line="240"/>
        <w:ind w:firstLine="42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Сейчас вы прочитаете стихотворение про себя. Ваше чтение будет сопровождать замечательная музыка П. И. Чайковского «Апрель» из цикла «Времена года». Эти ис</w:t>
        <w:softHyphen/>
        <w:t>кусства — музыка, литература, живопись — перекликаются и помогают людям более полно и точно воспринимать окружающую их красоту.</w:t>
      </w:r>
    </w:p>
    <w:p>
      <w:pPr>
        <w:pStyle w:val="Style71"/>
        <w:widowControl/>
        <w:spacing w:lineRule="auto" w:line="240"/>
        <w:ind w:firstLine="426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А теперь найдите и прочитайте отры</w:t>
        <w:softHyphen/>
        <w:t>вок, в котором Дед Мазай осуждает дере</w:t>
        <w:softHyphen/>
        <w:t>венских мужиков.</w:t>
      </w:r>
    </w:p>
    <w:p>
      <w:pPr>
        <w:pStyle w:val="Style111"/>
        <w:widowControl/>
        <w:spacing w:lineRule="auto" w:line="240"/>
        <w:ind w:firstLine="42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смотрите на иллюстрацию в учебни</w:t>
        <w:softHyphen/>
        <w:t>ке и картины на доске. Давайте найдем и прочитаем отрывок, который соответствует их содержанию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мотрите иллюстрацию в учебнике. Найдите соответствующий ему отрывок. 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Но не всех зайцев спас дедушка Мазай. Посмотрите на рисунок «Зайцы на пне» — остались еще на пнях зайчишки. Хотите их спасти? Тогда представьте, что вы в лодке, в руках у вас весла.</w:t>
      </w:r>
    </w:p>
    <w:p>
      <w:pPr>
        <w:pStyle w:val="Normal"/>
        <w:widowControl/>
        <w:tabs>
          <w:tab w:val="clear" w:pos="708"/>
          <w:tab w:val="left" w:pos="504" w:leader="none"/>
        </w:tabs>
        <w:ind w:left="30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04" w:leader="none"/>
        </w:tabs>
        <w:ind w:left="30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04" w:leader="none"/>
        </w:tabs>
        <w:ind w:left="30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04" w:leader="none"/>
        </w:tabs>
        <w:ind w:left="302" w:firstLine="42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tabs>
          <w:tab w:val="clear" w:pos="708"/>
          <w:tab w:val="left" w:pos="504" w:leader="none"/>
        </w:tabs>
        <w:ind w:left="302" w:firstLine="42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tabs>
          <w:tab w:val="clear" w:pos="708"/>
          <w:tab w:val="left" w:pos="504" w:leader="none"/>
        </w:tabs>
        <w:ind w:left="302" w:firstLine="426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59690</wp:posOffset>
            </wp:positionV>
            <wp:extent cx="3105150" cy="2326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504" w:leader="none"/>
        </w:tabs>
        <w:ind w:left="302" w:firstLine="426"/>
        <w:jc w:val="both"/>
        <w:rPr/>
      </w:pPr>
      <w:r>
        <w:rPr>
          <w:rFonts w:cs="Times New Roman" w:ascii="Times New Roman" w:hAnsi="Times New Roman"/>
          <w:b/>
        </w:rPr>
        <w:t>4.</w:t>
        <w:tab/>
        <w:t>Физкультминутка.</w:t>
      </w:r>
    </w:p>
    <w:p>
      <w:pPr>
        <w:pStyle w:val="Normal"/>
        <w:widowControl/>
        <w:spacing w:before="38" w:after="0"/>
        <w:ind w:left="874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ы гребем и плывем, </w:t>
      </w:r>
    </w:p>
    <w:p>
      <w:pPr>
        <w:pStyle w:val="Normal"/>
        <w:widowControl/>
        <w:spacing w:before="38" w:after="0"/>
        <w:ind w:left="874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ё плывем и плывем. </w:t>
      </w:r>
    </w:p>
    <w:p>
      <w:pPr>
        <w:pStyle w:val="Normal"/>
        <w:widowControl/>
        <w:spacing w:before="38" w:after="0"/>
        <w:ind w:left="874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оть работа нелегка, </w:t>
      </w:r>
    </w:p>
    <w:p>
      <w:pPr>
        <w:pStyle w:val="Normal"/>
        <w:widowControl/>
        <w:spacing w:before="38" w:after="0"/>
        <w:ind w:left="874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плывем до островка. </w:t>
      </w:r>
    </w:p>
    <w:p>
      <w:pPr>
        <w:pStyle w:val="Normal"/>
        <w:widowControl/>
        <w:spacing w:before="38" w:after="0"/>
        <w:ind w:left="874" w:firstLine="426"/>
        <w:jc w:val="both"/>
        <w:rPr/>
      </w:pPr>
      <w:r>
        <w:rPr>
          <w:rFonts w:cs="Times New Roman" w:ascii="Times New Roman" w:hAnsi="Times New Roman"/>
          <w:i/>
        </w:rPr>
        <w:t xml:space="preserve">Пот с лица вот так сотрем </w:t>
      </w:r>
    </w:p>
    <w:p>
      <w:pPr>
        <w:pStyle w:val="Normal"/>
        <w:widowControl/>
        <w:spacing w:before="38" w:after="0"/>
        <w:ind w:left="874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зайчишек всех спасем!</w:t>
      </w:r>
    </w:p>
    <w:p>
      <w:pPr>
        <w:pStyle w:val="Normal"/>
        <w:widowControl/>
        <w:spacing w:before="202" w:after="0"/>
        <w:ind w:firstLine="426"/>
        <w:jc w:val="both"/>
        <w:rPr/>
      </w:pPr>
      <w:r>
        <w:rPr>
          <w:rFonts w:cs="Times New Roman" w:ascii="Times New Roman" w:hAnsi="Times New Roman"/>
        </w:rPr>
        <w:t>(Учащиеся повторяют все движения за учителем.)</w:t>
      </w:r>
    </w:p>
    <w:p>
      <w:pPr>
        <w:pStyle w:val="Normal"/>
        <w:widowControl/>
        <w:tabs>
          <w:tab w:val="clear" w:pos="708"/>
          <w:tab w:val="left" w:pos="504" w:leader="none"/>
        </w:tabs>
        <w:ind w:left="30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04" w:leader="none"/>
        </w:tabs>
        <w:ind w:left="302" w:firstLine="426"/>
        <w:jc w:val="both"/>
        <w:rPr/>
      </w:pPr>
      <w:r>
        <w:rPr>
          <w:rFonts w:cs="Times New Roman" w:ascii="Times New Roman" w:hAnsi="Times New Roman"/>
          <w:b/>
        </w:rPr>
        <w:t>5.</w:t>
        <w:tab/>
        <w:t>Рисование словесного портрета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 сейчас вам предстоит выполнить еще одно задание. Мы должны нарисовать портрет человека, который спасал зайцев. Но чтобы не ошибиться в выборе, давайте выполним следующее упражнение. Я при</w:t>
        <w:softHyphen/>
        <w:t>готовила карточки со словами, но второй столбик на этих карточках размыло водой. Нужно восстановить и соотнести слова друг с другом.</w:t>
      </w:r>
    </w:p>
    <w:p>
      <w:pPr>
        <w:pStyle w:val="Normal"/>
        <w:widowControl/>
        <w:ind w:left="28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пары слов.</w:t>
      </w:r>
    </w:p>
    <w:p>
      <w:pPr>
        <w:pStyle w:val="Normal"/>
        <w:widowControl/>
        <w:ind w:left="293" w:firstLine="426"/>
        <w:jc w:val="both"/>
        <w:rPr/>
      </w:pPr>
      <w:r>
        <w:rPr>
          <w:rFonts w:cs="Times New Roman" w:ascii="Times New Roman" w:hAnsi="Times New Roman"/>
          <w:i/>
          <w:iCs/>
        </w:rPr>
        <w:t>добрый                         руки</w:t>
      </w:r>
    </w:p>
    <w:p>
      <w:pPr>
        <w:pStyle w:val="Normal"/>
        <w:widowControl/>
        <w:tabs>
          <w:tab w:val="clear" w:pos="708"/>
          <w:tab w:val="left" w:pos="1445" w:leader="none"/>
        </w:tabs>
        <w:ind w:left="293" w:firstLine="426"/>
        <w:jc w:val="both"/>
        <w:rPr/>
      </w:pPr>
      <w:r>
        <w:rPr>
          <w:rFonts w:cs="Times New Roman" w:ascii="Times New Roman" w:hAnsi="Times New Roman"/>
          <w:i/>
          <w:iCs/>
        </w:rPr>
        <w:t>добрая</w:t>
        <w:tab/>
        <w:t xml:space="preserve">                         человек</w:t>
      </w:r>
    </w:p>
    <w:p>
      <w:pPr>
        <w:pStyle w:val="Normal"/>
        <w:widowControl/>
        <w:tabs>
          <w:tab w:val="clear" w:pos="708"/>
          <w:tab w:val="left" w:pos="1450" w:leader="none"/>
        </w:tabs>
        <w:ind w:left="293" w:firstLine="426"/>
        <w:jc w:val="both"/>
        <w:rPr/>
      </w:pPr>
      <w:r>
        <w:rPr>
          <w:rFonts w:cs="Times New Roman" w:ascii="Times New Roman" w:hAnsi="Times New Roman"/>
          <w:i/>
          <w:iCs/>
        </w:rPr>
        <w:t>доброе                          душа</w:t>
      </w:r>
    </w:p>
    <w:p>
      <w:pPr>
        <w:pStyle w:val="Normal"/>
        <w:widowControl/>
        <w:tabs>
          <w:tab w:val="clear" w:pos="708"/>
          <w:tab w:val="left" w:pos="1450" w:leader="none"/>
        </w:tabs>
        <w:ind w:left="288" w:firstLine="426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брые             </w:t>
        <w:tab/>
        <w:t xml:space="preserve">      сердце</w:t>
      </w:r>
    </w:p>
    <w:p>
      <w:pPr>
        <w:pStyle w:val="Normal"/>
        <w:widowControl/>
        <w:spacing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в каких случаях гово</w:t>
        <w:softHyphen/>
        <w:t>рят: добрый человек, добрая душа, доброе сердце, добрые руки?</w:t>
      </w:r>
    </w:p>
    <w:p>
      <w:pPr>
        <w:pStyle w:val="Normal"/>
        <w:widowControl/>
        <w:spacing w:before="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близительные ответы детей: добрый человек - не кого не обижает; доброе сердце –всех любит.)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Можно ли сказать, что в произведении «Дедушка Мазай и зайцы» изображен не сказочный, а реальный случай из жизни? 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близительные ответы детей: Да, в жизни может быть такой случай.)</w:t>
      </w:r>
    </w:p>
    <w:p>
      <w:pPr>
        <w:pStyle w:val="Normal"/>
        <w:widowControl/>
        <w:tabs>
          <w:tab w:val="clear" w:pos="708"/>
          <w:tab w:val="left" w:pos="538" w:leader="none"/>
        </w:tabs>
        <w:ind w:left="32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38" w:leader="none"/>
        </w:tabs>
        <w:ind w:left="32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Отработка навыков чтения.</w:t>
      </w:r>
    </w:p>
    <w:p>
      <w:pPr>
        <w:pStyle w:val="Normal"/>
        <w:widowControl/>
        <w:tabs>
          <w:tab w:val="clear" w:pos="708"/>
          <w:tab w:val="left" w:pos="47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ейчас мы выберем отрывок и пора</w:t>
        <w:softHyphen/>
        <w:t>ботаем над техникой выразительного чте</w:t>
        <w:softHyphen/>
        <w:t>ния. Как вы думаете, как надо читать: мед</w:t>
        <w:softHyphen/>
        <w:t>ленно, быстро или в среднем темпе? Какой должна быть сила голоса: громкой, тихой или обычной? Какие слова на строчке надо выделять с особой силой? Обратите внима</w:t>
        <w:softHyphen/>
        <w:t>ние на знаки препинания, делайте нужные паузы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ыразительно читает выбран</w:t>
        <w:softHyphen/>
        <w:t>ный отрывок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е чтение стихотворения детьми.</w:t>
      </w:r>
    </w:p>
    <w:p>
      <w:pPr>
        <w:pStyle w:val="Normal"/>
        <w:widowControl/>
        <w:tabs>
          <w:tab w:val="clear" w:pos="708"/>
          <w:tab w:val="left" w:pos="614" w:leader="none"/>
        </w:tabs>
        <w:ind w:left="30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614" w:leader="none"/>
        </w:tabs>
        <w:ind w:left="30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Домашнее задание.</w:t>
      </w:r>
    </w:p>
    <w:p>
      <w:pPr>
        <w:pStyle w:val="Normal"/>
        <w:widowControl/>
        <w:tabs>
          <w:tab w:val="clear" w:pos="708"/>
          <w:tab w:val="left" w:pos="614" w:leader="none"/>
        </w:tabs>
        <w:ind w:left="302" w:firstLine="426"/>
        <w:jc w:val="both"/>
        <w:rPr/>
      </w:pPr>
      <w:r>
        <w:rPr>
          <w:rFonts w:cs="Times New Roman" w:ascii="Times New Roman" w:hAnsi="Times New Roman"/>
        </w:rPr>
        <w:t>Выразительное чтение стихотворения. (Можно рекомендовать прочитать произ</w:t>
        <w:softHyphen/>
        <w:t>ведение полностью, взяв для этого книгу в библиотеке.)</w:t>
      </w:r>
    </w:p>
    <w:p>
      <w:pPr>
        <w:pStyle w:val="Normal"/>
        <w:widowControl/>
        <w:tabs>
          <w:tab w:val="clear" w:pos="708"/>
          <w:tab w:val="left" w:pos="691" w:leader="none"/>
        </w:tabs>
        <w:ind w:left="29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691" w:leader="none"/>
        </w:tabs>
        <w:ind w:left="29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Подведение итогов урока.</w:t>
      </w:r>
    </w:p>
    <w:p>
      <w:pPr>
        <w:pStyle w:val="Normal"/>
        <w:widowControl/>
        <w:tabs>
          <w:tab w:val="clear" w:pos="708"/>
          <w:tab w:val="left" w:pos="47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Заканчивается урок и встреча с заме</w:t>
        <w:softHyphen/>
        <w:t>чательным литературным героем дедуш</w:t>
        <w:softHyphen/>
        <w:t xml:space="preserve">кой Мазаем. </w:t>
      </w:r>
    </w:p>
    <w:p>
      <w:pPr>
        <w:pStyle w:val="Normal"/>
        <w:widowControl/>
        <w:tabs>
          <w:tab w:val="clear" w:pos="708"/>
          <w:tab w:val="left" w:pos="47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сказал он своим пос</w:t>
        <w:softHyphen/>
        <w:t>тупком нам? Кто подведет итоги урока? Предполагаемые ответы дете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75" w:leader="none"/>
        </w:tabs>
        <w:ind w:left="10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ся к животным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75" w:leader="none"/>
        </w:tabs>
        <w:ind w:left="10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должен быть добрым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75" w:leader="none"/>
        </w:tabs>
        <w:ind w:left="10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роходить мимо чужой беды</w:t>
      </w:r>
    </w:p>
    <w:p>
      <w:pPr>
        <w:pStyle w:val="Style101"/>
        <w:widowControl/>
        <w:tabs>
          <w:tab w:val="clear" w:pos="708"/>
          <w:tab w:val="right" w:pos="7992" w:leader="none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tabs>
          <w:tab w:val="clear" w:pos="708"/>
          <w:tab w:val="right" w:pos="7992" w:leader="none"/>
        </w:tabs>
        <w:spacing w:lineRule="auto" w:line="240"/>
        <w:ind w:firstLine="426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лодцы, ребята! Вы хорошо порабо</w:t>
        <w:softHyphen/>
        <w:t>тали. На память о нашем уроке я хочу пода</w:t>
        <w:softHyphen/>
        <w:t>рить каждому открытку с изображением зайчика и пожелать, чтобы у вас была доб</w:t>
        <w:softHyphen/>
        <w:t>рая душа, доброе сердце и добрые руки. Прошу вас помнить, что животные часто нуждаются в вашей помощи.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7845" cy="225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урок!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асов Н.А. «Дедушка Мазай и зайцы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нова Л.Ф, В.Г. Горецкий, М.В. Голованова. Учеб. для нач. шк. В 2 ч. Ч 1/сост. – 2-е изд. – М.: Просвещение, 2006. – 223 с.: ил.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numi.ru/10800</w:t>
        </w:r>
      </w:hyperlink>
      <w:r>
        <w:rPr>
          <w:rFonts w:cs="Times New Roman" w:ascii="Times New Roman" w:hAnsi="Times New Roman"/>
        </w:rPr>
        <w:t xml:space="preserve"> (Личная страничк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zaikinmir.ru/nastojashie-zaicy.html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google.ru/search?q=дед+мазай+и+зайцы&amp;newwindow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10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5">
    <w:name w:val="Font Style25"/>
    <w:qFormat/>
    <w:rPr>
      <w:rFonts w:ascii="Century Schoolbook" w:hAnsi="Century Schoolbook" w:cs="Century Schoolbook"/>
      <w:sz w:val="14"/>
      <w:szCs w:val="14"/>
    </w:rPr>
  </w:style>
  <w:style w:type="character" w:styleId="FontStyle28">
    <w:name w:val="Font Style28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26"/>
      <w:ind w:firstLine="269"/>
    </w:pPr>
    <w:rPr/>
  </w:style>
  <w:style w:type="paragraph" w:styleId="Style101">
    <w:name w:val="Style10"/>
    <w:basedOn w:val="Normal"/>
    <w:qFormat/>
    <w:pPr>
      <w:spacing w:lineRule="exact" w:line="226"/>
    </w:pPr>
    <w:rPr/>
  </w:style>
  <w:style w:type="paragraph" w:styleId="Style111">
    <w:name w:val="Style11"/>
    <w:basedOn w:val="Normal"/>
    <w:qFormat/>
    <w:pPr>
      <w:spacing w:lineRule="exact" w:line="226"/>
      <w:ind w:firstLine="264"/>
      <w:jc w:val="both"/>
    </w:pPr>
    <w:rPr/>
  </w:style>
  <w:style w:type="paragraph" w:styleId="Style131">
    <w:name w:val="Style13"/>
    <w:basedOn w:val="Normal"/>
    <w:qFormat/>
    <w:pPr>
      <w:spacing w:lineRule="exact" w:line="221"/>
    </w:pPr>
    <w:rPr/>
  </w:style>
  <w:style w:type="paragraph" w:styleId="Style141">
    <w:name w:val="Style14"/>
    <w:basedOn w:val="Normal"/>
    <w:qFormat/>
    <w:pPr>
      <w:spacing w:lineRule="exact" w:line="226"/>
      <w:ind w:firstLine="2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varf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numi.ru/10800" TargetMode="External"/><Relationship Id="rId6" Type="http://schemas.openxmlformats.org/officeDocument/2006/relationships/hyperlink" Target="http://zaikinmir.ru/nastojashie-zaicy.html" TargetMode="External"/><Relationship Id="rId7" Type="http://schemas.openxmlformats.org/officeDocument/2006/relationships/hyperlink" Target="http://www.google.ru/search?q=&#1076;&#1077;&#1076;+&#1084;&#1072;&#1079;&#1072;&#1081;+&#1080;+&#1079;&#1072;&#1081;&#1094;&#1099;&amp;newwindo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0:00Z</dcterms:created>
  <dc:creator>Admin</dc:creator>
  <dc:description/>
  <dc:language>en-US</dc:language>
  <cp:lastModifiedBy>123</cp:lastModifiedBy>
  <cp:lastPrinted>2013-04-20T16:34:00Z</cp:lastPrinted>
  <dcterms:modified xsi:type="dcterms:W3CDTF">2013-10-08T17:30:00Z</dcterms:modified>
  <cp:revision>2</cp:revision>
  <dc:subject/>
  <dc:title/>
</cp:coreProperties>
</file>