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рабочей учебной программы по реализации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Программы воспитания и обучения в детском саду» под ред. М.А. Васильевой  МБДОУ ДСКВ № 46 «Кот в сапогах</w:t>
      </w:r>
      <w:r>
        <w:rPr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й 2015 г  Группа компенсирующей направленности  6-го года жизни № 1.  Воспитатель:    Жилина Л.Н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89"/>
        <w:gridCol w:w="6234"/>
        <w:gridCol w:w="3040"/>
        <w:gridCol w:w="3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бло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пех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бле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ти решения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вышение качества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чество учебного плана образовательного процесс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Рабочая программа педагога р</w:t>
            </w:r>
            <w:r>
              <w:rPr>
                <w:color w:val="000000"/>
                <w:spacing w:val="1"/>
                <w:sz w:val="18"/>
                <w:szCs w:val="18"/>
              </w:rPr>
              <w:t>азработана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Обновление содержания программы осуществлялось на основании примерной инновационной программы в соответствии с ФГОС</w:t>
            </w:r>
            <w:r>
              <w:rPr>
                <w:color w:val="000000"/>
                <w:sz w:val="18"/>
                <w:szCs w:val="18"/>
              </w:rPr>
              <w:t xml:space="preserve">ДО «От рождения до школы» под редакцией Н.Е. Вераксы, Т.С. </w:t>
            </w:r>
            <w:r>
              <w:rPr>
                <w:bCs/>
                <w:color w:val="000000"/>
                <w:sz w:val="18"/>
                <w:szCs w:val="18"/>
              </w:rPr>
              <w:t xml:space="preserve">Комаровой, </w:t>
            </w:r>
            <w:r>
              <w:rPr>
                <w:color w:val="000000"/>
                <w:sz w:val="18"/>
                <w:szCs w:val="18"/>
              </w:rPr>
              <w:t>М.А. Васильево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С целью повышения уровня развития   коммуникативной функции речи дошкольников осуществлялос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недрение в практику педагогические проекты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Формирование культурно-гигиенических навыков у детей </w:t>
            </w:r>
            <w:r>
              <w:rPr>
                <w:bCs/>
                <w:color w:val="000000"/>
                <w:sz w:val="18"/>
                <w:szCs w:val="18"/>
              </w:rPr>
              <w:t xml:space="preserve"> старшего дошкольного возраста </w:t>
            </w:r>
            <w:r>
              <w:rPr>
                <w:color w:val="000000"/>
                <w:sz w:val="18"/>
                <w:szCs w:val="18"/>
              </w:rPr>
              <w:t>через устное на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«Художественная литература, как средство нравственного воспитания детей </w:t>
            </w:r>
            <w:r>
              <w:rPr>
                <w:bCs/>
                <w:color w:val="000000"/>
                <w:sz w:val="18"/>
                <w:szCs w:val="18"/>
              </w:rPr>
              <w:t>старшего дошкольного возраста</w:t>
            </w:r>
            <w:r>
              <w:rPr>
                <w:i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Формирование гуманного отношения к природе через ознакомление детей старшего дошкольного возраста с художественной литературой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ГОС ДО отмечается, что часть программы, формируемая участниками образовательного процесса должна отражать специфику национально-культурных условий, в которых осуществляется образовательный процесс. </w:t>
            </w:r>
            <w:r>
              <w:rPr>
                <w:color w:val="000000"/>
                <w:spacing w:val="1"/>
                <w:sz w:val="18"/>
                <w:szCs w:val="18"/>
              </w:rPr>
              <w:t>Обновление содержания учебного плана в этом вопросе не осуществлялось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ерспективное тематическое планирование работы по формированию у детей гендерной, семейной, гражданской принадлежности, патриотических чувств, чувства принадлежности к мировому сообществу ввести региональный компоне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казание платных дополнительных услу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чено 30% воспитанник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ирование, фотовыставки работ платных кружков; информирование родителей о кружк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уппы дифференцированных форм дошкольного образ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ДОУ созданы условия для групп кратковременного пребывания дет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объявлений, анкетирование, опросы, размещение информации на сайте ДО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ые пункты для родителей, чьи дети не посещают ДО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сайте предоставлена информация о работе и специфике ДО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сегда вовремя предоставлялся материал о жизни группы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кламных акциях, подготовка пакета документов, анкеты, брошюры, «День открытых дверей» для родителей детей, не посещающих ДОУ, публикации в СМИ и на сайте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Совершенствование содержания воспитания в образовательном процессе</w:t>
            </w:r>
          </w:p>
        </w:tc>
      </w:tr>
      <w:tr>
        <w:trPr>
          <w:trHeight w:val="2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родителей образовательными услугами ДОУ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чеством предоставляемых услуг в ДОУ удовлетворено 95% родите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лись разнообразные формы проведения родительских собраний: «родительский практикум», собрания-практикумы, «Неделя открытых дверей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 все родители уделяли достаточно внимания сотрудничеству в работе с педагогами по коррекции имеющихся нарушений у дет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лечение родителей к участию в коррекционном процесс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ней открытых дверей, «Мастер – классов», выпуск памяток; рекомендаций; букл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нформационного стенда, «окна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стижения воспитаннико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еализации программы ДОУ показал, что у детей по всем видам деятельности динамики наблюдается. Низкие показатели выявлены при обследовании  детей в следующих областях программы: «Познавательное развитие» (ФЭМП), «Художественно-эстетическое развитие».</w:t>
            </w:r>
          </w:p>
          <w:tbl>
            <w:tblPr>
              <w:tblW w:w="600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696"/>
              <w:gridCol w:w="365"/>
              <w:gridCol w:w="366"/>
              <w:gridCol w:w="396"/>
              <w:gridCol w:w="72"/>
              <w:gridCol w:w="294"/>
              <w:gridCol w:w="396"/>
              <w:gridCol w:w="311"/>
              <w:gridCol w:w="87"/>
            </w:tblGrid>
            <w:tr>
              <w:trPr/>
              <w:tc>
                <w:tcPr>
                  <w:tcW w:w="59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воение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тьми «программы»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ятельности</w:t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о год</w:t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нец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а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ечево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звитие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витие речи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общение к х. л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знавательное развитие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зн. с окр. миром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ЭМП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удожественно-эстетическо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развит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исование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ппликация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пк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ст.-мод. деят-ть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зык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изическо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звитие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культур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Ж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-коммуникативное развит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гр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у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Б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Ж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триот. вос-е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ГН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ти, требующие повышенного педагогического внимания (характерные трудности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кать к активному сотрудничеству родителей через индивидуальные консультации, рекомендации педагогов и узких специалис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обрать и систематизировать дидактические игры и упражнения, рекомендуемые  для  работы с детьми, испытывающими трудности в обучении по разделам программ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роить воспитательно-образовательный процесс с учётом индивидуальных возможностей, интересов, способностей, «зоны ближайшего развития» и уровня потенциального развития, которого ребенок способен достигнуть во взаимодействии с взрослыми и в сотрудничестве со сверстниками в созданном образовательном пространстве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выявление и развитие одаренности воспитаннико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бота над созданием предметно-развивающей  среды  в группе  с учетом избирательных интересов детей для поддержания, выявления и развития способностей и одаренности воспитанников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течение года дети принимали активное участие в мероприятиях и конкурсах: «Веселый светофор», «Новогодняя открытка», «Рождественская сказка» (победитель конкурса Коригова Самира), «Путешествую с пони», «Часовых делмастер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статочно привлекалось внимание родителей к развитию способностей  детей как в кружках ДОУ, так и вне ДОУ (агитационно-просветительская работа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кать внимание родителей к выявлению и развитию способностей  детей как в кружках ДОУ, так и вне ДОУ (агитационно-просветительская работа)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 Создание условий для укрепления здоров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намика индекса здоровья воспитанник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здоровья  составил – 30%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посещаемость – 70,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орректировали мини – программу по оздоровлению детей среднего дошкольного возраста «Азбука здоровь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али серию занятий с использованием нетрадиционного оборудования для развития дыхательной гимнастики для старшего  дошкольного возраста  (А.В.Стрельникова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ли в работе с детьми элементы точечного массажа и элементы антистрессовой пластической гимнастики, дыхательные упражнения, лечебно-оздоровительные игры, пальчиковые игры, элементы «Антистрессовой гимнастики для детей» Т.Ф.Акбашев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те с родителями применяли технологию Г.Н.Гаврючиной «Дневничок-здоровячок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руппа здоровья – 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руппа здоровья – 1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руппа здоровья – 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группа здоровья-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количество простудных заболеваний было в март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 поиск новых подходов к оздоровлению детей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оздоровительно-профилактических мероприятий (корректировать мини – программы по оздоровлению воспитанников в соответствии с возрастом и особенностями детей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ширение спектра используемых здоровьесберегающих технологий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о ДОУ и семьи в вопросах совершенствования практических навыков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комфортных условий для детей с учетом положительного воздействия на здоровье, цвета, света, растений, развивающей среды, согласно требованиям СаНПи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 клима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няя степень адаптация –1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ёгкая степень адаптации – 90 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удовлетворённости отношениями – 100 %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ормили уголок настроения и уединения с учетом возраста воспитаннико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н и систематизирован игровой и практический материал для развития психических процессов дете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точно сформированы навыки общения между детьми, вследствие низкого речевого уровн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обрать художественную литературу и комплекс игр-упражнений,  направленных на развитие коммуникатив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овместной деятельности посещать сенсорную комнату для развития психических процессов и эмоционального состояния детей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Кадровое обеспечение системы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етентность педагог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по самообразованию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пользование здоровьесберегающих технологий с детьми с нарушениями реч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е курсов «ФГОС ДО » 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«Сказочные лабиринты игры» (Жилина Л.Н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РМЦ для воспитателей «Приобщение детей дошкольного возраста к ЗОЖ в условиях реализации ФГОС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азмещены публикации в СМИ по темам самообразова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пополнять, расширять практический материал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ещение РМЦ для воспитателей по различным направления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зовательные ресурс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ли атрибуты к сюжетно – ролевым играм  (режиссерские поля, панн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полнили схемы и алгоритмы по лексическим тема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карточек-схем, мнемотаблиц, схем – моде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а в практику проекты «Формирование культурно-гигиенических навыков у детей </w:t>
            </w:r>
            <w:r>
              <w:rPr>
                <w:bCs/>
                <w:color w:val="000000"/>
                <w:sz w:val="18"/>
                <w:szCs w:val="18"/>
              </w:rPr>
              <w:t xml:space="preserve"> старшего дошкольного возраста </w:t>
            </w:r>
            <w:r>
              <w:rPr>
                <w:color w:val="000000"/>
                <w:sz w:val="18"/>
                <w:szCs w:val="18"/>
              </w:rPr>
              <w:t xml:space="preserve">через устное народное творчество», </w:t>
            </w:r>
            <w:r>
              <w:rPr>
                <w:iCs/>
                <w:color w:val="000000"/>
                <w:sz w:val="18"/>
                <w:szCs w:val="18"/>
              </w:rPr>
              <w:t xml:space="preserve">«Художественная литература, как средство нравственного воспитания детей </w:t>
            </w:r>
            <w:r>
              <w:rPr>
                <w:bCs/>
                <w:color w:val="000000"/>
                <w:sz w:val="18"/>
                <w:szCs w:val="18"/>
              </w:rPr>
              <w:t>старшего дошкольного возраста</w:t>
            </w:r>
            <w:r>
              <w:rPr>
                <w:iCs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«Формирование гуманного отношения к природе через ознакомление детей старшего дошкольного возраста с художественной литературой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на картотека игр по формированию коммуникативных навыков для детей старшего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года обновляли и пополняли предметно-игровую среду в групп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нимали участие в акции «Георгиевская ленточка», выставке, посвященной 70-летию Побед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достаточно представлен практический материал для родителей по использованным технологиям на сайте ДО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оснащению педагогического процесса, учитывая возрастные особенности детей, ориентируясь на зону ближайшего развит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актический материал для родителей по использованным технология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 к внедрению в образовательный процесс новые технолог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Создание условий для комплексной безопасности воспитан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ДОУ в конкурсах по ОТ и Т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ли в конкурсах по ПДД и ППБ в ДО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ли памятки и беседы по комплексной безопасности, пополнили уголки безопасности практическим материалом. Использовали ИКТ обучающего и развивающего характера на фронтальных и групповых занятиях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желание отдельных родителей участвовать в мероприятиях, проводимых в ДОУ по развитию у детей основ безопасности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обрать и систематизировать игры и упражнения по формированию навыков безопасного поведения у детей дан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ать цикл досугов по ПДД, ЗОЖ для детей старшего дошкольного возраста (7-го года жизни)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ыводы:  </w:t>
      </w:r>
      <w:r>
        <w:rPr>
          <w:color w:val="000000"/>
          <w:sz w:val="18"/>
          <w:szCs w:val="18"/>
        </w:rPr>
        <w:t>анализ показывает, что работа, направленная на разностороннее и гармоничное развитие и воспитание ребенка, обеспечение его полноценного здоровья проводится в соответствии с годовым планом. Полученные результаты говорят о положительных сторонах процесса. При планировании работы на будущий год необходимо исключить все недостатки, а содержание мероприятий выстроить с учетом намеченных путей решений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Цель:</w:t>
      </w:r>
      <w:r>
        <w:rPr>
          <w:color w:val="000000"/>
          <w:sz w:val="18"/>
          <w:szCs w:val="18"/>
        </w:rPr>
        <w:t xml:space="preserve"> повысить качество коррекционного дошкольного образования, используя современные развивающие технологии, обеспечивающие физическое, интеллектуальное, эмоционально-нравственное, волевое, социально-личностное развити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ч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сить индекс здоровья, снизить заболеваемость, используя новые подходы к оздоровлению дете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сить уровень мотивации, степень вовлеченности родителей к участию в образовательно-коррекционном процессе, к сотрудничеству по формированию у детей культуры здоровья (развитие двигательной активности, закаливание, развитие дыхательного аппарата, сохранение стабильного психоэмоционального состояния, правильное питание),используя технологию  Кудрявцевой «Оздоровительная педагогика»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Повысить свой профессиональный уровень через прохождение различных форм повышения квалификации, пополнение и расширение практического материала по теме самообразования, посещение РМЦ для воспитателей по различным направлениям.</w:t>
      </w:r>
    </w:p>
    <w:p>
      <w:pPr>
        <w:pStyle w:val="Normal"/>
        <w:tabs>
          <w:tab w:val="clear" w:pos="708"/>
          <w:tab w:val="left" w:pos="10800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полагаемые результаты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сится индекс здоровья на 15%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сится на 10% уровень развития навыков общения у детей.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сится профессиональный уровень педагогов.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сится уровень вовлечение родителей в образовательный процесс в ДОУ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7:00Z</dcterms:created>
  <dc:creator>SnoopY</dc:creator>
  <dc:description/>
  <cp:keywords/>
  <dc:language>en-US</dc:language>
  <cp:lastModifiedBy>музыкальный кабинет</cp:lastModifiedBy>
  <cp:lastPrinted>2015-05-06T12:03:00Z</cp:lastPrinted>
  <dcterms:modified xsi:type="dcterms:W3CDTF">2015-09-15T10:17:00Z</dcterms:modified>
  <cp:revision>69</cp:revision>
  <dc:subject/>
  <dc:title>ОТЧЕТ</dc:title>
</cp:coreProperties>
</file>