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-57" w:hanging="0"/>
        <w:rPr/>
      </w:pPr>
      <w:r>
        <w:rPr>
          <w:sz w:val="20"/>
          <w:szCs w:val="20"/>
          <w:lang w:val="en-US" w:eastAsia="en-US"/>
        </w:rPr>
        <w:t xml:space="preserve">Входная работа в 4 классе </w:t>
      </w:r>
      <w:r>
        <w:rPr>
          <w:rStyle w:val="FontStyle49"/>
          <w:rFonts w:cs="Times New Roman"/>
          <w:color w:val="000000"/>
          <w:sz w:val="20"/>
          <w:szCs w:val="20"/>
        </w:rPr>
        <w:t xml:space="preserve"> по математ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4362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-й вариан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 ________________________   Имя 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-й вариан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амилия ________________________   Имя 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rStyle w:val="FontStyle49"/>
          <w:rFonts w:cs="Times New Roman"/>
          <w:color w:val="000000"/>
          <w:sz w:val="20"/>
          <w:szCs w:val="20"/>
        </w:rPr>
        <w:t>по ключевым темам  за курс 3 класса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В каком числе 9 тысяч 8 сотен 5 десятков 6 единиц.</w:t>
      </w:r>
    </w:p>
    <w:p>
      <w:pPr>
        <w:pStyle w:val="ListParagraph"/>
        <w:ind w:left="300" w:hanging="0"/>
        <w:jc w:val="both"/>
        <w:rPr/>
      </w:pPr>
      <w:r>
        <w:rPr/>
        <w:t>1) 6589</w:t>
        <w:tab/>
        <w:t xml:space="preserve">   2) 9856</w:t>
        <w:tab/>
        <w:t xml:space="preserve">   3) 8965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>2. Если число 9 увеличить в 6 раз, то получится число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36</w:t>
        <w:tab/>
        <w:t xml:space="preserve">   2) 32</w:t>
        <w:tab/>
        <w:t xml:space="preserve">               3) 13            4) 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>3. Какое число нужно прибавить к трём десяткам, чтобы получилось 260?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257</w:t>
        <w:tab/>
        <w:t xml:space="preserve">   2) 230</w:t>
        <w:tab/>
        <w:t xml:space="preserve">   3) 130     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ListParagraph"/>
        <w:ind w:left="0" w:hanging="0"/>
        <w:jc w:val="both"/>
        <w:rPr/>
      </w:pPr>
      <w:r>
        <w:rPr/>
        <w:t xml:space="preserve">4. Какое действие выполняется третьим: (57 + 24) : 27 </w:t>
      </w:r>
      <w:r>
        <w:rPr>
          <w:b/>
          <w:bCs/>
          <w:color w:val="000000"/>
        </w:rPr>
        <w:t xml:space="preserve">· </w:t>
      </w:r>
      <w:r>
        <w:rPr/>
        <w:t>13=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вычитание</w:t>
        <w:tab/>
        <w:t xml:space="preserve">    2) умножение</w:t>
        <w:tab/>
        <w:t xml:space="preserve">     3) деление            4) слож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 xml:space="preserve">5. Выбери правильное решение выражения: 48 : 24 </w:t>
      </w:r>
      <w:r>
        <w:rPr>
          <w:b/>
          <w:bCs/>
          <w:color w:val="000000"/>
        </w:rPr>
        <w:t xml:space="preserve">· </w:t>
      </w:r>
      <w:r>
        <w:rPr/>
        <w:t>2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4</w:t>
        <w:tab/>
        <w:t xml:space="preserve">   2) 3</w:t>
        <w:tab/>
        <w:t xml:space="preserve">              3) 2            4) 1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>6. Найди частное чисел 69 и 3. Запиши ответ. _________________________________________________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>7</w:t>
      </w:r>
      <w:r>
        <w:rPr/>
        <w:t>. 1 м – это:         1) 100 дм        2) 10 см          3) 100 см            4) 100 мм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>8. Длина стороны квадрата равна 7 см. Чему равен периметр?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12 см</w:t>
        <w:tab/>
        <w:t xml:space="preserve">   2) 28 см</w:t>
        <w:tab/>
        <w:t xml:space="preserve">     3) 28 см</w:t>
      </w:r>
      <w:r>
        <w:rPr>
          <w:vertAlign w:val="superscript"/>
        </w:rPr>
        <w:t>2</w:t>
      </w:r>
      <w:r>
        <w:rPr/>
        <w:t xml:space="preserve">            4) 64 см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>9. Чему равна площадь прямоугольника, если его длина 8 см, а ширина 4 см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1) 12 см</w:t>
        <w:tab/>
        <w:t xml:space="preserve">   2) 24 см</w:t>
        <w:tab/>
        <w:t xml:space="preserve">      3) 32 см</w:t>
      </w:r>
      <w:r>
        <w:rPr>
          <w:vertAlign w:val="superscript"/>
        </w:rPr>
        <w:t>2</w:t>
      </w:r>
      <w:r>
        <w:rPr/>
        <w:t xml:space="preserve">            4) 32 см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>10. Какие остатки могут получиться при делении с остатком на делитель 5?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1) 1,2,3,4.</w:t>
        <w:tab/>
        <w:t xml:space="preserve">    2) 5,6,7,8.</w:t>
        <w:tab/>
        <w:t xml:space="preserve">      3) 1,2,3,4,5.         4) 1,2,3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>11. Увеличь число 6 в 14 раз. Отметь правильный ответ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84</w:t>
        <w:tab/>
        <w:t xml:space="preserve">    2) 78</w:t>
        <w:tab/>
        <w:t xml:space="preserve">       3) 98             4) 91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 xml:space="preserve">12. </w:t>
      </w:r>
      <w:r>
        <w:rPr>
          <w:color w:val="000000"/>
        </w:rPr>
        <w:t>Реши задачу, обведи номер правильного ответа.</w:t>
      </w:r>
    </w:p>
    <w:p>
      <w:pPr>
        <w:pStyle w:val="ListParagraph"/>
        <w:ind w:left="0" w:hanging="0"/>
        <w:jc w:val="both"/>
        <w:rPr/>
      </w:pPr>
      <w:r>
        <w:rPr/>
        <w:t>В 6 одинаковых наборах 48 карандашей. Сколько карандашей в 4 таких же наборах?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1) 12 (к.)          2) 46 (к.)         3) 28 (к.)         4) 32 (к.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13.  Выбери выражение, которое делает верным равенство: (20+16):2=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 xml:space="preserve">1) 20:2+16:2   </w:t>
        <w:tab/>
        <w:t>2) 20:2+16</w:t>
        <w:tab/>
        <w:t xml:space="preserve">     3) 20+16:2           4) (20+2):16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>14. Выяви закономерность и запиши на дополнительной строке следующие два числа.</w:t>
      </w:r>
    </w:p>
    <w:p>
      <w:pPr>
        <w:pStyle w:val="ListParagraph"/>
        <w:ind w:left="0" w:hanging="0"/>
        <w:jc w:val="both"/>
        <w:rPr/>
      </w:pPr>
      <w:r>
        <w:rPr>
          <w:color w:val="000000"/>
          <w:shd w:fill="FFFFFF" w:val="clear"/>
        </w:rPr>
        <w:t>654,   623,   59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 </w:t>
      </w:r>
      <w:r>
        <w:rPr/>
        <w:t>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15. Выпиши числа, обозначающие единицы времени, в порядке возрастания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65 с;   24 км;   2ч;  2 нед;  13 мес;   1 мин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_____________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6. Запиши выражение.    </w:t>
      </w:r>
    </w:p>
    <w:p>
      <w:pPr>
        <w:pStyle w:val="Normal"/>
        <w:jc w:val="both"/>
        <w:rPr/>
      </w:pPr>
      <w:r>
        <w:rPr/>
        <w:t>Сумму чисел 76 и 24 разделить на 50.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_____________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7. Определи, сколько месяцев в одной четвертой части года?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>1) 4 месяца</w:t>
        <w:tab/>
        <w:t xml:space="preserve">     2) 3 месяца</w:t>
        <w:tab/>
        <w:t xml:space="preserve">      3) 8 месяцев           4) 6 месяцев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>18. Составь и запиши   уравнение на нахождение неизвестного делителя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_______________________________________</w:t>
      </w:r>
    </w:p>
    <w:p>
      <w:pPr>
        <w:pStyle w:val="ListParagraph"/>
        <w:ind w:left="0" w:hanging="0"/>
        <w:jc w:val="both"/>
        <w:rPr/>
      </w:pPr>
      <w:r>
        <w:rPr/>
        <w:t>19. Реши уравнение: х – (387 + 185) = 536 – 278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>20. Реши задачу с пояснением и запиши полный ответ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ab/>
        <w:t>С одного участка выкопали 160 вёдер картофеля, а с другого в 2 раза меньше. Четвёртую часть всего картофеля уже вывезли с поля. Сколько вёдер картофеля вывезли с поля?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57" w:hanging="0"/>
        <w:rPr/>
      </w:pPr>
      <w:r>
        <w:rPr>
          <w:sz w:val="20"/>
          <w:szCs w:val="20"/>
          <w:lang w:val="en-US" w:eastAsia="en-US"/>
        </w:rPr>
        <w:t>Входная работа</w:t>
      </w:r>
      <w:r>
        <w:rPr>
          <w:rStyle w:val="FontStyle49"/>
          <w:rFonts w:cs="Times New Roman"/>
          <w:color w:val="000000"/>
          <w:sz w:val="20"/>
          <w:szCs w:val="20"/>
        </w:rPr>
        <w:t xml:space="preserve"> по математ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43624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-й вариан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 ________________________   Имя 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-й вариан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амилия ________________________   Имя 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rStyle w:val="FontStyle49"/>
          <w:rFonts w:cs="Times New Roman"/>
          <w:color w:val="000000"/>
          <w:sz w:val="20"/>
          <w:szCs w:val="20"/>
        </w:rPr>
        <w:t>по ключевым темам  за курс 3 клас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/>
        <w:t>В каком числе 7 тысяч 5 сотен 6 десятков 3 единиц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3657         2) 7563</w:t>
        <w:tab/>
        <w:t xml:space="preserve">  3) 6357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/>
        <w:t>Если число 42 уменьшить в 7 раз, то получится число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6</w:t>
        <w:tab/>
        <w:t xml:space="preserve">   2) 8</w:t>
        <w:tab/>
        <w:t xml:space="preserve">            3) 36            4) 48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Какое число нужно прибавить к двум десяткам, чтобы получилось  270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68         2) 250</w:t>
        <w:tab/>
        <w:t xml:space="preserve"> 3) 150   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Какое действие выполняется последним: 90 – 60 + 30 : 15=?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1) вычитание</w:t>
        <w:tab/>
        <w:t xml:space="preserve"> 2) умножение     3) деление          4) сложение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Выбери правильное решение выражения: 64 : 32 </w:t>
      </w:r>
      <w:r>
        <w:rPr>
          <w:b/>
          <w:bCs/>
          <w:color w:val="000000"/>
        </w:rPr>
        <w:t xml:space="preserve">· </w:t>
      </w:r>
      <w:r>
        <w:rPr/>
        <w:t>2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1) 4</w:t>
        <w:tab/>
        <w:t xml:space="preserve">              2) 3</w:t>
        <w:tab/>
        <w:t xml:space="preserve">       3) 2          4) 1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Найди частное чисел 48 и 4. Запиши ответ.   ___________________________________________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1 дм</w:t>
      </w:r>
      <w:r>
        <w:rPr>
          <w:vertAlign w:val="superscript"/>
        </w:rPr>
        <w:t xml:space="preserve"> </w:t>
      </w:r>
      <w:r>
        <w:rPr/>
        <w:t xml:space="preserve"> – это:        1) 10 мм        2) 100 см          3) 10 см            4) 10 м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Длина стороны квадрата равна 6 см. Чему равен периметр?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1) 24 см</w:t>
        <w:tab/>
        <w:t xml:space="preserve">   2) 36 см</w:t>
      </w:r>
      <w:r>
        <w:rPr>
          <w:vertAlign w:val="superscript"/>
        </w:rPr>
        <w:t>2</w:t>
      </w:r>
      <w:r>
        <w:rPr/>
        <w:tab/>
        <w:t xml:space="preserve">          3) 36 см            4) 12 см</w:t>
      </w:r>
      <w:r>
        <w:rPr>
          <w:vertAlign w:val="superscript"/>
        </w:rPr>
        <w:t>2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 Чему равна площадь прямоугольника, если его длина 7 см, а ширина 3 см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1) 28 см</w:t>
        <w:tab/>
        <w:t xml:space="preserve">   2) 21 см</w:t>
      </w:r>
      <w:r>
        <w:rPr>
          <w:vertAlign w:val="superscript"/>
        </w:rPr>
        <w:t>2</w:t>
      </w:r>
      <w:r>
        <w:rPr/>
        <w:tab/>
        <w:t xml:space="preserve">          3) 20 см</w:t>
      </w:r>
      <w:r>
        <w:rPr>
          <w:vertAlign w:val="superscript"/>
        </w:rPr>
        <w:t>2</w:t>
      </w:r>
      <w:r>
        <w:rPr/>
        <w:t xml:space="preserve">           4) 21 см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Какие остатки могут получиться при делении с остатком на делитель 4?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1)1,2,3,4.</w:t>
        <w:tab/>
        <w:t xml:space="preserve">   2) 5,6,7.</w:t>
        <w:tab/>
        <w:t xml:space="preserve">         3) 1,2,3.            4) 1,2,3,5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1. Уменьши число 90 в 6 раз. Отметь правильный ответ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1) 96</w:t>
        <w:tab/>
        <w:t xml:space="preserve">   2) 15</w:t>
        <w:tab/>
        <w:t xml:space="preserve">                     3) 84                 4) 10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/>
        <w:t xml:space="preserve">12. </w:t>
      </w:r>
      <w:r>
        <w:rPr>
          <w:color w:val="000000"/>
        </w:rPr>
        <w:t>Реши задачу, обведи номер правильного ответа.</w:t>
      </w:r>
    </w:p>
    <w:p>
      <w:pPr>
        <w:pStyle w:val="ListParagraph"/>
        <w:ind w:left="426" w:hanging="0"/>
        <w:jc w:val="both"/>
        <w:rPr/>
      </w:pPr>
      <w:r>
        <w:rPr/>
        <w:t>На 8 одинаковых кофтах 56 пуговиц. Сколько пуговиц на 5 таких кофтах?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1) 12 (п.)           2) 42 (п.)          3) 35 (п.)          4) 30 (п.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ыбери выражение, которое делает верным равенство: (60+18):2=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1) 60+18:2</w:t>
        <w:tab/>
        <w:t xml:space="preserve">       2) 60:2+18         3) 60:2+18:2         4) (60+2):18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4. Выяви закономерность и запиши на дополнительной строке следующие два числа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144,   170,   196</w:t>
      </w:r>
      <w:r>
        <w:rPr/>
        <w:t>, _______________________________________________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>15. Выпиши числа, обозначающие единицы длины, в порядке возрастания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1см;     100 см;       10 см;     11дм;    3 мин;     11мм</w:t>
      </w:r>
    </w:p>
    <w:p>
      <w:pPr>
        <w:pStyle w:val="ListParagraph"/>
        <w:ind w:left="284" w:hanging="0"/>
        <w:jc w:val="both"/>
        <w:rPr/>
      </w:pPr>
      <w:r>
        <w:rPr/>
        <w:t>____________________________________________________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6. Запиши выражение:     Разность чисел 37 и 18 умножить на 3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7.  Определи, сколько часов в одной шестой части суток?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1)  4 ч</w:t>
        <w:tab/>
        <w:t xml:space="preserve">    2) 3 ч</w:t>
        <w:tab/>
        <w:t xml:space="preserve">   3) 8 ч           4) 6 ч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>18. Составь и запиши   уравнение на нахождение неизвестного делимого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_______________________________________</w:t>
      </w:r>
    </w:p>
    <w:p>
      <w:pPr>
        <w:pStyle w:val="ListParagraph"/>
        <w:ind w:left="0" w:hanging="0"/>
        <w:jc w:val="both"/>
        <w:rPr/>
      </w:pPr>
      <w:r>
        <w:rPr/>
        <w:t>19. Реши уравнение: х – (589 + 174) = 436 – 278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/>
        <w:t>20. Реши задачу с пояснением и запиши полный ответ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ab/>
        <w:t>Чтобы добраться от города до деревни, надо проехать по трассе 240 км, а по грунтовой дороге в 2 раза меньше, чем по трассе. Третью часть всего пути уже преодолели. Какое расстояние уже проехали?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9:00Z</dcterms:created>
  <dc:creator>Галюша</dc:creator>
  <dc:description/>
  <cp:keywords/>
  <dc:language>en-US</dc:language>
  <cp:lastModifiedBy>Галина Владимировна</cp:lastModifiedBy>
  <cp:lastPrinted>2015-09-11T22:32:00Z</cp:lastPrinted>
  <dcterms:modified xsi:type="dcterms:W3CDTF">2015-09-22T09:23:00Z</dcterms:modified>
  <cp:revision>7</cp:revision>
  <dc:subject/>
  <dc:title/>
</cp:coreProperties>
</file>