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Русский язык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2 класс ("Гармония"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 Размышляем о словах. Что в слове главное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Тип урока</w:t>
      </w:r>
      <w:r>
        <w:rPr>
          <w:rFonts w:cs="Times New Roman" w:ascii="Times New Roman" w:hAnsi="Times New Roman"/>
        </w:rPr>
        <w:t>: урок объяснения нового материал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</w:rPr>
        <w:t>: личностно-ориентированна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</w:rPr>
        <w:t>: показать, что в слове ведущую роль играет его значение (часто от него зависит написание слова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рфографическую зоркость, умение употреблять слова в правильном значении, монологическую речь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е внимательно относиться к лексическому значению слова, работать в парах, коллективе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</w:rPr>
        <w:t>: мультимедиа установка, толковый словарь русского языка С. Ожег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звенел звонок для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зашли спокойно в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тали все у парт краси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здоровались учт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ихо сели, спинки прямо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ижу: к уроку готов наш клас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ы начнем урок сейчас!</w:t>
      </w:r>
    </w:p>
    <w:p>
      <w:pPr>
        <w:pStyle w:val="Normal"/>
        <w:shd w:fill="FFFFFF" w:val="clear"/>
        <w:spacing w:lineRule="auto" w:line="360"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маю, что сегодняшний урок принесет нам всем радость от общения.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вы будете исследователями, а кто такой исследователь? (</w:t>
      </w:r>
      <w:r>
        <w:rPr>
          <w:rFonts w:cs="Times New Roman" w:ascii="Times New Roman" w:hAnsi="Times New Roman"/>
          <w:sz w:val="24"/>
          <w:szCs w:val="24"/>
        </w:rPr>
        <w:t>Исследователи — лица, занимающиеся научными исследованиями, способствующие получению новых зна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- А девиз нашего урока вы можете прочитать на доске. Ой, ребята, он рассыпался, давайте соберём предложение и узнаем девиз нашего урок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жасно интересно все то, что неизвест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чему призывает девиз? (открывать новые знания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пригодится нам  для открытия новых знаний? (внимательность, активность, умение слушать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t>- Откройте тетради. Запишите: число, классная работа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Мы закончили изучение темы «Хочу сказать больше».</w:t>
        <w:br/>
        <w:t xml:space="preserve">Теперь мы знаем, какой бывает речь: </w:t>
      </w:r>
      <w:r>
        <w:rPr>
          <w:rFonts w:cs="Times New Roman" w:ascii="Times New Roman" w:hAnsi="Times New Roman"/>
          <w:b/>
        </w:rPr>
        <w:t>Составление кластер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полняют, сопровождая свой ответ показом схемы, вывешенной на доске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br/>
      </w:r>
      <w:r>
        <w:rPr>
          <w:rStyle w:val="Title1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. Как мы используем в речи слова, предложения? Для чего создаем текст? </w:t>
        <w:br/>
        <w:t>Ответьте на эти вопросы, поработав в пар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80010</wp:posOffset>
                </wp:positionV>
                <wp:extent cx="523875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Если в речи нужно назвать что-то, мы используем _____________. </w:t>
                                    <w:br/>
                                    <w:t xml:space="preserve"> Если хотим выразить мысль, нам нужно построить _____________. </w:t>
                                    <w:br/>
                                    <w:t> Если мы хотим раскрыть эту мысль, мы создаем _______________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73.2pt;mso-wrap-distance-left:0pt;mso-wrap-distance-right:9pt;mso-wrap-distance-top:0pt;mso-wrap-distance-bottom:0pt;margin-top:6.3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/>
                        <w:tc>
                          <w:tcPr>
                            <w:tcW w:w="8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Если в речи нужно назвать что-то, мы используем _____________. </w:t>
                              <w:br/>
                              <w:t xml:space="preserve"> Если хотим выразить мысль, нам нужно построить _____________. </w:t>
                              <w:br/>
                              <w:t> Если мы хотим раскрыть эту мысль, мы создаем _______________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ведение в тему. Актуализация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важнее в речи, предложение, слово или текс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суждают варианты отве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мене я услышала спор. Хочу попросить вас разобраться и помочь нашим спорщикам понять, кто из них главнее для челове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ят дети, на голове у них шапочки со словами: текст, предложение, слово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Конечно, я. Я больше вас. Без меня нельзя раскрыть мысль”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Но ты состоишь из предложений –значит, я главнее”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“А слово не стало спорить. Оно решило, что каждый школьник сумеет постоять за нег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кто же главнее для человека?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Главное для человека слово, т. к. без слов не будет ни текста, ни предложений. Для человека нужны и слова, и предложения, и текст, чтобы выражать свои мысл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Выяснять кто же из нас главнее и нужнее человеку – только время тратить. Есть другие вопросы, над которыми интересно поразмышля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темы и целей урок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едлагает сделать слово? (поразмышля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Title1"/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И мы спорить не будем, тем более, что есть другие вопросы, над которыми интересно поразмышлять. Как понимаете слово – «поразмышляем»? </w:t>
        <w:br/>
      </w:r>
      <w:r>
        <w:rPr>
          <w:rStyle w:val="Title1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Размышлять – значит думать, мысл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на с.4 и прочитайте о чём будем размыш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 - исследования </w:t>
      </w:r>
      <w:r>
        <w:rPr>
          <w:rFonts w:cs="Times New Roman" w:ascii="Times New Roman" w:hAnsi="Times New Roman"/>
          <w:b/>
          <w:sz w:val="24"/>
          <w:szCs w:val="24"/>
        </w:rPr>
        <w:t>«Что в слове главное ?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цель </w:t>
      </w:r>
      <w:r>
        <w:rPr>
          <w:rFonts w:cs="Times New Roman" w:ascii="Times New Roman" w:hAnsi="Times New Roman"/>
          <w:b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оставим? </w:t>
      </w:r>
      <w:r>
        <w:rPr>
          <w:rFonts w:cs="Times New Roman" w:ascii="Times New Roman" w:hAnsi="Times New Roman"/>
          <w:i/>
          <w:sz w:val="24"/>
          <w:szCs w:val="24"/>
        </w:rPr>
        <w:t>(понять, что в слове главное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у вывешивает ученик-слов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 началом </w:t>
      </w:r>
      <w:r>
        <w:rPr>
          <w:rFonts w:cs="Times New Roman" w:ascii="Times New Roman" w:hAnsi="Times New Roman"/>
          <w:b/>
        </w:rPr>
        <w:t>исследования</w:t>
      </w:r>
      <w:r>
        <w:rPr>
          <w:rFonts w:cs="Times New Roman" w:ascii="Times New Roman" w:hAnsi="Times New Roman"/>
        </w:rPr>
        <w:t xml:space="preserve"> предлагаю вам поиграть в игру «Пойми мен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даю толкование слова, а вам надо по его значению отгадать слово и записать в тетра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 красной стро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вощ называют томат. </w:t>
      </w:r>
      <w:r>
        <w:rPr>
          <w:rFonts w:cs="Times New Roman" w:ascii="Times New Roman" w:hAnsi="Times New Roman"/>
          <w:i/>
          <w:sz w:val="24"/>
          <w:szCs w:val="24"/>
        </w:rPr>
        <w:t>(помидор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городное растение с продолговатым зелёным плодом. </w:t>
      </w:r>
      <w:r>
        <w:rPr>
          <w:rFonts w:cs="Times New Roman" w:ascii="Times New Roman" w:hAnsi="Times New Roman"/>
          <w:i/>
          <w:sz w:val="24"/>
          <w:szCs w:val="24"/>
        </w:rPr>
        <w:t>(огурец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ёмно-голубой цветок, растущий на лугах и полях. </w:t>
      </w:r>
      <w:r>
        <w:rPr>
          <w:rFonts w:cs="Times New Roman" w:ascii="Times New Roman" w:hAnsi="Times New Roman"/>
          <w:i/>
          <w:sz w:val="24"/>
          <w:szCs w:val="24"/>
        </w:rPr>
        <w:t>(василё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записаны слова с окошками). К доске пойдёт Ваня вставит пропущенные буквы, поставит ударение и подчеркнёт орф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рьте сло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черкните соединения букв, которые получились красиво, а которые не получились, напишите с новой строки ещё раз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инутка чистопис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ьмите сигналы и покажите, как вы справились с этим зад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наем исследование. </w:t>
      </w:r>
    </w:p>
    <w:p>
      <w:pPr>
        <w:pStyle w:val="Style15"/>
        <w:ind w:left="0" w:righ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задание в учебнике с.4 №275.</w:t>
      </w:r>
    </w:p>
    <w:p>
      <w:pPr>
        <w:pStyle w:val="Style15"/>
        <w:jc w:val="left"/>
        <w:rPr>
          <w:rStyle w:val="Title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четверг Мряка нашла 6 пусиков.</w:t>
      </w:r>
    </w:p>
    <w:p>
      <w:pPr>
        <w:pStyle w:val="Style15"/>
        <w:jc w:val="left"/>
        <w:rPr/>
      </w:pPr>
      <w:r>
        <w:rPr>
          <w:rStyle w:val="Title1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. Поняли что–нибудь? Почему?</w:t>
        <w:br/>
      </w:r>
      <w:r>
        <w:rPr>
          <w:rStyle w:val="Title1"/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. Непонятные слова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 xml:space="preserve">- А что говорит Антон? </w:t>
        <w:br/>
      </w:r>
      <w:r>
        <w:rPr>
          <w:rStyle w:val="Title1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 xml:space="preserve">. Прочитайте задание к упр. </w:t>
        <w:br/>
        <w:t>- Попробуем сделать это предложение понят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этого надо сделать? (заменить сл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ет обозначать слово Мря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имя девочк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а могла най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едложение по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ем это предложение в тетради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 четверг Маша нашла шесть грибов».</w:t>
        <w:br/>
      </w:r>
      <w:r>
        <w:rPr>
          <w:rFonts w:cs="Times New Roman" w:ascii="Times New Roman" w:hAnsi="Times New Roman"/>
        </w:rPr>
        <w:t xml:space="preserve">Запись с объяснением «опасных мест», один ученик </w:t>
      </w:r>
      <w:r>
        <w:rPr>
          <w:rFonts w:cs="Times New Roman" w:ascii="Times New Roman" w:hAnsi="Times New Roman"/>
          <w:u w:val="single"/>
        </w:rPr>
        <w:t>у доски</w:t>
      </w:r>
      <w:r>
        <w:rPr>
          <w:rFonts w:cs="Times New Roman" w:ascii="Times New Roman" w:hAnsi="Times New Roman"/>
          <w:b/>
        </w:rPr>
        <w:t>.</w:t>
        <w:br/>
      </w:r>
      <w:r>
        <w:rPr>
          <w:rFonts w:cs="Times New Roman" w:ascii="Times New Roman" w:hAnsi="Times New Roman"/>
        </w:rPr>
        <w:br/>
      </w:r>
      <w:r>
        <w:rPr>
          <w:rStyle w:val="Title1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 xml:space="preserve">. Почему предложение стало понятным? </w:t>
        <w:br/>
      </w:r>
      <w:r>
        <w:rPr>
          <w:rStyle w:val="Title1"/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. Слова понятны, ясно, что они обозначаю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ВОД  ИССЛЕДОВАНИЯ: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Чтобы понять предложение, надо знать значение сл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Сравним наш вывод с выводом учебника стр.5.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минутка: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охнём. Встаньте, поиграем.</w:t>
        <w:br/>
        <w:t>Я буду называть слово, если оно имеет значение, вы приседаете, если смысла нет, стоите на мес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Коф, рот, доска, мялка, махать, чёрный, болка, плим, рисунок, внимательные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. Умеете отличать слова.</w:t>
        <w:br/>
        <w:t>- А как вы их узнавали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- А сейчас я предлагаю ещё раз вернуться к правилу, с. 5.</w:t>
        <w:br/>
      </w:r>
      <w:r>
        <w:rPr>
          <w:rFonts w:cs="Times New Roman" w:ascii="Times New Roman" w:hAnsi="Times New Roman"/>
        </w:rPr>
        <w:t>- Прочитайте последнее предложение.</w:t>
        <w:br/>
        <w:t xml:space="preserve">- </w:t>
      </w:r>
      <w:r>
        <w:rPr>
          <w:rFonts w:cs="Times New Roman" w:ascii="Times New Roman" w:hAnsi="Times New Roman"/>
          <w:u w:val="single"/>
        </w:rPr>
        <w:t>Хочу обратить ваше внимание на слово «часто».</w:t>
      </w:r>
      <w:r>
        <w:rPr>
          <w:rFonts w:cs="Times New Roman" w:ascii="Times New Roman" w:hAnsi="Times New Roman"/>
        </w:rPr>
        <w:br/>
        <w:t>- Как вы думаете, почему именно это слово использовали авторы? (Не всегда).</w:t>
        <w:br/>
        <w:t>- Да, бывают исключения из правил. Понаблюдаем за словами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u w:val="single"/>
        </w:rPr>
        <w:t>Наше исследование продолжается. - Посмотрите в учебнике задание №27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ть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ой ко мне (на) день рождения пришла роз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У) дверей лежит шарик и громко лает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они вызывают сме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произошла путаница?</w:t>
        <w:br/>
        <w:t>- Какая ошибка допущена?</w:t>
        <w:br/>
        <w:t>- Почему нельзя допускать при письме таких ошибок? (смысл слова меняется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494030</wp:posOffset>
                </wp:positionV>
                <wp:extent cx="28575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46.75pt;margin-top:38.9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ывод исследова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- От чего зависит написание слова? Написание слова зависит часто от его значения.(написание           значение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шите предложения, по вариантам, чтобы они перестали быть смешными. (2 у доски)</w:t>
        <w:br/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о словарём.</w:t>
      </w:r>
    </w:p>
    <w:p>
      <w:pPr>
        <w:pStyle w:val="Style15"/>
        <w:ind w:left="450" w:right="225"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ожно узнать точное значение слова?</w:t>
        <w:br/>
        <w:t>- Словарей толковых много. Есть большие (С. Ожегова), маленькие (у нас в</w:t>
        <w:br/>
        <w:t>учебнике).</w:t>
      </w:r>
    </w:p>
    <w:p>
      <w:pPr>
        <w:pStyle w:val="Style15"/>
        <w:ind w:left="450" w:right="225" w:firstLine="150"/>
        <w:jc w:val="left"/>
        <w:rPr/>
      </w:pPr>
      <w:r>
        <w:rPr>
          <w:rStyle w:val="Title1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. Прочитайте слова. (замок - замок)</w:t>
      </w:r>
    </w:p>
    <w:p>
      <w:pPr>
        <w:pStyle w:val="Style15"/>
        <w:ind w:left="450" w:right="225"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умайте, можете ли вы доказать, что в паре записаны разные слова? Догадайтесь каким условным значком это доказать. </w:t>
      </w:r>
      <w:r>
        <w:rPr>
          <w:rFonts w:cs="Times New Roman" w:ascii="Times New Roman" w:hAnsi="Times New Roman"/>
          <w:i/>
        </w:rPr>
        <w:t>(ударением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456565</wp:posOffset>
                </wp:positionV>
                <wp:extent cx="323850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3.05pt;margin-top:35.9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происходит со словами в русском языке, если неправильно поставить ударение?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ой вывод исследования сделаем</w:t>
      </w:r>
      <w:r>
        <w:rPr>
          <w:rFonts w:cs="Times New Roman" w:ascii="Times New Roman" w:hAnsi="Times New Roman"/>
          <w:sz w:val="24"/>
          <w:szCs w:val="24"/>
          <w:lang w:eastAsia="ru-RU"/>
        </w:rPr>
        <w:t>:  от чего еще зависит значение, смысл слова?  (Значение слова зависит от ударения. (Значение            ударени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блюдаем за сло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ПО на с.3 упр.277. Прочитайте слова в пар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 можете сказать об этих слова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делать, чтобы эти слова стали разными? (поставить удар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itle1"/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Вам понятно значение всех слов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каких слов не понятны? (Работа с толковым словарем учебника, с толковым словарем В.И. Да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Title1"/>
          <w:rFonts w:cs="Times New Roman" w:ascii="Times New Roman" w:hAnsi="Times New Roman"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.В ходе исследования  мы с вами еще раз убедились в том, что главное в слове – это его значение. Иногда от значения зависит произношение слова.</w:t>
        <w:br/>
        <w:br/>
        <w:t>- Подведём итог нашего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, исследователи какую ещё тайну вы открыли? Что в слове глав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экране:</w:t>
      </w:r>
      <w:r>
        <w:rPr>
          <w:rFonts w:cs="Times New Roman" w:ascii="Times New Roman" w:hAnsi="Times New Roman"/>
          <w:sz w:val="24"/>
          <w:szCs w:val="24"/>
        </w:rPr>
        <w:t xml:space="preserve"> тайна нашего языка…</w:t>
      </w:r>
    </w:p>
    <w:p>
      <w:pPr>
        <w:pStyle w:val="Style15"/>
        <w:rPr/>
      </w:pPr>
      <w:r>
        <w:rPr/>
        <w:t>- На следующем уроке мы продолжим работу над словом и узнаем, что</w:t>
        <w:br/>
        <w:t>ещё может зависеть от значения слов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Style15"/>
        <w:jc w:val="left"/>
        <w:rPr/>
      </w:pPr>
      <w:r>
        <w:rPr/>
        <w:t>У вас на столах лежат листы «Мои успехи на уроке» оцените свою работу. Поставьте галочку в том окошке, где вы считаете высказывание верным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266065</wp:posOffset>
                </wp:positionV>
                <wp:extent cx="1767840" cy="638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20.9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8220</wp:posOffset>
                </wp:positionH>
                <wp:positionV relativeFrom="paragraph">
                  <wp:posOffset>107950</wp:posOffset>
                </wp:positionV>
                <wp:extent cx="762000" cy="24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41910</wp:posOffset>
                </wp:positionV>
                <wp:extent cx="737235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266065</wp:posOffset>
                </wp:positionV>
                <wp:extent cx="635" cy="38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-382270</wp:posOffset>
                </wp:positionV>
                <wp:extent cx="178689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1.8pt;mso-wrap-distance-left:9.05pt;mso-wrap-distance-right:9.05pt;mso-wrap-distance-top:0pt;mso-wrap-distance-bottom:0pt;margin-top:-30.1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26035</wp:posOffset>
                </wp:positionV>
                <wp:extent cx="1767840" cy="638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6pt;margin-top:2.0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7620</wp:posOffset>
                </wp:positionV>
                <wp:extent cx="1767840" cy="638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0.6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270</wp:posOffset>
                </wp:positionH>
                <wp:positionV relativeFrom="paragraph">
                  <wp:posOffset>258445</wp:posOffset>
                </wp:positionV>
                <wp:extent cx="1270" cy="4508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20.35pt;width:0.1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1270" cy="305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.4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635</wp:posOffset>
                </wp:positionV>
                <wp:extent cx="1767840" cy="638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6pt;margin-top:0.0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63500</wp:posOffset>
                </wp:positionV>
                <wp:extent cx="1767840" cy="638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270" cy="388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0.05pt;width:0.1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82550</wp:posOffset>
                </wp:positionV>
                <wp:extent cx="1767840" cy="638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6.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340</wp:posOffset>
                </wp:positionH>
                <wp:positionV relativeFrom="paragraph">
                  <wp:posOffset>74930</wp:posOffset>
                </wp:positionV>
                <wp:extent cx="1270" cy="3886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5.9pt;width:0.05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59385</wp:posOffset>
                </wp:positionV>
                <wp:extent cx="1767840" cy="638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2.55pt;width:139.1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ЖА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ИНТЕРЕ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СЁ    ТО,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ЧТО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>НЕИЗВЕСТ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>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>СЛОВО</w:t>
      </w:r>
    </w:p>
    <w:p>
      <w:pPr>
        <w:pStyle w:val="Normal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Если в речи надо назвать что-то, мы используем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тим выразить мысль, нам нужно построить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ы хотим раскрыть эту мысль, мы создаём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елки на память»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лове его _________________________________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 точное _____________слов, чтобы грамотно говорить и писать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 зависит от____________________________.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 с толковым словарём в учебнике на с. 145. Найди  слово  «Пирога», запиши  значение этого слова в тетрад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ь предложение с этим сло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елки на память»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лове его _________________________________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 точное _____________слов, чтобы грамотно говорить и писать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 зависит от____________________________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 с толковым словарём в учебнике на с. 145. Найди  слово  «Пирога», запиши  значение этого слова в тетрад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ь предложение с этим сло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елки на память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лове его _________________________________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 точное _____________слов, чтобы грамотно говорить и писать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 зависит от____________________________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 с толковым словарём в учебнике на с. 145. Найди  слово  «Пирога», запиши  значение этого слова в тетрад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ь предложение с этим сло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елки на память»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лове его _________________________________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 точное _____________слов, чтобы грамотно говорить и писать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 зависит от____________________________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 с толковым словарём в учебнике на с. 145. Найди  слово  «Пирога», запиши  значение этого слова в тетрад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ь предложение с этим сло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успехи на уро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930</wp:posOffset>
                </wp:positionH>
                <wp:positionV relativeFrom="paragraph">
                  <wp:posOffset>125730</wp:posOffset>
                </wp:positionV>
                <wp:extent cx="448310" cy="548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9.9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е понравилось работать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19685</wp:posOffset>
                </wp:positionV>
                <wp:extent cx="448310" cy="548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.55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е было труд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97790</wp:posOffset>
                </wp:positionV>
                <wp:extent cx="448310" cy="548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7.7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 меня остались пробелы  в знани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успехи на уро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125730</wp:posOffset>
                </wp:positionV>
                <wp:extent cx="448310" cy="548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9.9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е понравилось работать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30</wp:posOffset>
                </wp:positionH>
                <wp:positionV relativeFrom="paragraph">
                  <wp:posOffset>19685</wp:posOffset>
                </wp:positionV>
                <wp:extent cx="448310" cy="548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.55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е было труд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930</wp:posOffset>
                </wp:positionH>
                <wp:positionV relativeFrom="paragraph">
                  <wp:posOffset>97790</wp:posOffset>
                </wp:positionV>
                <wp:extent cx="448310" cy="5480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7.7pt;width:35.2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 меня остались пробелы  в знани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8036"/>
      </w:tblGrid>
      <w:tr>
        <w:trPr>
          <w:trHeight w:val="168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ЕЧ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УСТНАЯ</w:t>
            </w:r>
          </w:p>
        </w:tc>
      </w:tr>
      <w:tr>
        <w:trPr>
          <w:trHeight w:val="1272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ИСЬМЕНН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ЗВУКИ</w:t>
            </w:r>
          </w:p>
        </w:tc>
      </w:tr>
      <w:tr>
        <w:trPr>
          <w:trHeight w:val="1428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БУКВ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ЕКСТ</w:t>
            </w:r>
          </w:p>
        </w:tc>
      </w:tr>
      <w:tr>
        <w:trPr>
          <w:trHeight w:val="1266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СЛОВО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РЕДЛ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ЦЕЛЬ</w:t>
      </w: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64"/>
          <w:szCs w:val="64"/>
        </w:rPr>
        <w:t>ПОНЯТЬ, ЧТО В СЛОВЕ ГЛАВНО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          с.5 задание,  упр.280  – списать без оши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шить орфографические зада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дчеркнуть орфо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. 278* – из упр. 277  выписать слова с определенным значением, пользу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ём. Составить предложение с одним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color w:val="00666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225" w:right="225" w:firstLine="150"/>
      <w:jc w:val="both"/>
    </w:pPr>
    <w:rPr>
      <w:rFonts w:ascii="Georgia" w:hAnsi="Georgia" w:eastAsia="Times New Roman" w:cs="Georg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1</dc:creator>
  <dc:description/>
  <cp:keywords/>
  <dc:language>en-US</dc:language>
  <cp:lastModifiedBy>Ирина Николаевна</cp:lastModifiedBy>
  <cp:lastPrinted>2014-12-12T09:24:00Z</cp:lastPrinted>
  <dcterms:modified xsi:type="dcterms:W3CDTF">2014-12-19T05:23:00Z</dcterms:modified>
  <cp:revision>6</cp:revision>
  <dc:subject/>
  <dc:title/>
</cp:coreProperties>
</file>