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 по  предмету 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курса «Русский язык» разработана на основе Федерального государственного образовательного стандарта начального общего образования. Концепции  духовно-нравственного развития и воспитания личности гражданина 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 и на основе  авторской программы «Русский язык» (авторы: Р. Н. Бунеев и др.), являющейся составной  частью  Образовательной системы «Школа 2100».  Данный УМК в полной мере реализует принципы  деятельностного 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значение предмета «Русский язык» в начальной школе состоит в том, чтобы заложить основу  формирования функционально грамотной личности, обеспечить языковое и речевое развитие, помочь ему осознать себя носителем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курса русского языка в начальной школе - развитие личности ребенка на основе формирования учебной деятельности средствами предмета «Русский язы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представления о языке как составляющей целостной научной картины  мира, знаково- 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   формирование коммуникативной компетенции (социокультурная ц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развитие у детей патриотического чувства по отношению к родному языку: любви и 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сознание себя носителем языка, языковой личностью, которая находится в постоянном диалоге (через язык и созданные на нем тексты) с миром и самим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формирование у детей чувств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сообщение необходимых знаний и формирование учебно- 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урсе русского языка реализуются следующие сквозные линии развития учащихся  средствами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Линии, общие с курсом литературного чт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 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овладение техникой чтения, приемами понимания и анализа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овладение умениями, навыками различных видов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инии, специфические для курса «Русский язык»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 приобретение и систематизация знаний о языке как основы речевой деятельности;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дальнейшее овладение родным языком;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 овладение орфографией и пунктуацией;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 раскрытие воспитательного потенциала русского языка;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 развитие чувства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- раздел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ложение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«Текс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усского язык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в начальной школе ведущим направлением учебной деятельности является овладение письменной  речью, культурой письменного общения (естественно, наряду  развитием умений чтения, говорения и слушания). Поэтому в ряду основных разделов, изучаемых в каждом классе, - разделы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Предложение»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Текс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В 1 классе, после завершения курса обучения грамоте, дети повторяют и систематизируют знания о предложении и тексте, оформление предложения на пис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им важнейшим разделом в курсе русского языка начальной школы является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ово». </w:t>
      </w:r>
      <w:r>
        <w:rPr>
          <w:rFonts w:cs="Times New Roman" w:ascii="Times New Roman" w:hAnsi="Times New Roman"/>
          <w:sz w:val="24"/>
          <w:szCs w:val="24"/>
        </w:rPr>
        <w:t>Слово рассматривается с точки зрени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го состава и обозначения звуков буквам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ого состава и словообразова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го значе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го значения, лексической сочетаемости и словоупотреб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 1-м классе происходит закрепление необходимого минимума знаний из области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фонетик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, которые вводятся в  курсе обучения грамоте: звук и буква, звуки гласные и согласные,; согласные звонкие и глухие, твердые и мягкие, парные и непарные; слог, слогообразующая роль гласных; ударение, гласные ударные и безударные. 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 с составление схемы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Отрабатываются знания алфавита и навык его практическ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Фонетические знания и умения являются базовым для развития следующих огфографическ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) видеть (обнаруживать) орфограммы в словах и между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2) правильно писать слова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3) графически обозначать орфограмму  и условия выбора (без введения термина «условия выбора орфограммы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4) находить и исправлять орфограф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Чтобы обеспечить преемственность в изучении орфографии между начальной и основной  школой  и  сделать процесс развития орфографических умений более осмысленным, вводится понятие орфограмма (написание, которое  нельзя безошибочно установить на слух, написание по правилу).  Дети знакомятся с «опасными местами»  в словах русского языка (гласные в безударных слогах; звук [й'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огласных перед гласными; согласные на конце слова; место по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ш], [ж], [ч], [щ]; место после мягкого согласного), учатся находить эти места в словах, т.е. обнаруживать в  словах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аются следующие орф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бозначение мягкости согласных на письме с помощью букв </w:t>
      </w:r>
      <w:r>
        <w:rPr>
          <w:rFonts w:cs="Times New Roman" w:ascii="Times New Roman" w:hAnsi="Times New Roman"/>
          <w:i/>
          <w:sz w:val="24"/>
          <w:szCs w:val="24"/>
        </w:rPr>
        <w:t>е, ё, и, ю, я, 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шая буква в именах, отчествах, фамилиях людей, кличках животных, географических наз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класс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обучения и решения поставленных задач используется УМК по русскому языку: учебники (Букварь, «Русский язык» 1–4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Обучение грамоте» обеспечивается пропедевтика изучения курса русского язы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и фонетики дети знакомятся с понятием звук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е, ё, и, ю, я, ь; наблюдают случаи несоответствия написания и произношения (буквосочетания жи–ши, чу–щу, ча–ща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учения грамоте закладываются основы для развития у детей орфографической зоркости. Проходит ознакомление с явлениями и понятиями из области словообразования: в процессе наблюдения и практической работы со словом дети осознают, что в слове выделяются части; знакомятся с корнем, однокоренными словами, суффиксом, приставкой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редоточенной лексической работы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значение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и морфологии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ятся также такие синтаксические понятия, как предложение, текст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формирование у них типа правильной читательской деятельности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программе не выделен отдельный блок уроков развития речи. Развитие речи второклассников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 Количественное (в ходе образования слов с помощью суффиксов и приставок) и качественное (уточнение и разъяснение лексического значения слов) обогащение активного, пассивного и потенциального словар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4-5 предложений, свободные диктанты, письменные изложения с предварительной подготовк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4. Обучение правильному произношению слов, ударению и интонированию. Обучение каллиграфии ведётся на каждом уроке с целью закрепления навыка начертания букв и соединений, гигиенических навыков письма. Совершенствование навыков письма в одну линейку.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расширяется понятие 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 последних). Дети учатся находить в предложениях подлежащее и сказуемое, видеть второстепенные члены предложения и понимать их роль в речи; знакомятся с однородными членами предложения, с интонацией перечисления; узнают, что однородными могут быть как главные члены предложения,  так и второстепенные, что связываются между собой однородные члены с помощью интонации, а также  с помощью союзов (и, а, но) или без помощи союзов. Формируется умение ставить запятые в предложениях с однородными членами. Внимание детей обращается на смысловую роль знаков препинания: они помогают правильно выразить мысль и понять написанное, то есть помогают письменному общению. 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. В течении всего учебного года продолжается развитие читательских умений детей на материале текстов учебника, формирование типа правильной читательской деятельности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етьим важнейшим разделом в курсе русского языка начальной школы является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ово». </w:t>
      </w:r>
      <w:r>
        <w:rPr>
          <w:rFonts w:cs="Times New Roman" w:ascii="Times New Roman" w:hAnsi="Times New Roman"/>
          <w:sz w:val="24"/>
          <w:szCs w:val="24"/>
        </w:rPr>
        <w:t>Слово рассматривается с точки зрени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го состава и обозначения звуков буквам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ого состава и словообразова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го значе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го значения, лексической сочетаемости и слово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тьем классе продолжается развитие умений писать слова с Ь и Ъ разделительными, с Ь для обозначения  мягкости согласных. Дети учатся  переносить слова с Ь и Ъ.  Изучается  правописание слов с удвоенной буквой согласного в корне, например </w:t>
      </w:r>
      <w:r>
        <w:rPr>
          <w:rFonts w:cs="Times New Roman" w:ascii="Times New Roman" w:hAnsi="Times New Roman"/>
          <w:i/>
          <w:sz w:val="24"/>
          <w:szCs w:val="24"/>
        </w:rPr>
        <w:t xml:space="preserve">ссора, аллея, жужжит, и </w:t>
      </w:r>
      <w:r>
        <w:rPr>
          <w:rFonts w:cs="Times New Roman" w:ascii="Times New Roman" w:hAnsi="Times New Roman"/>
          <w:sz w:val="24"/>
          <w:szCs w:val="24"/>
        </w:rPr>
        <w:t xml:space="preserve">правило их переноса. Отрабатывается  умение писать слова с проверяемой и непроверяемой буквой безударного гласного в корне (на материале трехсложных слов – с двумя безударными гласными в корне или слова с приставками), а также с проверяемыми буквами согласных в корне, с удвоенной буквой согласного на стыке приставки и корня </w:t>
      </w:r>
      <w:r>
        <w:rPr>
          <w:rFonts w:cs="Times New Roman" w:ascii="Times New Roman" w:hAnsi="Times New Roman"/>
          <w:i/>
          <w:sz w:val="24"/>
          <w:szCs w:val="24"/>
        </w:rPr>
        <w:t>(рассказ, рассвет</w:t>
      </w:r>
      <w:r>
        <w:rPr>
          <w:rFonts w:cs="Times New Roman" w:ascii="Times New Roman" w:hAnsi="Times New Roman"/>
          <w:sz w:val="24"/>
          <w:szCs w:val="24"/>
        </w:rPr>
        <w:t>). Дети учатся пользоваться двумя способами проверки: подбором однокоренных слов и изменением форм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ются группы слов с непроверяемыми написаниями. Развивается умение пользоваться орфографическим слов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ся новая орфограмма – обозначение буквой на письме непроизносимого согласного звука в корне слова. Параллельно заучиваются слова, в которых нет непроизносимых согласных (</w:t>
      </w:r>
      <w:r>
        <w:rPr>
          <w:rFonts w:cs="Times New Roman" w:ascii="Times New Roman" w:hAnsi="Times New Roman"/>
          <w:i/>
          <w:sz w:val="24"/>
          <w:szCs w:val="24"/>
        </w:rPr>
        <w:t>вкусный, интересный</w:t>
      </w:r>
      <w:r>
        <w:rPr>
          <w:rFonts w:cs="Times New Roman" w:ascii="Times New Roman" w:hAnsi="Times New Roman"/>
          <w:sz w:val="24"/>
          <w:szCs w:val="24"/>
        </w:rPr>
        <w:t xml:space="preserve">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став слова» - сквозная тема курса русского языка. В третьем классе дети знакомятся с окончанием и его функциями, усваивают определение окончания, основы слова, а  также на практике постигают различие между изменением слова и образованием нов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 наблюдение над лексическим значением однокоренных слов с чередованием согласных в корне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дорога- дорожка - дорожный; </w:t>
      </w:r>
      <w:r>
        <w:rPr>
          <w:rFonts w:cs="Times New Roman" w:ascii="Times New Roman" w:hAnsi="Times New Roman"/>
          <w:sz w:val="24"/>
          <w:szCs w:val="24"/>
        </w:rPr>
        <w:t>подбор однокоренных слов). Эта работа связана с развитием орфографических умений, она ведется регулярно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ий аспект   рассмотрения слова - лексический.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 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твертый аспект рассмотрения слова – морфологический. Морфология – самый сложный для ребенка раздел, так как его изучение предполагает сформированность  определенных мыслительных операций, способности к обобщению, к абстраг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частей речи требует знаний о составе слова и словообразовании, а также знаний в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е о языке как системе повышения орфографиче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м классе части речи становятся главным предметом изучения, т.к.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е между этими языковыми единиц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программе не выделен отдельный блок уроков развития речи</w:t>
      </w:r>
      <w:r>
        <w:rPr>
          <w:rFonts w:cs="Times New Roman" w:ascii="Times New Roman" w:hAnsi="Times New Roman"/>
          <w:b/>
          <w:sz w:val="24"/>
          <w:szCs w:val="24"/>
        </w:rPr>
        <w:t>. 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  третьеклассников осуществляется на каждом уроке русского языка при изучении программного материала и ведется в нескольких направлениях: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(в ходе образования слов с помощью суффиксов и приставок) и качественное (уточнение и разъяснение лексического значения слов) обогащение активного, пассивного и потенциального словаря детей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грамматического строя речи: наблюдение над связью слов в предложении, над построением  простых и сложных предложений, предложений с прямой речью, с однородными членами,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устной речи (ответы на вопросы, составление и запись предложений, небольших текстов из 4-5 предложений, свободные диктанты, письменные изложения с предварительной подготовкой). 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произношению слов, ударению и интонированию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sz w:val="24"/>
          <w:szCs w:val="24"/>
        </w:rPr>
        <w:t>каллиграфии</w:t>
      </w:r>
      <w:r>
        <w:rPr>
          <w:rFonts w:cs="Times New Roman" w:ascii="Times New Roman" w:hAnsi="Times New Roman"/>
          <w:sz w:val="24"/>
          <w:szCs w:val="24"/>
        </w:rPr>
        <w:t xml:space="preserve"> ведется на каждом уроке с целью закрепления навыка начертания букв и соединений, гигиенических навыков письма в одну линейк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-й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етвёртом классе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 с помощью союз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на примере сложных предложений, состоящих из двух частей). Вводится понятие  предложения с прямой речью на примере простейшей конструкции « 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с союз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, и, 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без союзов и в простом предложении с однородными членами ( с союз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без сою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 детей постоянно обращается на роль знаков препинания;  они помогают понять смысл написанного  предложения, текста. На материале текстов учебника продолжается развитие умений слушания и чтения, формирование типа правильной чит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 (посколь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 Так, например, знание «об устройстве» предложений и текста, умение пунктуационно оформлять их на письме нужны для успешного общения, для того чтобы самому быть понятым и понимать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им важнейшим разделом в курсе русского языка  начальной школы является раздел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рассматривается с четырёх точек зр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ового состава и обозначения звуков букв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емного состава слово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ого зна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ого значения, лексической сочетаемости и слово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етвёртом классе продолжается развитие умения писать слова с орфограммами, изученными в предыдущих классах. Рассматриваются также случаи написания слов с удвоенной буквой согласного на стыке корня и суффикса ( например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). В связи с изучением частей речи отрабатывается умение писать слова со следующими орфограммам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ягкий знак после букв шипящих в существительных мужского и женского рода тип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уч, ночь</w:t>
      </w:r>
      <w:r>
        <w:rPr>
          <w:rFonts w:cs="Times New Roman" w:ascii="Times New Roman" w:hAnsi="Times New Roman"/>
          <w:sz w:val="24"/>
          <w:szCs w:val="24"/>
          <w:lang w:eastAsia="ru-RU"/>
        </w:rPr>
        <w:t>; безударные окончания существительных 1, 2, 3-го склонения ( кроме существительных на 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е, - ия, -ий, -м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дарные окончания имен прилагательных ( кроме прилагательных с основой на шипящий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зударные окончания глаголов 1-го и 2 –го спряжения, ь после шипящих в глаголах 2-ого лица единственного числ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ешь, поёшь</w:t>
      </w:r>
      <w:r>
        <w:rPr>
          <w:rFonts w:cs="Times New Roman" w:ascii="Times New Roman" w:hAnsi="Times New Roman"/>
          <w:sz w:val="24"/>
          <w:szCs w:val="24"/>
          <w:lang w:eastAsia="ru-RU"/>
        </w:rPr>
        <w:t>); окончания – о, - а в глаголах прошедшего времени женского и среднего рода 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светила, осветило</w:t>
      </w:r>
      <w:r>
        <w:rPr>
          <w:rFonts w:cs="Times New Roman" w:ascii="Times New Roman" w:hAnsi="Times New Roman"/>
          <w:sz w:val="24"/>
          <w:szCs w:val="24"/>
          <w:lang w:eastAsia="ru-RU"/>
        </w:rPr>
        <w:t>); 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ся, 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лаголах; не с глагол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аспект в рассмотрении слова в курсе русского языка начальной школы – это е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емный состав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четвёртом классе дети продолжают наблюдение за словоизменением  и словообразова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ег, бегун, бежать; краснота, красный, краснеть и.т.п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а протяжении всех лет обучения в начальной школе у ребёнка формируется чувство языка, чувство слова;  создаётся база для формирования орфографической зоркости, для развития орфографических ум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тий аспект рассмотрения слова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екс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Он связан с наз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родных; объясняются и уточняются значения слов  ( в том числе с помощью толкового словаря). Дети наблюдают над сочетаемостью слов, над словоупотреблением, практически знакомятся с синонимией, антомией, омонимией, с многозначностью, с переносным значением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твертый аспект  рассмотрения слова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рфологическ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рфология –самый сложный для ребенка раздел, так как его изучение предполагает сформированность  определённых 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 ( значение слова), синтаксиса ( функционирование  слов в предложении). Нужно также иметь в виду, что морфология изучается как средство развития мышления детей, представления о языке как системе повышения орфографическ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ёртом классе части речи становятся главным предметом  изучения, т. к. для этого есть необходимые базовые знания и умения, накоплен определённый  языковой опыт в результате наблюдений за функционированием слов в речи. В курсе русского языка дети получают первоначальное представление о системе языка, т. к. знакомятся на элементарном уровне со всеми единицами языка;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разделов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ово», «Предложение», « Текст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урсе русского языка входят разделы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Развитие реч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Совершенствование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ллиграфи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ва последних не выделены в качестве специальных разделов для изучения, но являются ведущиминаправлениями работы по русскому языку в курсе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витию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.т. д., а также в ходе работы со словарными статьями из толкового словаря, словаря синоним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 совершенствование грамматического строя речи, наблюдение над связью слов в предложении, над построением простых и сложных предложений, предложений с прямой речью, с однородными членами,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вязанной устной и письменной речи: овладение  продуктивными навыками и умениями устной и письменной речи, устной учебно – научной речи; навыками и умениями понимания и элементарного анализа художественного и учебно – научного тек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рфографических навыков, а также умения говорить и читать с правильной интонацией.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Общий объём учебного времени составляет 544 часа (4 часа в неделю, 136 часов в год) или 578 часов (5 часов в неделю, 170 часов в год). Рабочая программа по русскому языку рассчитана на 170 часов в год при 5 часах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1712" w:right="1147" w:hanging="464"/>
        <w:jc w:val="center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2" w:right="1147" w:hanging="4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24"/>
          <w:szCs w:val="24"/>
        </w:rPr>
        <w:t>ценностных</w:t>
      </w:r>
      <w:r>
        <w:rPr>
          <w:rFonts w:cs="Times New Roman" w:ascii="Times New Roman" w:hAnsi="Times New Roman"/>
          <w:b/>
          <w:bCs/>
          <w:color w:val="363435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24"/>
          <w:szCs w:val="24"/>
        </w:rPr>
        <w:t xml:space="preserve">ориентиров </w:t>
      </w:r>
      <w:r>
        <w:rPr>
          <w:rFonts w:cs="Times New Roman" w:ascii="Times New Roman" w:hAnsi="Times New Roman"/>
          <w:b/>
          <w:bCs/>
          <w:color w:val="363435"/>
          <w:w w:val="109"/>
          <w:sz w:val="24"/>
          <w:szCs w:val="24"/>
        </w:rPr>
        <w:t>содержания</w:t>
      </w:r>
      <w:r>
        <w:rPr>
          <w:rFonts w:cs="Times New Roman" w:ascii="Times New Roman" w:hAnsi="Times New Roman"/>
          <w:b/>
          <w:bCs/>
          <w:color w:val="363435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Одн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результато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обучени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русском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язык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являетс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осмысле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363435"/>
          <w:sz w:val="24"/>
          <w:szCs w:val="24"/>
        </w:rPr>
        <w:t>е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интериоризаци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(присвоение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color w:val="363435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учащимис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систем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363435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добра 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363435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ебя</w:t>
      </w:r>
      <w:r>
        <w:rPr>
          <w:rFonts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как</w:t>
      </w:r>
      <w:r>
        <w:rPr>
          <w:rFonts w:cs="Times New Roman" w:ascii="Times New Roman" w:hAnsi="Times New Roman"/>
          <w:color w:val="363435"/>
          <w:spacing w:val="1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части</w:t>
      </w:r>
      <w:r>
        <w:rPr>
          <w:rFonts w:cs="Times New Roman" w:ascii="Times New Roman" w:hAnsi="Times New Roman"/>
          <w:color w:val="363435"/>
          <w:spacing w:val="-2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мира, 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котором</w:t>
      </w:r>
      <w:r>
        <w:rPr>
          <w:rFonts w:cs="Times New Roman" w:ascii="Times New Roman" w:hAnsi="Times New Roman"/>
          <w:color w:val="363435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люди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соединены</w:t>
      </w:r>
      <w:r>
        <w:rPr>
          <w:rFonts w:cs="Times New Roman" w:ascii="Times New Roman" w:hAnsi="Times New Roman"/>
          <w:color w:val="363435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бесчисленными</w:t>
      </w:r>
      <w:r>
        <w:rPr>
          <w:rFonts w:cs="Times New Roman" w:ascii="Times New Roman" w:hAnsi="Times New Roman"/>
          <w:color w:val="363435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связями,</w:t>
      </w:r>
      <w:r>
        <w:rPr>
          <w:rFonts w:cs="Times New Roman" w:ascii="Times New Roman" w:hAnsi="Times New Roman"/>
          <w:color w:val="363435"/>
          <w:spacing w:val="5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числе</w:t>
      </w:r>
      <w:r>
        <w:rPr>
          <w:rFonts w:cs="Times New Roman" w:ascii="Times New Roman" w:hAnsi="Times New Roman"/>
          <w:color w:val="363435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помощью</w:t>
      </w:r>
      <w:r>
        <w:rPr>
          <w:rFonts w:cs="Times New Roman" w:ascii="Times New Roman" w:hAnsi="Times New Roman"/>
          <w:color w:val="363435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24"/>
          <w:szCs w:val="24"/>
        </w:rPr>
        <w:t xml:space="preserve">языка;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постулатов нравственной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жизни</w:t>
      </w:r>
      <w:r>
        <w:rPr>
          <w:rFonts w:cs="Times New Roman" w:ascii="Times New Roman" w:hAnsi="Times New Roman"/>
          <w:color w:val="363435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(будь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милосерден,</w:t>
      </w:r>
      <w:r>
        <w:rPr>
          <w:rFonts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посту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z w:val="24"/>
          <w:szCs w:val="24"/>
        </w:rPr>
        <w:t>пай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24"/>
          <w:szCs w:val="24"/>
        </w:rPr>
        <w:t>так,</w:t>
      </w:r>
      <w:r>
        <w:rPr>
          <w:rFonts w:cs="Times New Roman" w:ascii="Times New Roman" w:hAnsi="Times New Roman"/>
          <w:color w:val="363435"/>
          <w:spacing w:val="-12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24"/>
          <w:szCs w:val="24"/>
        </w:rPr>
        <w:t>как</w:t>
      </w:r>
      <w:r>
        <w:rPr>
          <w:rFonts w:cs="Times New Roman" w:ascii="Times New Roman" w:hAnsi="Times New Roman"/>
          <w:color w:val="363435"/>
          <w:spacing w:val="-9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ты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хотел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бы,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поступали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тобой)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общения 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363435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важности</w:t>
      </w:r>
      <w:r>
        <w:rPr>
          <w:rFonts w:cs="Times New Roman" w:ascii="Times New Roman" w:hAnsi="Times New Roman"/>
          <w:color w:val="363435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общения</w:t>
      </w:r>
      <w:r>
        <w:rPr>
          <w:rFonts w:cs="Times New Roman" w:ascii="Times New Roman" w:hAnsi="Times New Roman"/>
          <w:color w:val="363435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color w:val="363435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значимой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составляющей жизни</w:t>
      </w:r>
      <w:r>
        <w:rPr>
          <w:rFonts w:cs="Times New Roman" w:ascii="Times New Roman" w:hAnsi="Times New Roman"/>
          <w:color w:val="363435"/>
          <w:spacing w:val="5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общества,</w:t>
      </w:r>
      <w:r>
        <w:rPr>
          <w:rFonts w:cs="Times New Roman" w:ascii="Times New Roman" w:hAnsi="Times New Roman"/>
          <w:color w:val="363435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363435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основополагающих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363435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b/>
          <w:bCs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сновывается</w:t>
      </w:r>
      <w:r>
        <w:rPr>
          <w:rFonts w:cs="Times New Roman" w:ascii="Times New Roman" w:hAnsi="Times New Roman"/>
          <w:color w:val="363435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общечеловеческой ценности 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жизни,</w:t>
      </w:r>
      <w:r>
        <w:rPr>
          <w:rFonts w:cs="Times New Roman" w:ascii="Times New Roman" w:hAnsi="Times New Roman"/>
          <w:color w:val="363435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на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сознании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ебя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частью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природного</w:t>
      </w:r>
      <w:r>
        <w:rPr>
          <w:rFonts w:cs="Times New Roman" w:ascii="Times New Roman" w:hAnsi="Times New Roman"/>
          <w:color w:val="363435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мира.</w:t>
      </w:r>
      <w:r>
        <w:rPr>
          <w:rFonts w:cs="Times New Roman" w:ascii="Times New Roman" w:hAnsi="Times New Roman"/>
          <w:color w:val="363435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Любовь</w:t>
      </w:r>
      <w:r>
        <w:rPr>
          <w:rFonts w:cs="Times New Roman" w:ascii="Times New Roman" w:hAnsi="Times New Roman"/>
          <w:color w:val="363435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приро</w:t>
      </w:r>
      <w:r>
        <w:rPr>
          <w:rFonts w:cs="Times New Roman" w:ascii="Times New Roman" w:hAnsi="Times New Roman"/>
          <w:color w:val="363435"/>
          <w:sz w:val="24"/>
          <w:szCs w:val="24"/>
        </w:rPr>
        <w:t>де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это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бережное</w:t>
      </w:r>
      <w:r>
        <w:rPr>
          <w:rFonts w:cs="Times New Roman" w:ascii="Times New Roman" w:hAnsi="Times New Roman"/>
          <w:color w:val="363435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363435"/>
          <w:spacing w:val="-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ней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4"/>
          <w:sz w:val="24"/>
          <w:szCs w:val="24"/>
        </w:rPr>
        <w:t>как</w:t>
      </w:r>
      <w:r>
        <w:rPr>
          <w:rFonts w:cs="Times New Roman" w:ascii="Times New Roman" w:hAnsi="Times New Roman"/>
          <w:color w:val="363435"/>
          <w:spacing w:val="-5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реде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обитания</w:t>
      </w:r>
      <w:r>
        <w:rPr>
          <w:rFonts w:cs="Times New Roman" w:ascii="Times New Roman" w:hAnsi="Times New Roman"/>
          <w:color w:val="363435"/>
          <w:spacing w:val="-1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человека,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переживание</w:t>
      </w:r>
      <w:r>
        <w:rPr>
          <w:rFonts w:cs="Times New Roman" w:ascii="Times New Roman" w:hAnsi="Times New Roman"/>
          <w:color w:val="363435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чувства</w:t>
      </w:r>
      <w:r>
        <w:rPr>
          <w:rFonts w:cs="Times New Roman" w:ascii="Times New Roman" w:hAnsi="Times New Roman"/>
          <w:color w:val="363435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её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красоты,</w:t>
      </w:r>
      <w:r>
        <w:rPr>
          <w:rFonts w:cs="Times New Roman" w:ascii="Times New Roman" w:hAnsi="Times New Roman"/>
          <w:color w:val="363435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гармонии,</w:t>
      </w:r>
      <w:r>
        <w:rPr>
          <w:rFonts w:cs="Times New Roman" w:ascii="Times New Roman" w:hAnsi="Times New Roman"/>
          <w:color w:val="363435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совершенства.</w:t>
      </w:r>
      <w:r>
        <w:rPr>
          <w:rFonts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Воспитан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любви 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бережного</w:t>
      </w:r>
      <w:r>
        <w:rPr>
          <w:rFonts w:cs="Times New Roman" w:ascii="Times New Roman" w:hAnsi="Times New Roman"/>
          <w:color w:val="363435"/>
          <w:spacing w:val="-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природе</w:t>
      </w:r>
      <w:r>
        <w:rPr>
          <w:rFonts w:cs="Times New Roman" w:ascii="Times New Roman" w:hAnsi="Times New Roman"/>
          <w:color w:val="363435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тексты</w:t>
      </w:r>
      <w:r>
        <w:rPr>
          <w:rFonts w:cs="Times New Roman" w:ascii="Times New Roman" w:hAnsi="Times New Roman"/>
          <w:color w:val="363435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художе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ственных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научно-популярных</w:t>
      </w:r>
      <w:r>
        <w:rPr>
          <w:rFonts w:cs="Times New Roman" w:ascii="Times New Roman" w:hAnsi="Times New Roman"/>
          <w:color w:val="363435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2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красоты</w:t>
      </w:r>
      <w:r>
        <w:rPr>
          <w:rFonts w:cs="Times New Roman" w:ascii="Times New Roman" w:hAnsi="Times New Roman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гармонии</w:t>
      </w:r>
      <w:r>
        <w:rPr>
          <w:rFonts w:cs="Times New Roman" w:ascii="Times New Roman" w:hAnsi="Times New Roman"/>
          <w:b/>
          <w:bCs/>
          <w:color w:val="363435"/>
          <w:spacing w:val="-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363435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 xml:space="preserve">красоты 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гармонично</w:t>
      </w:r>
      <w:r>
        <w:rPr>
          <w:rFonts w:cs="Times New Roman" w:ascii="Times New Roman" w:hAnsi="Times New Roman"/>
          <w:color w:val="363435"/>
          <w:sz w:val="24"/>
          <w:szCs w:val="24"/>
        </w:rPr>
        <w:t>сти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363435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языка,</w:t>
      </w:r>
      <w:r>
        <w:rPr>
          <w:rFonts w:cs="Times New Roman" w:ascii="Times New Roman" w:hAnsi="Times New Roman"/>
          <w:color w:val="363435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его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выразительных</w:t>
      </w:r>
      <w:r>
        <w:rPr>
          <w:rFonts w:cs="Times New Roman" w:ascii="Times New Roman" w:hAnsi="Times New Roman"/>
          <w:color w:val="363435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Ценност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>истин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осознани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363435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ценност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научног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познани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ка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культур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человечества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проникновени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4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су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явлений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лежащи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363435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основ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социальны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color w:val="363435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явлений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;</w:t>
      </w:r>
      <w:r>
        <w:rPr>
          <w:rFonts w:cs="Times New Roman" w:ascii="Times New Roman" w:hAnsi="Times New Roman"/>
          <w:color w:val="363435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3"/>
          <w:sz w:val="24"/>
          <w:szCs w:val="24"/>
        </w:rPr>
        <w:t>приоритет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ност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знания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установлени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-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истины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само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познани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-2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ка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4"/>
          <w:sz w:val="24"/>
          <w:szCs w:val="24"/>
        </w:rPr>
        <w:t>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семьи.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363435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важности</w:t>
      </w:r>
      <w:r>
        <w:rPr>
          <w:rFonts w:cs="Times New Roman" w:ascii="Times New Roman" w:hAnsi="Times New Roman"/>
          <w:color w:val="363435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 xml:space="preserve">семьи 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жизни</w:t>
      </w:r>
      <w:r>
        <w:rPr>
          <w:rFonts w:cs="Times New Roman" w:ascii="Times New Roman" w:hAnsi="Times New Roman"/>
          <w:color w:val="363435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человека;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363435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своих  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корней;</w:t>
      </w:r>
      <w:r>
        <w:rPr>
          <w:rFonts w:cs="Times New Roman" w:ascii="Times New Roman" w:hAnsi="Times New Roman"/>
          <w:color w:val="363435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363435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эмоционально-позитивного отношения</w:t>
      </w:r>
      <w:r>
        <w:rPr>
          <w:rFonts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семье,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близким,</w:t>
      </w:r>
      <w:r>
        <w:rPr>
          <w:rFonts w:cs="Times New Roman" w:ascii="Times New Roman" w:hAnsi="Times New Roman"/>
          <w:color w:val="363435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взаимной</w:t>
      </w:r>
      <w:r>
        <w:rPr>
          <w:rFonts w:cs="Times New Roman" w:ascii="Times New Roman" w:hAnsi="Times New Roman"/>
          <w:color w:val="363435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color w:val="363435"/>
          <w:spacing w:val="-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363435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8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старшим,</w:t>
      </w:r>
      <w:r>
        <w:rPr>
          <w:rFonts w:cs="Times New Roman" w:ascii="Times New Roman" w:hAnsi="Times New Roman"/>
          <w:color w:val="363435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х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нравственным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идеалам.</w:t>
      </w:r>
    </w:p>
    <w:p>
      <w:pPr>
        <w:pStyle w:val="Normal"/>
        <w:spacing w:lineRule="auto" w:line="240" w:before="0" w:after="0"/>
        <w:ind w:firstLine="445"/>
        <w:rPr>
          <w:rFonts w:ascii="Times New Roman" w:hAnsi="Times New Roman" w:cs="Times New Roman"/>
          <w:color w:val="363435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Ценность</w:t>
      </w:r>
      <w:r>
        <w:rPr>
          <w:rFonts w:cs="Times New Roman" w:ascii="Times New Roman" w:hAnsi="Times New Roman"/>
          <w:b/>
          <w:bCs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труда</w:t>
      </w:r>
      <w:r>
        <w:rPr>
          <w:rFonts w:cs="Times New Roman" w:ascii="Times New Roman" w:hAnsi="Times New Roman"/>
          <w:b/>
          <w:bCs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творчества</w:t>
      </w:r>
      <w:r>
        <w:rPr>
          <w:rFonts w:cs="Times New Roman" w:ascii="Times New Roman" w:hAnsi="Times New Roman"/>
          <w:b/>
          <w:bCs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363435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роли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труда</w:t>
      </w:r>
      <w:r>
        <w:rPr>
          <w:rFonts w:cs="Times New Roman" w:ascii="Times New Roman" w:hAnsi="Times New Roman"/>
          <w:color w:val="363435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жизни</w:t>
      </w:r>
      <w:r>
        <w:rPr>
          <w:rFonts w:cs="Times New Roman" w:ascii="Times New Roman" w:hAnsi="Times New Roman"/>
          <w:color w:val="363435"/>
          <w:spacing w:val="-1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чело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века,</w:t>
      </w:r>
      <w:r>
        <w:rPr>
          <w:rFonts w:cs="Times New Roman" w:ascii="Times New Roman" w:hAnsi="Times New Roman"/>
          <w:color w:val="363435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363435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организованности,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целеустремлённости,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ответствен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ности,</w:t>
      </w:r>
      <w:r>
        <w:rPr>
          <w:rFonts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самостоятельности,</w:t>
      </w:r>
      <w:r>
        <w:rPr>
          <w:rFonts w:cs="Times New Roman" w:ascii="Times New Roman" w:hAnsi="Times New Roman"/>
          <w:color w:val="363435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ценностного</w:t>
      </w:r>
      <w:r>
        <w:rPr>
          <w:rFonts w:cs="Times New Roman" w:ascii="Times New Roman" w:hAnsi="Times New Roman"/>
          <w:color w:val="363435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363435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труду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целом</w:t>
      </w:r>
      <w:r>
        <w:rPr>
          <w:rFonts w:cs="Times New Roman" w:ascii="Times New Roman" w:hAnsi="Times New Roman"/>
          <w:color w:val="363435"/>
          <w:spacing w:val="-3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right="300" w:firstLine="44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гражданственности и патриотизма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ind w:right="300" w:firstLine="44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Ценность человечества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1" w:firstLine="283"/>
        <w:jc w:val="both"/>
        <w:rPr>
          <w:rFonts w:ascii="Times New Roman" w:hAnsi="Times New Roman" w:cs="Times New Roman"/>
          <w:color w:val="363435"/>
          <w:w w:val="1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435"/>
          <w:w w:val="1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Русский язы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третьеклассниками следующих метапредметных и предметных результа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 w:before="0" w:after="0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зучения предмета  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созна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оль языка и речи в жизни людей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эмоционально «проживать»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екст, выражать свои эмоции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Средство достижения этих результатов – тексты литературных произведений из Букваря и «Капельки солнца» </w:t>
      </w:r>
    </w:p>
    <w:p>
      <w:pPr>
        <w:pStyle w:val="Normal"/>
        <w:spacing w:lineRule="auto" w:line="240" w:before="0" w:after="0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зучения курса  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eastAsia="SchoolBookC-Italic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Arial Unicode MS" w:cs="Times New Roman" w:ascii="Times New Roman" w:hAnsi="Times New Roman"/>
          <w:b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пределять и формулиро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ель деятельности на уроке с помощью учителя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роговари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следовательность действий на уроке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 предложенному учителем плану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SchoolBookC-Italic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Arial Unicode MS" w:cs="Times New Roman" w:ascii="Times New Roman" w:hAnsi="Times New Roman"/>
          <w:b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находить ответы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 вопросы в тексте, иллюстрациях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делать выводы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реобразов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информацию из одной формы в другую: подроб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ебольшие тексты.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rPr>
          <w:rFonts w:ascii="Times New Roman" w:hAnsi="Times New Roman" w:eastAsia="SchoolBookC-Italic;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SchoolBookC-Italic;Arial Unicode MS" w:cs="Times New Roman" w:ascii="Times New Roman" w:hAnsi="Times New Roman"/>
          <w:b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формля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слуш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чь других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выразительно чит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договариваться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работать в паре, группе;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зличные роли (лидера, исполнителя).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зучения курса   является сформированность следующих умений: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тлич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екст от набора предложений, записанных как текст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осмысленно, правиль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чит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елыми словами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твечать на вопросы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ителя по содержанию прочитанного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подроб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екст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стный рассказ по картинке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наз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звуки, из которых состоит слово (гласные – ударный, безударные; согласные – звонкие, глухие, парные и непарные, твёрдые, мягкие, парные 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и непарные); не смешивать понятия «звук» и «буква»; делить слово на слоги, ставить ударение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роль гласных букв, стоящих после букв, обозначающих согласные звуки, парные по мягкости (обозначение гласного звука и указание на 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твёрдость или мягкость согласного звука)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бознач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ягкость согласных звуков на письме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личество букв и звуков в слове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ис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ольшую букву в начале предложения, в именах и фамилиях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стави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унктуационные знаки конца предложения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списыв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с печатного образца и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писа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</w:rPr>
        <w:t xml:space="preserve">находить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рень в группе доступных однокоренных сл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тороклассниками следующих метапредметных и 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Русский язык» во втором классе являе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языка в жизни и речи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«проживание» текста, выражение своих эмо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эмоций других людей, сочувствие, сопережи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собенностей устных и письменных высказываний других людей (интонация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Русский язык» во втором классе является формирование регулятивных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с помощью учителя определять цель деятельности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учителем находить и формулировать учебную пробл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проговаривать последовательность действий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планировать свою деятельность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пределять успешность выполнения своего задания в диалоге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по предложенному учителем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учебнике (на развороте, в оглавлении, в условных обозначениях) и в слова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иллюстрац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образовывать информацию из одной формы в друг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пересказывать небольшие тек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и письменной форме (на уровне предложения или небольш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 пересказы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с одноклассниками совместно с учителем о правилах поведения и общения, оценки и самооценки и следовать 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паре, группе, выполнять различные роли (лидера, исполните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универсальных учебных действий служит технология проблемно-диалогического обучения,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воспринимать на слух тексты в исполнении учителя,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сознанно, правильно, выразительно читать целыми слов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ить текст на части, озаглавлив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дробно и выборочно пересказы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ить слова на части для перен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изводить звуко-буквенный анализ слова и соотносить количество букв и звуков в двусложных сло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 списывать слова, предложения, текст, проверять написанное, сравнивать с образц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исать под диктовку слова, предложения, текст из 30 – 40 слов, писать на слух без ошибок слова, где произношение и написание не совпада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опасные места в словах, видеть в словах  изученные орф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согласные буквы на конце слов; слова с непроверяемыми написаниями, определённые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и исправлять орфографические ошибки на изученные прави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корень в группе однокоренных слов, видеть в словах изученные суффиксы и приставки, образовывать слова с помощью этих суффиксов и прист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и самостоятельно подбирать однокорен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ращать внимание на особенности употребления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предложения из слов, предложения на заданную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бирать подходящее заглавие к тексту из ряда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небольшой текст (4 – 5 предложений) по картинке или на заданную тему с помощью учителя и записывать ег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Русский язык» в третьем классе являе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сть; умение осознавать и определять (называть) свои эмо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- умение осознавать и определять эмоции других людей; сочувствовать другим людям, сопереж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рекрасного -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и уважение к Отечеству, его языку,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исьму, к созданию собственных текстов, к письменной форме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изучению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за произнесённое и написа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 диалогическая технология, технология продуктивного ч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Русский язык» в третье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тему и цели 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решения учебной проблемы совместно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и продуктивного чтения и технология оценивания образовательных достижений ( учебных успех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тывать все виды текстовой информации: фактуальную, подтекстовую, концептуаль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разных формах (сплошной текст; несплошной текст- иллюстрация, таблица, схем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и преобразовывать информацию из одной формы в другую( составлять план, таблицу, схе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, справоч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и синте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 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 познавательных 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 в устной и письменной форме с учетом речев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и обосновы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на слух тексты в исполнении учителя,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осознанно, правильно выразительно читать в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рогнозировать содержание текста по заглавию, по ключевым слов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роизводить  звуко – буквенный анализ доступных слов;- умение видеть в словах изученные орфограммы по их опознавательным признакам (без введения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мягкости,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ым; владеть способами проверки гласных и согласных букв в корне; писать слова с непроверяемыми написаниями по программе; сложные слова с соединитель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е; </w:t>
      </w:r>
      <w:r>
        <w:rPr>
          <w:rFonts w:cs="Times New Roman" w:ascii="Times New Roman" w:hAnsi="Times New Roman"/>
          <w:sz w:val="24"/>
          <w:szCs w:val="24"/>
        </w:rPr>
        <w:t>частицу</w:t>
      </w:r>
      <w:r>
        <w:rPr>
          <w:rFonts w:cs="Times New Roman" w:ascii="Times New Roman" w:hAnsi="Times New Roman"/>
          <w:b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с глаголами; буквы безударных гласных в окончаниях имен прилагательных; графически обозначать изученные орфограммы и условия их выбора ( без использования термина «условия выбора орфограммы»); находить и исправлять ошибки в словах с изученными орфограммами;- умение правильно списывать слова, предложения, текст проверять написанное; писать под диктовку текст с изученными орфограммами и пунтограммами  (объемом 56- 60 слов), правильно переносить слова с удвоенными буквами согласных в корне, на стыке приставки и корня, с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слове окончание и основу, составлять предложения из слов в начальной форме (ставить слова в нужную форму), образовывать  слова с помощью суффиксов и приставок,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распознавать имена существительные, имена прилагательные, личные местоимения, глаголы, производить морфологический разбор этих частей речи в объем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пределять вид предложений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мение видеть в предложении однородные члены, ставить запятую в предложениях с однородными членами (без союзов, с одиночным союзом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предложения с однородными членами, употреблять их в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вать важность орфографически   грамотного письма и роль знаков препинания в письменном об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итать художественные тексты учебника, осмысливая их до чтения, во время чтения и после чтения ( 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итать и понимать 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исьменно пересказывать текст (писать подробное изложение доступного тек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усский язык» в четвертом классе являе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моциональность – умение осознавать и определять (называть) свои эмо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мпатия – умение  осознавать и определять эмоции других людей; сочувствовать другим людям, со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увчтво 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любовь и уважение к Отечеству, его языку,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ес к чтению, к введению диалога с автором текста, потребность в чт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ес к письму, к созданию собственных текстов, к письменной форме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ес к изучению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ответственности за произнесённое и написанн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ством достижения этих результатов служат тексты  учебников, вопросы и задания к ним, проблемно – диалогическая технология продуктивного чт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курса «Русский язык» в четвёртом классе является  формирование регулятивных, познавательных и коммуникативных универсальных учебных 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 универсальные 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формулировать тему и цели 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 решения учебной проблемы совместно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 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читывать все виды текстовой информации: фактуальную, подтекстовую, концептуаль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влекать информацию, представленную в разных формах ( сплошной текст, не сплошной текст – иллюстрация, таблицу, схе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словарями, справоч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анализ и синте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причинно – 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ством развития  познавательных УУД  служат тексты учебника и его методический аппарат,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ть свои мысли в устной и письменной форме с учетом речев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, владеть монологической и диалогической формам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казывать и обосновы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ариваться и приходить к общему решению 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давать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носить звуки речи в соответствии с нормами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фонетический разбор, разбор слова по составу, морфологический разбор доступны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писать слова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 выбора орфограмм ( фонетические и морфологическ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и исправлять ошибки в словах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толковым словарем,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личать простое предложение с однородными членами и сложное предложение из двух частей ( с союз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без союз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авить запятые в простых предложениях с однородными членами( без союзов, с союз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, и, но</w:t>
      </w:r>
      <w:r>
        <w:rPr>
          <w:rFonts w:cs="Times New Roman" w:ascii="Times New Roman" w:hAnsi="Times New Roman"/>
          <w:sz w:val="24"/>
          <w:szCs w:val="24"/>
          <w:lang w:eastAsia="ru-RU"/>
        </w:rPr>
        <w:t>), в сложных предложениях с прямой речью ( слова автора плюс прямая реч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синтаксический разбор простого и сложного предложений в рамках изуче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исать подробное изложение текста повествовательного характера (90-100 слов) по плану, сочинение на предложенную тему с языковым заданием после соответствующей 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тексты учебника, художественные и учебно – научные, владеть правильным типом читательской деятельности, самостоятельно осмысливать текст до чтения, во время чтения и после чтения, делить текст на части, составлять план, пересказывать текст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нимать на слух высказывания, выделять на слух тему текста, ключев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связные устные высказывания на грамматическую и иную тему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учащихся</w:t>
      </w:r>
    </w:p>
    <w:tbl>
      <w:tblPr>
        <w:tblW w:w="957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304"/>
        <w:gridCol w:w="348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й и навыков различных видов устной и письменной реч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и навыков понимания и анализа текст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систематизация знаний о язык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увства язы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рфографией и пунктуацией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ые ум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языковые ум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ные ум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 предложения из сл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личать текст от набора предложен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ть небольшой текст (3-4 предложения_ на заданную тему и записывать его с помощью учител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списывать слова, предложения, текст; проверять написанное, сравнивая 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ть гласные и согласные звуки, согласные звонкие и глухие (парные и непарные), твердые и  мягкие (парные и непарные)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ить слова на слоги, ставить ударение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корень в группе доступных однокоренных сл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ть большую букву в начале предложения, в именах собственных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, у, 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в буквосочетаниях жи-ши. ча-ща, чу-щу)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значать мягкость согласных на письме с помощью Ь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употреблять Ь в словосочетаниях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к, чн, нч, нщ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т.п.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ть изученные слова с непроверяемой буквой безударного гласного в корне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ить слова на части для переноса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вить знак препенания в конце предло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й клас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писывать слова, предложения, тексты; проверять написанное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, составлять предложения по определённым схемам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й в тексте без знаков препинания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й текст (4-5 предложений) на заданную тему по картинке и записывать его с помощью учителя, составлять текст из предлагаемых абзацев (восстанавливать деформированный текст)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аглавие к тексту из ряда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вуко - буквенный анализ доступных слов, видеть несоответствия между произношением и правописанием слов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в группе однокоренных слов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ффиксы и приставки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ова с помощью суффиксов и приставок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уффиксы от приставок (на, по, с, под и др.)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словам в предложении (кто?, что?, какой?, какая?, какое?, какие?, что делает?)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(тексте) слова, отвечающие на эти вопросы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(тексте)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для переноса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вах «опасные» места – изученные орфограммы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 писать предлоги со словами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ольшую букву в словах (изученные случаи)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езударные гласные, проверяемые ударением, в двусложных словах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ученные слова с непроверяемыми безударными гласными в корне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буквы проверяемых согласных на конце слова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Ь для обозначения мягкости согласных на конце и в середине слова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ть Ь в буквосочетаниях ЧК, ЧН, ЩН, НЩ и др.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разделительные Ь и Ъ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ъяснять выбор написания букв;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рфографические ошибки на 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списывать слова, предложения, текст; проводить само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под диктовку текст с изученными орфограммами и пунктограмм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 произносить предложения, различные по цели высказывания и интон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схемы слов, орфограмм, предлож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в слове окончание и основу; выделять в основе её части (корень, приставку, суффикс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два корня в сложных словах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морфологический разбор изученных частей реч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ть имена существительные, имена прилагательные с помощью суффиксов; глаголы – с помощью приставок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ть синонимы и антонимы к доступным слова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ид предложения по цели высказывания и интонаци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в предложении подлежащее и сказуемое, отличать главные члены от второстепенных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из предложения словосочетан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в предложении однородные члены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простое и сложное предложение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в словах изученные орфограммы по определённым признака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слова с безударными гласными в корне, проверяемыми ударением и не 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слова с удвоенной буквой согласного в корне,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слова с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ительными, с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обозначения мягкости согласных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сложные слова с соединительной буквой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раздельно частицу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лаголо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еопределённой форме глагол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и исправлять орфографические ошибки на изученные правил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переносить слова с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 удвоенными буквами согласных в корне, на стыке приставки и корн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уационно оформлять предложения с однородными членами (без союзов, с одиночным союзом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графически объяснять выбор знак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ние темпом правильной читательской деятельности;      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учебно – научный текст изучающим чтение;           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составлять схемы словосочетаний, простых и сложных предложений ( в рамках изученного); составлять предложение по схемам;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составлять простые таблицы;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подробное изложение  доступного текста – повествования;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сочинение с языковым заданием по личным впечатлениям с соответствующей подготовкой;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речи предложения с однородными членами, сложные предложения;</w:t>
            </w:r>
          </w:p>
          <w:p>
            <w:pPr>
              <w:pStyle w:val="Normal"/>
              <w:numPr>
                <w:ilvl w:val="2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к словам синонимы, использовать их в реч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фонетический разбор доступных сл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бор по составу доступных слов;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однокоренные слова и  формы одного и того же слов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морфологический разбор слов с изученных частей ре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интаксический разбор простого и сложного предложений  (в рамках изученного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в тексте синонимы, антонимы, многозначные сл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буквы безударных гласных в окончаниях имен существительных 1,2, 3 –го склонения, в окончаниях имен прилагательных , в личных окончаниях глаголов 1-го и 2-го спряжения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на конце имен существительных 3-го склонения, не 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шипящих на конце имен существительных м.р. 2-го склонения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частиц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глаголами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буквосочетание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ся – 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глаголах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в глаголах ед. ч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ить запятые  предложениях с однородными членами (без союзов,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ить запятую в сложном предложении без союзов,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стоящем из двух частей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 объяснять выбор написаний знаков препинания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исправлять орфографические и пунктационные ошибки на изуч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hd w:fill="FFFFFF" w:val="clear"/>
        <w:spacing w:lineRule="auto" w:line="240" w:before="0" w:after="0"/>
        <w:ind w:right="-119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 Добуквенный период. (20ч.)</w:t>
      </w:r>
    </w:p>
    <w:p>
      <w:pPr>
        <w:pStyle w:val="Normal"/>
        <w:shd w:fill="FFFFFF" w:val="clear"/>
        <w:spacing w:lineRule="auto" w:line="240" w:before="0" w:after="0"/>
        <w:ind w:right="-119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добуквенного периода — развитие фонематического слуха детей, умения вычленять звуки из слова, производить 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-звуковой и звуковой анализ слов; сравнивать звуки в похоже звучащих словах. На этом этапе обучения большую роль игр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стной речи, навыков слушания и говорения. Вводя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лово, предложение, гласные звуки, ударени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тся подбирать слова, называющие предмет на рисунке, наз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ь один и тот же предмет разными слов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котик, котенок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грушка; дед, дедушка, старик, старич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т. д.), рисовать сх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 слова (показывать гласные звуки, количество слогов, уда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е), составлять предложения по картинкам, изображать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жение в виде схемы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добуквенный период ведется подготовка к обучению пись</w:t>
        <w:softHyphen/>
        <w:t>му (раскрашивание, рисование, штриховка в разных напра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х, обведение по контуру, написание элементов букв)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ель первого раздела («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им, рассказываем») ~ подготовка к чтению, развитие умения слыш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учащее слово, развитие устной речи детей. Рисунки на первых страниц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збуки задают тему беседы, побуждают детей к размышлениям и свобод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сказываниям. Уже на первых уроках вводится схематическое изобра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е слова и предложения, начала и конца предложения. Дети учатся соот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ть предмет и слово, которое его называет, слышать звуки, из которых с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оит слово, узнают новые сведения о звуках и словах, предложении, текст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ятся с понятия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лог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ударение.</w:t>
      </w:r>
    </w:p>
    <w:p>
      <w:pPr>
        <w:pStyle w:val="Normal"/>
        <w:shd w:fill="FFFFFF" w:val="clear"/>
        <w:spacing w:lineRule="auto" w:line="240" w:before="0" w:after="0"/>
        <w:ind w:right="-119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2. Букварный период. (120 ч.)</w:t>
      </w:r>
    </w:p>
    <w:p>
      <w:pPr>
        <w:pStyle w:val="Normal"/>
        <w:shd w:fill="FFFFFF" w:val="clear"/>
        <w:spacing w:lineRule="auto" w:line="240" w:before="0" w:after="0"/>
        <w:ind w:right="-119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букварный период ведется работа по обучению чтению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у, по развитию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введения букв определяется, с одной 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ны, ориентацией на позиционный принцип чтения (ориента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букву гласного звука), с другой стороны, учетом сх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его облика букв, наличия в них общих элементов (букв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гласных звуков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г, п, т, р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тем буквы гласных звуков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, о, 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ы согласных звуков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гласного зву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;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ы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асных звуко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, л, м, ш, д, 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е, ё, б, з, я, х, ж, й, ч, щ, ф,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э, ю, ь, ъ.</w:t>
      </w:r>
    </w:p>
    <w:p>
      <w:pPr>
        <w:pStyle w:val="Normal"/>
        <w:shd w:fill="FFFFFF" w:val="clear"/>
        <w:spacing w:lineRule="auto" w:line="240" w:before="0" w:after="0"/>
        <w:ind w:right="-119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введения и закрепления общего позиционного принц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 чтения дети наблюдают отступления от установленной за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ности (при изучени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, ж, ч, щ, ц, </w:t>
      </w:r>
      <w:r>
        <w:rPr>
          <w:rFonts w:cs="Times New Roman" w:ascii="Times New Roman" w:hAnsi="Times New Roman"/>
          <w:color w:val="000000"/>
          <w:sz w:val="24"/>
          <w:szCs w:val="24"/>
        </w:rPr>
        <w:t>йотированных гла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ых, букв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ъ)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процессе работы большая роль отводится слого-звуков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звуко-буквенному анализу слов, который дает возможность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людать способы обозначения мягкости согласных звуков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сьме, замечать в ряде слов несоответствие между произно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м и написанием, т. е. заниматься орфографической пропеде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кой, развивать орфографическую зоркость.</w:t>
      </w:r>
    </w:p>
    <w:p>
      <w:pPr>
        <w:pStyle w:val="Normal"/>
        <w:shd w:fill="FFFFFF" w:val="clear"/>
        <w:spacing w:lineRule="auto" w:line="240" w:before="0" w:after="0"/>
        <w:ind w:right="-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второго раздела «Азбуки» («Учим буквы - учимся читать»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авлено на достижение целей обучения, перечисленных выше.</w:t>
      </w:r>
    </w:p>
    <w:p>
      <w:pPr>
        <w:pStyle w:val="Normal"/>
        <w:shd w:fill="FFFFFF" w:val="clear"/>
        <w:spacing w:lineRule="auto" w:line="240" w:before="0" w:after="0"/>
        <w:ind w:right="-11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обучения пись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дится анализ печатного и пис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нного образа буквы, анализ графических знаков, из которых состоит буква: сопоставление с другими буквами, содержащи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ходные элементы, упражнения в написании элементов букв,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 и соединений, слов и предложений, списывание слов, пр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жений, текстов с печатного образца.</w:t>
      </w:r>
    </w:p>
    <w:p>
      <w:pPr>
        <w:pStyle w:val="Normal"/>
        <w:shd w:fill="FFFFFF" w:val="clear"/>
        <w:spacing w:lineRule="auto" w:line="240" w:before="0" w:after="0"/>
        <w:ind w:right="-119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Цели уроков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учения грамот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360" w:right="-119" w:hanging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навыков чтения у детей, которые до школы не читали (с учетом индивидуальных способностей ребенка) и совершенствование этого навыка у читающих детей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360" w:right="-119" w:hanging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интереса к чтению и желания читать. Здесь большую роль играют методика работы с текстом, формирование у детей правильной читательской деятельности, и тексты, предлагаемые для чтения,- их содержание, структура, язы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360" w:right="-119" w:hanging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педевтическое ознакомление детей с рядом языковых направлений из области фонетики, лексики, словообразования, морфологии, синтаксиса и пунктуации, орфографии, значительное обогащение словарного запаса детей.</w:t>
      </w:r>
    </w:p>
    <w:p>
      <w:pPr>
        <w:pStyle w:val="Normal"/>
        <w:shd w:fill="FFFFFF" w:val="clear"/>
        <w:spacing w:lineRule="auto" w:line="240" w:before="0" w:after="0"/>
        <w:ind w:right="-11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этом курсе предложена особая последовательность введения букв. Эта последовательность определяется:</w:t>
      </w:r>
    </w:p>
    <w:p>
      <w:pPr>
        <w:pStyle w:val="Normal"/>
        <w:shd w:fill="FFFFFF" w:val="clear"/>
        <w:spacing w:lineRule="auto" w:line="240" w:before="0" w:after="0"/>
        <w:ind w:right="-11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необходимостью системно представить позиционный принцип чтения;</w:t>
      </w:r>
    </w:p>
    <w:p>
      <w:pPr>
        <w:pStyle w:val="Normal"/>
        <w:shd w:fill="FFFFFF" w:val="clear"/>
        <w:spacing w:lineRule="auto" w:line="240" w:before="0" w:after="0"/>
        <w:ind w:right="-11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частотностью употребления этих букв в словах;</w:t>
      </w:r>
    </w:p>
    <w:p>
      <w:pPr>
        <w:pStyle w:val="Normal"/>
        <w:shd w:fill="FFFFFF" w:val="clear"/>
        <w:spacing w:lineRule="auto" w:line="240" w:before="0" w:after="0"/>
        <w:ind w:right="-11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особенностями начертания букв;</w:t>
      </w:r>
    </w:p>
    <w:p>
      <w:pPr>
        <w:pStyle w:val="Normal"/>
        <w:shd w:fill="FFFFFF" w:val="clear"/>
        <w:spacing w:lineRule="auto" w:line="240" w:before="0" w:after="0"/>
        <w:ind w:right="-11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возможностью сразу составлять и читать слоги и простые одно- и двусложные слова.</w:t>
      </w:r>
    </w:p>
    <w:p>
      <w:pPr>
        <w:pStyle w:val="Normal"/>
        <w:shd w:fill="FFFFFF" w:val="clear"/>
        <w:spacing w:lineRule="auto" w:line="240" w:before="0" w:after="0"/>
        <w:ind w:right="-118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водятся комбинированные уроки чтения и письм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параллельно усваивают печатный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исьменный образ буквы, видеть логику своей учебной деятельности. 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чтению вед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вуковым аналитико-синтетическим методом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нцип чтения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озиционный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этому значительное место на страницах пр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исей и «Азбуки» отводится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лого-звуковому и звуко-буквенному анализу сл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начение этого упражнения трудно переоценить: оно способствует лучше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иманию прочитанного, развитию фонематического слуха и умению п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льно писать.</w:t>
      </w:r>
    </w:p>
    <w:p>
      <w:pPr>
        <w:pStyle w:val="Normal"/>
        <w:shd w:fill="FFFFFF" w:val="clear"/>
        <w:spacing w:lineRule="auto" w:line="240" w:before="0" w:after="0"/>
        <w:ind w:left="1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 страницах «Азбуки» предлагается много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атериала для упражнений в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ехнике чтения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олбики слогов для чтения, составленные по принципу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ого к сложному (от открытых слогов - к слогам и словам, где име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ечение нескольких согласных); столбики слов, предложения, небольш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ксты. Перечислим некоторые виды упражнений в технике чтения: проч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ть слог; добавить к слогу одну букву, чтобы получилось слово; добавить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огу другой слог, чтобы получилось слово; найти в словах определен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оги; из нескольких слогов составить новое слово; работа со слоговой таб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й - составление из букв слогов и слов. Упражнения в чтении предусмот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 и на страницах пропи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Фон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к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вуки речи в сопоставлении с буква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вуки гласные и согласны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сные звуки: ударные и безударны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г; слогообразующая роль гласных звук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дарение; ударный и безударный слог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ные звуки: звонкие и глух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ные звуки: твердые и мягк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бозначение мягкости согласных звуков на письме (с помощью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ь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е, ё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ю, я, и)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- ъ и ъ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елительны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блюдение над случаями несоответствия написания и произнош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че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и, ча ~ ща, чу — щ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u w:val="single"/>
        </w:rPr>
        <w:t>Лекс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3"/>
          <w:w w:val="79"/>
          <w:sz w:val="24"/>
          <w:szCs w:val="24"/>
        </w:rPr>
        <w:t>лексическое значение слова (что обозначает слово)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79"/>
          <w:sz w:val="24"/>
          <w:szCs w:val="24"/>
        </w:rPr>
        <w:t>-слова, у которых несколько значени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людение над сочетаемостью слов в русском языке; работа над п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льным словоупотреб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Словообразова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рень сло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окоренные сло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став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ффикс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ческое обозначение частей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Морфоло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варительное знакомство с частями реч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без введения понятий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о; слова-названия, которые отвечают на вопросы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то? что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ва, которые отвечают на вопросы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акой?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какой предмет?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то дела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ет? как?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как делает?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оим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н, она, оно, он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в единственном и множественном числе (один предмет - мн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едметов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предлоги; различение предлогов и пристав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ятие о предложении (предложение состоит из слов, слова связан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у, предложение -   законченная мысль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9" w:hanging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тонация повествовательная, вопросительная, восклицательная и 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тивная значимост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9" w:hanging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чка, восклицательный знак, вопросительный знак и многоточие в к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 предлож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ктическое знакомство с обращением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29" w:right="44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понятие о текст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right="4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Орфограф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главная буква в начале предложения; в именах и фамилиях люде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личках животных, географических названиях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2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 начало формирования орфографической зоркости.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абота с текстом</w:t>
      </w:r>
    </w:p>
    <w:p>
      <w:pPr>
        <w:pStyle w:val="Normal"/>
        <w:shd w:fill="FFFFFF" w:val="clear"/>
        <w:spacing w:lineRule="auto" w:line="240" w:before="0" w:after="0"/>
        <w:ind w:left="5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материале текстов «Букваря» и прописей начинается формир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детей типа правильной читательской деятельности (термин Н.Н. Свет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) - системы приемов понимания текста. В работе с текстом выделяю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и этап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стом до чт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" w:hanging="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амостоятельно читают ключевые слова и словосочетания, котор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делены учителем и записаны на доске (на плакатах, на наборном полотне). Э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а и словосочетания особенно важны для понимания текс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" w:hanging="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ение заглавия, рассматривание иллюстрации к тексту. На основании ключевых слов, заглавия и иллюстрации дети высказывают предполож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 содержании текста. Ставится задача: прочитать текст и проверить сво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по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Работа с текстом во время чт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58" w:hanging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явление первичного восприятия (короткая беседа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Перечитывание текста. Словарная работа по ходу чтения. Учитель 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т «диалог с автором», включая в него детей; использует прием коммент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ного чт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Работа с текстом после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мысловые вопросы учителя ко всему тексту. Обобщающая бес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вращение к заглавию и иллюстрации на новом уровне по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ворческие задания (иллюстрирование, словесное рисование, прид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вание продолжения, составление диафильма, инсценирование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(введение) (5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, их обозначение на письме. Звуки гласные и согласные. Буквы гласные и согласные. Согласные твёрдые и мягкие, глухие и звон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арение. Роль ударения в речи. Деление слов на с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(1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. Повествовательное, вопросительное и восклицательное предложение. Интонация. Связь слов в предложении. Грамматическая основа (без введения этого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(12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 тексте. Заглавие, основная мысль, основная мысль текста. План текста. Части текста. Абзац. Отличие текста от набора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(продолжение) (119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лова, которые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?, что?, какой?, какая?, какое?, какие?, что делает? </w:t>
      </w:r>
      <w:r>
        <w:rPr>
          <w:rFonts w:cs="Times New Roman" w:ascii="Times New Roman" w:hAnsi="Times New Roman"/>
          <w:sz w:val="24"/>
          <w:szCs w:val="24"/>
        </w:rPr>
        <w:t>Слова,  к которым нельзя задавать вопросы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, обозначение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ексическое значение слова, многозначность слов. Прямое и переносное значение слов. Слова со сходным и противоположным значением. Части слова. Корень (определение), однокоренные слова (определение). Лексическое значение однокоренных слов. Единообразие однокоренн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уффикс (определение). Суффиксы имён существительных: </w:t>
      </w:r>
      <w:r>
        <w:rPr>
          <w:rFonts w:cs="Times New Roman" w:ascii="Times New Roman" w:hAnsi="Times New Roman"/>
          <w:i/>
          <w:sz w:val="24"/>
          <w:szCs w:val="24"/>
        </w:rPr>
        <w:t xml:space="preserve">-ок, -ик, -телб, -ушк, -юшк, -ёнок, -онок, -ят, -ищ, </w:t>
      </w:r>
      <w:r>
        <w:rPr>
          <w:rFonts w:cs="Times New Roman" w:ascii="Times New Roman" w:hAnsi="Times New Roman"/>
          <w:sz w:val="24"/>
          <w:szCs w:val="24"/>
        </w:rPr>
        <w:t>их значение, слов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тавка (определение). Группа приставок, сходных по написанию с предлогами: </w:t>
      </w:r>
      <w:r>
        <w:rPr>
          <w:rFonts w:cs="Times New Roman" w:ascii="Times New Roman" w:hAnsi="Times New Roman"/>
          <w:i/>
          <w:sz w:val="24"/>
          <w:szCs w:val="24"/>
        </w:rPr>
        <w:t xml:space="preserve">с, от, за, на, по, про, до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лфавит. Практическая значимость знания алфав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ольшая буква в именах, отчествах, фамилиях людей, кличках животных, географических названиях. Безударные гласные в словах. Парные согласные на конце слова. Звук (й) после согласных перед 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рфограмма. Знакомство с орфограммами:</w:t>
      </w:r>
    </w:p>
    <w:p>
      <w:pPr>
        <w:pStyle w:val="Style13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значение мягкости согласных на письме с помощью букв </w:t>
      </w:r>
      <w:r>
        <w:rPr>
          <w:rFonts w:cs="Times New Roman" w:ascii="Times New Roman" w:hAnsi="Times New Roman"/>
          <w:i/>
          <w:sz w:val="24"/>
          <w:szCs w:val="24"/>
        </w:rPr>
        <w:t>е, ё, ю, я, ь;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буква в именах, отчествах, фамилиях людей, кличках животных, географических названиях;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квы </w:t>
      </w:r>
      <w:r>
        <w:rPr>
          <w:rFonts w:cs="Times New Roman" w:ascii="Times New Roman" w:hAnsi="Times New Roman"/>
          <w:i/>
          <w:sz w:val="24"/>
          <w:szCs w:val="24"/>
        </w:rPr>
        <w:t>и, у, а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</w:t>
      </w:r>
      <w:r>
        <w:rPr>
          <w:rFonts w:cs="Times New Roman" w:ascii="Times New Roman" w:hAnsi="Times New Roman"/>
          <w:i/>
          <w:sz w:val="24"/>
          <w:szCs w:val="24"/>
        </w:rPr>
        <w:t>ж, ш, ч, щ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ительные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ъ;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е е непроверяемые безударные гласные в корне слова (на материале двусложных слов);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е согласные на конце слова;</w:t>
      </w:r>
    </w:p>
    <w:p>
      <w:pPr>
        <w:pStyle w:val="Style13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ел между предлогом и соседним слово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3 часов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 (10 час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ч (5 часов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предложения ( предложение состоит из слов, выражает законченную мысль, слова в предложении связаны по смыслу, в предложении от слова к слову можно задать вопрос). Повествовательное, вопросительное и восклицательное предложение. Интонация. Связь слов в предложении. Грамматическая основа (без введения этого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ексте. Заглавие, основная мысль текст. План текста. Части тек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которые отвечают на вопросы  </w:t>
      </w:r>
      <w:r>
        <w:rPr>
          <w:rFonts w:cs="Times New Roman" w:ascii="Times New Roman" w:hAnsi="Times New Roman"/>
          <w:i/>
          <w:sz w:val="24"/>
          <w:szCs w:val="24"/>
        </w:rPr>
        <w:t>кто? что?, какой?, какая?, какое?, какие?, что делает?</w:t>
      </w:r>
      <w:r>
        <w:rPr>
          <w:rFonts w:cs="Times New Roman" w:ascii="Times New Roman" w:hAnsi="Times New Roman"/>
          <w:sz w:val="24"/>
          <w:szCs w:val="24"/>
        </w:rPr>
        <w:t xml:space="preserve"> Слова, к которым нельзя задавать вопросы  (предлоги; слова, выражающие чувства, но не называющие их – без введения понятия «междометие»). Раздельное написание предлогов с другими словами( орфограмма  – пробел), обозначение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, многозначность слов. Прямое и переносное значение слов. Слова со сходным и противоположным значением. Части слова. Корень ( определение), однокоренные слова (определение). Лексическое значение однокоренных слов. Единообразие однокоренн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ая буква в именах, отчествах, фамилиях людей, клички животных, географических названиях. Безударные гласные в словах. Парные согласные на конце слова. Звук (</w:t>
      </w:r>
      <w:r>
        <w:rPr>
          <w:rFonts w:cs="Times New Roman" w:ascii="Times New Roman" w:hAnsi="Times New Roman"/>
          <w:b/>
          <w:i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 после согласных перед 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(11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 звуко – буквенного анализа слов, постановки ударения в словах, различия ударных и безударных слогов; написания ь для обозначения мягкости согласных, ь и Ъ раздел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явлением чередования согласных звуков в корнях слов (снег – снежок). Развитие умений видеть опасные места в написанном и звучащем слове, писать слова с орфограммами, изученными во 2 классе; слова с ь и ъ разделительными, переносить слова с ь и ъ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слов с удвоенными буквами согласных в корне, например, класс, жужжит, ссора, с двойными буквами на стыке приставки и корня </w:t>
      </w:r>
      <w:r>
        <w:rPr>
          <w:rFonts w:cs="Times New Roman" w:ascii="Times New Roman" w:hAnsi="Times New Roman"/>
          <w:i/>
          <w:sz w:val="24"/>
          <w:szCs w:val="24"/>
        </w:rPr>
        <w:t>(рассказ, рассвет</w:t>
      </w:r>
      <w:r>
        <w:rPr>
          <w:rFonts w:cs="Times New Roman" w:ascii="Times New Roman" w:hAnsi="Times New Roman"/>
          <w:sz w:val="24"/>
          <w:szCs w:val="24"/>
        </w:rPr>
        <w:t>), перенос эти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ы безударного гласного в корне ( в двусложных словах, в тре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граммой « 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rFonts w:cs="Times New Roman" w:ascii="Times New Roman" w:hAnsi="Times New Roman"/>
          <w:i/>
          <w:sz w:val="24"/>
          <w:szCs w:val="24"/>
        </w:rPr>
        <w:t>вкусный, чуде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понятий «корень слова», «однокоренные слова», « приставка», « суффикс»,  развитие умения видеть корень в однокоренных словах, в том числе с чередующимися согласными; находить в слове корень путем подбора и с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Fonts w:cs="Times New Roman" w:ascii="Times New Roman" w:hAnsi="Times New Roman"/>
          <w:i/>
          <w:sz w:val="24"/>
          <w:szCs w:val="24"/>
        </w:rPr>
        <w:t>–к-, - оньк-, -оват-, -ишк-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ышк-,</w:t>
      </w:r>
      <w:r>
        <w:rPr>
          <w:rFonts w:cs="Times New Roman" w:ascii="Times New Roman" w:hAnsi="Times New Roman"/>
          <w:sz w:val="24"/>
          <w:szCs w:val="24"/>
        </w:rPr>
        <w:t xml:space="preserve">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(определение). Роль окончания в слове, в предложении. Основа слова (определе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к значению слова. Наблюдение над словами, имеющими несколько значений. Составление предложений, в которых четко проявляется каждое из значений слова. Наблюдение над явлением синонимии, осмысление роли этого явления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одбор 1-2 синонимов в речи. Практическое знакомство с антонимами ( на примере имен прилагатель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тавить вопросы к словам, различать и группировать слова в зависимости от значения( называть предмет, признак, действие) и вопроса; отличать предлоги от други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существительном. Имена существительные одушевленные и неодушевленные. Род, число имен существительных с помощью суффиксов –</w:t>
      </w:r>
      <w:r>
        <w:rPr>
          <w:rFonts w:cs="Times New Roman" w:ascii="Times New Roman" w:hAnsi="Times New Roman"/>
          <w:b/>
          <w:i/>
          <w:sz w:val="24"/>
          <w:szCs w:val="24"/>
        </w:rPr>
        <w:t>онк-, -оньк-,- еньк-, -ок-, -ек-, -ик-, -очк-, -ечк-, -ушк-, - юшк-, - ышк-, -к-, -чик-, - тель-, - ник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стоимении. Личные местоимения 1. 2 и 3 –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мени прилагательном. Изменение имен прилагательных по родам и числам, связь с именами существительными. Правописание  безударных гласных в окончаниях имен прилагательных. Суффиксы имен прилагательных –</w:t>
      </w:r>
      <w:r>
        <w:rPr>
          <w:rFonts w:cs="Times New Roman" w:ascii="Times New Roman" w:hAnsi="Times New Roman"/>
          <w:b/>
          <w:i/>
          <w:sz w:val="24"/>
          <w:szCs w:val="24"/>
        </w:rPr>
        <w:t>н-, - еньк-, -оват-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о глаголе. Настоящее прошедшее и будущее время глагола. Изменение глаголов по временам. Суффик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л- </w:t>
      </w:r>
      <w:r>
        <w:rPr>
          <w:rFonts w:cs="Times New Roman" w:ascii="Times New Roman" w:hAnsi="Times New Roman"/>
          <w:sz w:val="24"/>
          <w:szCs w:val="24"/>
        </w:rPr>
        <w:t xml:space="preserve">в глаголах прошедшего времени. Изменение глагола по числам. Правописание част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 Неопределенная форма глагола. Право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 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>в глаголах неопределен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речии. Наречие как часть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и текст (2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нятий о предложении.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; распространять предложение. Предложения распространенные и нераспростране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однородных членах предложения, их роли в речи.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( разделительная функция): запятая разделяет два предложения, две мысли. Развитие внимания к структуре предложения. Знакам препинания. Развитие читательских умений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 части, составлять простой план, пересказывать текс по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обогащения словарного запаса учащихся в ходе лексической работы и анализа состава слова. Работа с текстом. Обогащение грамматического строя речи конструкциями с однородными членами, сложными предложениями. Развитие связной устной речи в ходе  работы над языковым материалом, чтение текстов и т. д. Развитие связной письменной речи ( 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я.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(16 ча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ч (5часов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1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ложение. Текст.(3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ое и сложное предложение. Сою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ожном предложении, состоящем из двух частей. Различие простого предложения с однородными членами и сложного предложения (с союзо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бессоюзной связ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едевтическое введение предложений с прямой речью( конструкции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 автора и наоборот. Начало развития умения пунктуационно  оформлять так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унктуационных умений учащихся ( 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формирований умений различать художественный и учебно – научный текст и по – разному читать эти тексты. Развитие навыков изучающего, просмотрового и ознаком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я существительное (4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 существительное  в роли подлежащего, в роли второстепенных членов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ммы: безударные падежные окончания имён существительных 1, 2 и 3 склонения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шипящих на конце существительных женского рода 3 –го склонения, правописание существительных мужского рода с шипящими на ко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я прилагательное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прилагательное в роли  второстепенных членов предложения. Наблюдение над ролью имен прилагательных в тексте. Тематические группы имен прилагательных. Изменение имён прилагательных  по родам, числам и падеж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мма – безударные гласные в падежных окончаниях имён прилагательных ( кроме прилагательных с основой на шипящий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гол (3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гол в роли сказуемого в предложении. Лицо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глаголов по лицам и числам в настоящем и будущем времени ( спряжение). Различие глаголов 1-го и 2-го спряжения по неопределё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ммы: частиц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глаголами ( включая случаи слитного написания); 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ся- 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лаголах, безударные личные окончания в глаголах 1-го и 2-го спряжения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шипящих в глаголах 2-го лица единственного числ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о  -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лаголах среднего и женского рода в прошедш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ечие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ечие – неизменяемая часть речи. Употребление наречий в речи. Правописание суффиксов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обогащение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 текстов и.т.д. Обучение написанию сочинения с языковым заданием ( сочинение о себе на заданную тему). Каллиграфия.  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 (6 час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 образовательного процесса, осуществляемого по предмет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рамоте и пропедевтический курс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ом для первоклассников «Букварь» (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 Р.Н. Бунеев, Е.В. Бунеева, О.В. Пронин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ом прописей в 5-ти тетрадях «Мои волшебные пальчики» (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 О.В. Пронин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Тетрадью для печатания» (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ы О.В. Пронина, Е.П. Лебедева, О.Ю. Мальцев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м наглядных пособ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пособием для учителя «Уроки обучения грамоте по учебнику «Моя любимая Азбука» и прописям «Мои волшеб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и» (</w:t>
      </w:r>
      <w:r>
        <w:rPr>
          <w:rFonts w:cs="Times New Roman" w:ascii="Times New Roman" w:hAnsi="Times New Roman"/>
          <w:i/>
          <w:iCs/>
          <w:sz w:val="24"/>
          <w:szCs w:val="24"/>
        </w:rPr>
        <w:t>под ред. Е.В. Бунеев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русскому языку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учебниками и пособиям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.Н. Бунеев, Е.В. Бунеева, О.В. Пронина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 (первые уроки)» (1-й кл.)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.В. Бунеева, М.А. Яковлева</w:t>
      </w:r>
      <w:r>
        <w:rPr>
          <w:rFonts w:cs="Times New Roman" w:ascii="Times New Roman" w:hAnsi="Times New Roman"/>
          <w:sz w:val="24"/>
          <w:szCs w:val="24"/>
        </w:rPr>
        <w:t xml:space="preserve"> «Рабочая тетрадь к учебнику «Русский язык (первые уроки)»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.В. Бунеева, Л.Ю. Комиссарова, М.А. Яковлева.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1–2 классы. Методические рекомендации для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D-плеер, (видеомагнитофон), телевиз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.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Style13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 2 класс обеспечивается учебниками и пособиями: 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,В., Фролова Л.А. Орфографическая тетрадь по русскому языку, 2 класс. – М.: Баласс, 2013.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,В., Пронина О.В. Русский язык. Учебник. 2 класс. – М.: Баласс, 2013.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,В. Проверочные и контрольные работы по русскому языку. 2 класс. В 2-х вариантах. – М.: Баласс, 2011.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Л.Ю. Дидактический материал (упражнения) к учебнику «Русский язык» для 2 класса. – М.: Баласс, 2013.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М.А. Тетрадь по чистописанию для 2 класса. – М.: Баласс, 2011.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Н. Бунеев, Е.В. Бунеева (составители) «Слова с непроверяемыми написаниями». Пособие в виде карточек к учебникам «Русский язык» для 1–4-го классов; 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унеева, Л.Ю. Комиссарова, М.А. Яковлева. «Русский язык», 1–2 классы. Методические рекомендации для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D-плеер, (видеомагнитофон), телевизор; 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бот при использовании компьютера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й и пунктуационный тренинг;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(взаиморедактирование);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екста, его коллективное обсуждение;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ласс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и и задач обучения русскому языку по данной программе используется УМК по русскому языку издательства «Баласс». Обучение русскому языку в 3 классе обеспечивается  </w:t>
      </w:r>
      <w:r>
        <w:rPr>
          <w:rFonts w:cs="Times New Roman" w:ascii="Times New Roman" w:hAnsi="Times New Roman"/>
          <w:b/>
          <w:sz w:val="24"/>
          <w:szCs w:val="24"/>
        </w:rPr>
        <w:t>учебниками и пособиями: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, Фролова Л. А., Орфографическая тетрадь по русскому языку, 3 класс.- М.: Баласс, 2012.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, Пронина О.В. Русский язык. Учебник. 3 класс. – М.: Баласс, 2012.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 В. Проверочные и контрольные работы по русскому языку. 3 класс. В 2-х вариантах.- М.: Баласс, 2012.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Л.Ю. Дидактический материал ( упражнения) к учебнику «Русский язык» для 3 класса. – М,: Баласс, 2012.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М. А. Тетрадь по чистописанию для 3 класса. М,: Баласс, 2012.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а Е.В., Комисарова Л.Ю., Яковлева М.А. Русский язык 3 класс (1-4) Методические рекомендации для учителя. М.: «Баласс», 2012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 (составители) «Слова с непроверяемыми написаниями» Пособие в виде карточек к учебникам «Русский язык» для 1 – 4-го классов.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телевизор;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.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бот при использовании компьютера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и пунктуационный тренинг;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(взаиморедактирование);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а, его коллективное обсуждение;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мпьютеров учащиеся применяют полученные на уроках информатики инструментальные знания (например, умение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цели и задач обучения русскому языку по данной программе используется УМК по русскому языку издательства «Баласс». Обучение русскому языку в 4 классе обеспечив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иками и пособиям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неев Р.Н., Бунеева Е.В., Фролова Л.А., Орфографическая тетрадь по русскому языку, 4 класс.- М.: Баласс, 2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неев Р.Н., Бунеева Е.В., Пронина О.В. Русский язык. Учебник 4 класс. – М.: Баласс, 2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неева Е.В. Проверочные и контрольные работы по русскому языку. 4класс. В 2-х вариантах.- М.: Баласс, 2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арова Л.Ю. Дидактический материал ( упражнения)к учебнику «Русский язык» для 4 класса. – М.: Баласс, 2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нев Р.Н., Бунеева Е.В. (составители) «Слова с непроверяемыми написаниями» Пособие в виде карточек к учебникам «Русский язык» для 1- 4- го класс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DVD- плеер, телевиз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ы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работ при использовании компьюте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фографический и пунктуационный тренин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тирование ( взаиморедактирование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текста, его коллективное обсужде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мультимедийных презентаций (текстов с рисунками, фотографиями и.т.д.), в том числе для представления результатов проектной деятельности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компьютеров учащиеся применяют полученные на уроках инструментальные знания (например, умения работать с текстовыми, графическими редакторами и.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болетова М.З., Алексеева Л.Л., АнащенкоС.В.Планируемые результаты начального общего образования,- М.: Просвещение, 2011.- 120с.- серия «стандарты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система «Школа 2100!. Федеральный государственный образовательный стандарт. Примерная образовательная программа . В 2-х книгах/ Под науч. Ред. Д.И. Фельдштейна.- М.: «Баласс», 2011. - (Образовательная система «Школа 2100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 образовательного учреждения. Начальная школа,- сост. Е.С. Савинов.- М.: просвещение, 2011.- 191с. – серия «Стандарты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ернутое тематическое планирование, 1 класс: образовательная система «Школа 2100»/авт. Составитель С.А. Шейкина- М. Планета, 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иболетова М.З., Алексеева Л.Л., Анащенкова С.В. Планируемые результаты начального общего образования, - М.:Просвещение, 2011.- 120 с. - серия «Стандарты второго поколения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  Бунеева Е.В., Чиндилова О.В., Яковлева М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 русского языка во 2-м классе. Методические рекомендации для учителя. - М.: «Баласс», 2012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разовательная система «Школа 2100». Федеральный государственный образовательный стандарт. Примерная  образовательная программа. В 2-х книгах/ Под науч. ред.  Д.И.Фельдштейна. - М.: «Баласс» 2011 г. – (Образовательная система «Школа 2100»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 Примерная основная образовательная программа образовательного учреждения. Начальная школа, – сост. Е.С.Савинов.- М.:Просвещение, 2011.- 191 с. - серия «Стандарты второго поколения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ернутое тематическое планирование, 2 класс: образовательная система «Школа 2100»/ авт. Составитель С.А. Шейкина– М. Планета: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олетова М. З., Алексеева Л.Л., Анащенкова С.В. Планируемые результаты начального общего образования,- М.: Просвещение, 2011.- 120с. – серия « Стандарты 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система «Школа 2100». Федеральный государственный образовательный стандарт. Примерная образовательная программа. В.2-х книгах/ Под науч. Ред. Д.И. Фельдштейна.- М.: «Баласс» 2011г.- (Образовательная система «Школа 2100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образовательного учреждения. Начальная школа,- сост. Е.С. Савинов.- М.: Прсвещение, 2011.- с.191с.-серия «Стандарты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ернутое тематическое планирование, 3 класс: образовательная система «Школа 2100» авт.Составитель С.А. Шейкина – М. Планета: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болетова М.З., Алексеева Л.Л., Анащенкова С.В. Планируемые результаты начального общего образования, -М.: Просвещение, 2011.- 120 с.- серия «Стандарты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разовательная система «Школа 2100». Федеральный государственный образовательный стандарт. Примерная образовательная программа. В 2-х книгах. Под науч. Ред. Д.И. Фельдштейна.- М.: «Баласс» 2011 г.- (Образовательная система «Школа 2100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мерная основная образовательная программа образовательного учреждения. Начальная школа, - сост. Е.С. Савинов. – М.: Просвещение, 2011 – с.191 с. –серия «Стандарты второго поко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ернутое тематическое планирование, 4 класс: образовательная система «Школа 2100» авт. Составитель С.А. Шейкина – М.: Планета: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УРОКОВ ОБУЧЕНИЯ ГРАМОТ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93"/>
        <w:gridCol w:w="283"/>
        <w:gridCol w:w="36"/>
        <w:gridCol w:w="2126"/>
        <w:gridCol w:w="957"/>
        <w:gridCol w:w="36"/>
        <w:gridCol w:w="2268"/>
        <w:gridCol w:w="2126"/>
        <w:gridCol w:w="2268"/>
        <w:gridCol w:w="2410"/>
        <w:gridCol w:w="1984"/>
      </w:tblGrid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емый науч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емый получит возможность научи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«Говорим, рассказываем» (20 ч.).</w:t>
            </w:r>
          </w:p>
        </w:tc>
      </w:tr>
      <w:tr>
        <w:trPr>
          <w:trHeight w:val="3979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пропися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рок-сказ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ориентироваться </w:t>
            </w:r>
            <w:r>
              <w:rPr>
                <w:rFonts w:eastAsia="SchoolBookC;Arial Unicode MS" w:cs="Times New Roman" w:ascii="Times New Roman" w:hAnsi="Times New Roman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новое от уже известного с помощью учителя.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рабо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ложенному учителем план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осознавать </w:t>
            </w:r>
            <w:r>
              <w:rPr>
                <w:rFonts w:eastAsia="SchoolBookC;Arial Unicode MS" w:cs="Times New Roman" w:ascii="Times New Roman" w:hAnsi="Times New Roman"/>
              </w:rPr>
              <w:t>роль языка и речи в жизни люд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</w:tc>
      </w:tr>
      <w:tr>
        <w:trPr>
          <w:trHeight w:val="491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этапы своей работы, 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(характеризовать, пояснять, формулировать) работу (функцию) гласной буквы как показателя твердости или мягк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его соглас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логи с изменением буквы гласного. Воспроизводить звуковую форму слова по его буквенной за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прочитанные слова с картинками, на которых изображены соответствующие предметы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ись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ПУУД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 (на развороте, в оглавлении, в словаре).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работать по предлож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  <w:r>
              <w:rPr>
                <w:rFonts w:cs="Times New Roman" w:ascii="Times New Roman" w:hAnsi="Times New Roman"/>
              </w:rPr>
              <w:t xml:space="preserve"> Линии прямые, вертикальны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кло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контур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утешеств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и эмоциями в различных  ситуациях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контуру и штрих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утешеств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эмоционально «проживать» </w:t>
            </w:r>
            <w:r>
              <w:rPr>
                <w:rFonts w:eastAsia="SchoolBookC;Arial Unicode MS" w:cs="Times New Roman" w:ascii="Times New Roman" w:hAnsi="Times New Roman"/>
              </w:rPr>
              <w:t>текст, выражать свои эмо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 Обведение по контуру, штрих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контуру, штрих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находи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вет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ение по контуру, письмо ова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 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утешеств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пределя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формулиро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овар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действий на уро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наклонных линий и ова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 Упражнение в обведении по контуру и штрих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иг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людать нормы русского литературного языка в 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оварю учебника) или обращаться за помощью (к учителю,родителям и др.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ю мысль в устной реч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и эмоциями в различных (нестандартных) ситуациях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тихотворении слова с заданным зву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ых линий с петлей внизу и вверх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бведении по контуру и штрих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 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утешеств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находи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вет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рямой  с закруглением вверху и внизу закруглением (Письмо элементов буквы </w:t>
            </w:r>
            <w:r>
              <w:rPr>
                <w:rFonts w:cs="Times New Roman" w:ascii="Times New Roman" w:hAnsi="Times New Roman"/>
                <w:i/>
                <w:iCs/>
              </w:rPr>
              <w:t>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рабо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находи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вет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звуковой состав слова (в том числе в игровых ситуациях – игра «Живые звуки»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– образных элементов (петли большие и маленьк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утешеств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ересказы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ебольшие  тексты, называть их тему.</w:t>
            </w:r>
          </w:p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 Повторение основных граф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рабо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а с соответствующими слогоударными схемами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элементов буквы г  (Письмо прямых линий с закруглением вверху и вниз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и наклонных лин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утешеств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оварю учебника) или обращаться 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мощью (к учителю,родителям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находи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вет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а с соответствующими слогоударными схе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лова к заданной слогоударной схеме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граф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рабо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ложенному учителем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с закругленьем вверху и внизу, и наклонных ли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утешеств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становленные правила в контроле способа действий.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рабо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 граф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г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оварю учебника) или обращаться 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мощью (к учителю,родителям и др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основных  граф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«Учим буквы – учимся читать и писать» (100 ч.).</w:t>
            </w:r>
          </w:p>
        </w:tc>
      </w:tr>
      <w:tr>
        <w:trPr>
          <w:trHeight w:val="277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iCs/>
              </w:rPr>
              <w:t>и,г,п,т,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етрадь №2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амостоятельно озаглавливать тек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подбирать примеры с определенной орфограмм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создавать тексты по предложенному заголовку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равни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уппиро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едметы и их обр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чертание заглавных и строчны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и,г,п,т,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крепление изученного. Письмо слогов и слов с изученными букв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равни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уппиро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едметы и их образы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а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ценку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еятельности класса 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лич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овое от  уже известного с помощью учи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слогов с изученными букв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обственные действия: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О в именах собственны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исьмо слов и слогов с изученными букв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начертание заглавных и строчны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ые буквы  </w:t>
            </w:r>
            <w:r>
              <w:rPr>
                <w:rFonts w:cs="Times New Roman" w:ascii="Times New Roman" w:hAnsi="Times New Roman"/>
                <w:i/>
                <w:iCs/>
              </w:rPr>
              <w:t>Г,П,Т,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главное из сказанного,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рабо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лич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ерно выполненное задание от невер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заглавной буквы И, изученных букв и слог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гласная 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обственные действия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и строчная буквы </w:t>
            </w:r>
            <w:r>
              <w:rPr>
                <w:rFonts w:cs="Times New Roman" w:ascii="Times New Roman" w:hAnsi="Times New Roman"/>
                <w:i/>
                <w:iCs/>
              </w:rPr>
              <w:t>У,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элементов букв. Анализ написания  элементов  букв, слогов, слов 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букв, слогов  слов,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зву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пределя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формулиро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цель деятельности на уроке с помощью учи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логов, слов, предлож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етрадь №3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SchoolBookC;Arial Unicode MS" w:cs="Times New Roman" w:ascii="Times New Roman" w:hAnsi="Times New Roman"/>
              </w:rPr>
              <w:t>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выразительно чит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текст; </w:t>
            </w:r>
            <w:r>
              <w:rPr>
                <w:rFonts w:eastAsia="SchoolBookC;Arial Unicode MS" w:cs="Times New Roman" w:ascii="Times New Roman" w:hAnsi="Times New Roman"/>
                <w:i/>
                <w:iCs/>
              </w:rPr>
              <w:t>формировани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 правильного и быстрого чт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собственные действия: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ые согласные буквы </w:t>
            </w:r>
            <w:r>
              <w:rPr>
                <w:rFonts w:cs="Times New Roman" w:ascii="Times New Roman" w:hAnsi="Times New Roman"/>
                <w:i/>
                <w:iCs/>
              </w:rPr>
              <w:t>л,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лавные бук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,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лавная и строчная буквыС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SchoolBookC;Arial Unicode MS" w:cs="Times New Roman" w:ascii="Times New Roman" w:hAnsi="Times New Roman"/>
              </w:rPr>
              <w:t>речь други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работать в паре, группе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rFonts w:cs="Times New Roman" w:ascii="Times New Roman" w:hAnsi="Times New Roman"/>
                <w:b/>
                <w:bCs/>
              </w:rPr>
              <w:t>н-м, р-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с-ш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находить ответы </w:t>
            </w:r>
            <w:r>
              <w:rPr>
                <w:rFonts w:eastAsia="SchoolBookC;Arial Unicode MS" w:cs="Times New Roman" w:ascii="Times New Roman" w:hAnsi="Times New Roman"/>
              </w:rPr>
              <w:t>на вопросы в тексте, иллюстрациях;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делать выводы </w:t>
            </w:r>
            <w:r>
              <w:rPr>
                <w:rFonts w:eastAsia="SchoolBookC;Arial Unicode MS" w:cs="Times New Roman" w:ascii="Times New Roman" w:hAnsi="Times New Roman"/>
                <w:b w:val="false"/>
                <w:bCs w:val="false"/>
                <w:sz w:val="22"/>
                <w:szCs w:val="22"/>
              </w:rPr>
              <w:t>в результате совместной работы класса и учителя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>;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лич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ерно выполненное задание от невер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ьм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исывании текс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жнения в письме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менять прави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оценивать уместность использования слов в 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образовывать информацию из одной формы в другую: подробно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ересказы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ебольшие  тексты, называть их т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основные виды письменных работ: списывание, запись под дикто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 Обучение списыванию с печатного тек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rFonts w:cs="Times New Roman" w:ascii="Times New Roman" w:hAnsi="Times New Roman"/>
                <w:b/>
                <w:bCs/>
              </w:rPr>
              <w:t>н-м, р-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с-ш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повторения </w:t>
            </w:r>
            <w:r>
              <w:rPr>
                <w:rFonts w:cs="Times New Roman" w:ascii="Times New Roman" w:hAnsi="Times New Roman"/>
                <w:b/>
                <w:bCs/>
              </w:rPr>
              <w:t>(тетрадь №4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написания  элементов  букв, слогов, слов 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букв, слогов  слов,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е в письме. Выборочное списыва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рабо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находи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вет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исьм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ь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в.Заглавная буква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делать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верно выполненное задание от невер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аимопомощи и соп                                                                                                                                                                                                      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 Практическая работа с суффикс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гласная буква 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делать выводы </w:t>
            </w:r>
            <w:r>
              <w:rPr>
                <w:rFonts w:eastAsia="SchoolBookC;Arial Unicode MS" w:cs="Times New Roman" w:ascii="Times New Roman" w:hAnsi="Times New Roman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ерерабатывать полученную информацию: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делать вывод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ьтате  совместной  работы всего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делать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 буквыеЕ и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етрадь №5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исьме. Знакомство с приставк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равни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уппиро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едметы и их образ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жнение в 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УД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и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ересказы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.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находи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вет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(з), (з), буква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опрос к картинке, предложению, слову. Пересказывать содерж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делать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главная буква 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и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пределя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формулиро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овар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действий на уроке. 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обывать новые знания: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находи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вет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ая гласная  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звуков на письме при помощи буквы </w:t>
            </w:r>
            <w:r>
              <w:rPr>
                <w:rFonts w:cs="Times New Roman" w:ascii="Times New Roman" w:hAnsi="Times New Roman"/>
                <w:i/>
                <w:iCs/>
              </w:rPr>
              <w:t>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(х), (ц). Слова междометия.Строчная согласная буква х,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. Строчная буква ж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К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опрос к картинке, предложению, слову. Пересказывать содерж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делать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лавные буквы Х, Ж .Упражнения в пись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акой? какая? какое? как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звук (ч)  буква </w:t>
            </w:r>
            <w:r>
              <w:rPr>
                <w:rFonts w:cs="Times New Roman" w:ascii="Times New Roman" w:hAnsi="Times New Roman"/>
                <w:i/>
                <w:iCs/>
              </w:rPr>
              <w:t>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  <w:r>
              <w:rPr>
                <w:rFonts w:cs="Times New Roman" w:ascii="Times New Roman" w:hAnsi="Times New Roman"/>
              </w:rPr>
              <w:t xml:space="preserve"> Слова, отвечающие на вопрос кто? чт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. </w:t>
            </w:r>
            <w:r>
              <w:rPr>
                <w:rFonts w:cs="Times New Roman" w:ascii="Times New Roman" w:hAnsi="Times New Roman"/>
              </w:rPr>
              <w:t>Правописание буквосочетаний ча-ч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вердые и мягкие; согласные звонкие/глухие, парные/непарные 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</w:rPr>
              <w:t>оценивать уместность использования слов в текст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УД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и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ересказы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делать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равни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уппиро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едметы и их образы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а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ценку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еятельности класса 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дение 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ые буквы ц, щ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 буквы Ц, Щ.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изученными букв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ная буква 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заглавной буквы Ф в слова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а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ценку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еятельности класса 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чная буква э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изученными букв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ерерабатывать полученную информацию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равни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уппиро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едметы и их образы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а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ценку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еятельности класса 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 заглавная буквы Й, 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гласная буква 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и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 знак. 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и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а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ценку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еятельности класса  на уроке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ъ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чтении и письм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преобразовы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нформацию из одной формы в другую: подробно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небольшие тексты. </w:t>
            </w:r>
          </w:p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формля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вою мысль в устной и письменной речи (на уровне предложения или небольшого текс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. Знаки препинания в конце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аглавная буква в именах, кличках животных, географических назва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едложений под диктов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(повторение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формля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вою мысль в устной и письменной речи (на уровне предложения или небольшого текс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УУД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а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эмоциональную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ценку</w:t>
            </w:r>
            <w:r>
              <w:rPr>
                <w:b w:val="false"/>
                <w:bCs w:val="false"/>
                <w:sz w:val="22"/>
                <w:szCs w:val="22"/>
              </w:rPr>
              <w:t xml:space="preserve"> деятельности класса 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(повторение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делать выводы </w:t>
            </w:r>
            <w:r>
              <w:rPr>
                <w:rFonts w:eastAsia="SchoolBookC;Arial Unicode MS" w:cs="Times New Roman" w:ascii="Times New Roman" w:hAnsi="Times New Roman"/>
              </w:rPr>
              <w:t>в результате совместной работы класса и учителя;</w:t>
            </w:r>
          </w:p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УД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разительно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ит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ересказыва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текст.</w:t>
            </w:r>
          </w:p>
          <w:p>
            <w:pPr>
              <w:pStyle w:val="31"/>
              <w:ind w:firstLine="28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(повторение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-Italic;Arial Unicode MS" w:cs="Times New Roman" w:ascii="Times New Roman" w:hAnsi="Times New Roman"/>
                <w:i/>
                <w:iCs/>
              </w:rPr>
              <w:t xml:space="preserve">эмоционально «проживать» </w:t>
            </w:r>
            <w:r>
              <w:rPr>
                <w:rFonts w:eastAsia="SchoolBookC;Arial Unicode MS" w:cs="Times New Roman" w:ascii="Times New Roman" w:hAnsi="Times New Roman"/>
              </w:rPr>
              <w:t>текст, выражать свои эмо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;Arial Unicode MS" w:cs="Times New Roman"/>
                <w:sz w:val="22"/>
                <w:szCs w:val="22"/>
              </w:rPr>
            </w:pP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Резерв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ов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ия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93"/>
        <w:gridCol w:w="283"/>
        <w:gridCol w:w="36"/>
        <w:gridCol w:w="2126"/>
        <w:gridCol w:w="957"/>
        <w:gridCol w:w="36"/>
        <w:gridCol w:w="2268"/>
        <w:gridCol w:w="2126"/>
        <w:gridCol w:w="2268"/>
        <w:gridCol w:w="2410"/>
        <w:gridCol w:w="1984"/>
      </w:tblGrid>
      <w:tr>
        <w:trPr/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емый науч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емый получит возможность научи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Говорим, рассказываем» (20 ч.).</w:t>
            </w:r>
          </w:p>
        </w:tc>
      </w:tr>
      <w:tr>
        <w:trPr>
          <w:trHeight w:val="3979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я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сказ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 с помощью учителя.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предложенному учителем план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тапы своей работы, 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, формулировать) работу (функцию) гласной буквы как показателя твердости или мяг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его соглас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с изменением буквы гласного. Воспроизводить звуковую форму слова по его буквенной за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ые слова с картинками, на которых изображены соответствующие предметы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ись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УУД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Heading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прямые, вертикальны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эмоциями в различных  ситуациях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 и штрих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Обведение по контуру, штрих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ывать новые знания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письмо ова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на уро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и ова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Упражнение в обведении по контуру и штрих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иг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 твердые/мягкие, парные/непа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; согласные звонкие/глухие, парные/непа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води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ать нормы русского литературного языка в 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ю учебника) или обращаться за помощью (к учителю,родителям и др.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устной реч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эмоциями в различных (нестандартных) ситуациях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ихотворении слова с заданным зву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ей внизу и вверх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ведении по контуру и штрих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ывать новые знания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онимать вопросы собеседника и отвечать на них в соответствии с правилами речевого об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ямой  с закруглением вверху и внизу закруглением (Письмо элементов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ывать новые знания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а (в том числе в игровых ситуациях – игра «Живые звуки»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ных элементов (петли большие и маленьк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образовывать информацию из одной формы в другую: подробн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ебольшие  тексты, называть их тему.</w:t>
            </w:r>
          </w:p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Повторение основных граф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соответствующими слогоударными схемами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ы г  (Письмо прямых линий с закруглением вверху и вниз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и наклонных лин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оварю учебника) или обращаться 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щью (к учителю,родителям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ывать новые знания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соответствующими слогоударными схе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к заданной слогоударной схеме.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граф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сказ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предложенному учителем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ых с закругленьем вверху и внизу, и наклонных ли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действий.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 граф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арения или произношения слова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оварю учебника) или обращаться 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щью (к учителю,родителям и др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 графических элемен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«Учим буквы – учимся читать и писать» (100 ч.).</w:t>
            </w:r>
          </w:p>
        </w:tc>
      </w:tr>
      <w:tr>
        <w:trPr>
          <w:trHeight w:val="277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г,п,т,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традь №2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заглавливать 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ирать примеры с определенной орфограмм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тексты по предложенному заголовку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едметы и их обр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 заглавных и строчны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г,п,т,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исьмо слогов и слов с изученными букв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едметы и их образы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эмоциональную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еятельности класса 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овое от  уже известного с помощью учи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слогов с изученными букв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йствия: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О в именах собственных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 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слогов с изученными букв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 заглавных и строчны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П,Т,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из сказанного,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ерно выполненное задание от невер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заглавной буквы И, изученных букв и слог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я строчная бук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йствия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и строчная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элементов букв. Анализ написания  элементов  букв, слогов, слов 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букв, слогов  слов,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цель деятельности на уроке с помощью учи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логов, слов, предлож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традь №3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речь друг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выразительно чит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текст; </w:t>
            </w:r>
            <w:r>
              <w:rPr>
                <w:rFonts w:eastAsia="SchoolBookC;Arial Unicode MS" w:cs="Times New Roman" w:ascii="Times New Roman" w:hAnsi="Times New Roman"/>
                <w:i/>
                <w:iCs/>
                <w:sz w:val="24"/>
                <w:szCs w:val="24"/>
              </w:rPr>
              <w:t>формирование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 правильного и быстрого чт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писанные печатным и курсивным шриф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ействия: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соглас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лавные бук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,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лавная и строчная буквыС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речь други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работать в паре, группе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-м, р-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-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SchoolBookC;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в результате совместной работы класса и учителя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ерно выполненное задание от невер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ывании текс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; согласные звонкие/глух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рави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образовывать информацию из одной формы в другую: подробн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ебольшие  тексты, называть их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ые виды письменных работ: списывание, запись под дикто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. Обучение списыванию с печатного тек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-м, р-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-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повтор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традь №4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ия  элементов  букв, слогов, слов 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букв, слогов  слов,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 Выборочное списыва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ывать новые знания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исьм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.Заглавная буква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делать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 выполненное задание от невер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                                                                                                                                                                                                      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 Практическая работа с суффикс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гласная буква 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рабатывать полученную информацию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делать выв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ьтате  совместной  работы всего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делать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еЕ и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традь №5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исьме. Знакомство с приставк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едметы и их образ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УД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.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ывать новые знания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(з), (з)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 к картинке, предложению, слову. Пересказывать содерж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делать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на уроке. 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ывать новые знания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гласная  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при помощ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(х), (ц). Слова междометия.Строчная согласная буква х,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. Строчная буква ж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 к картинке, предложению, слову. Пересказывать содерж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делать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Х, Ж .Упражнения в пись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акой? какая? какое? как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(ч) 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твечающие на вопрос кто? чт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а-ч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 твердые/мягкие, парные/непа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; согласные звонкие/глухие, парные/непарные звонкие и глухи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упорядочивания слов и поиска ну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правописания (в объеме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, корень, приставку, суффик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у, оценивать правильность проведения фонетико- графического (звуко-буквенного) разбора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людать нормы русского литературного язык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ственной речи и оценивать соблюдение этих норм в ре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ри сомнении в правильности п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арения или произношения слова   ответ самостоятельно (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ю учебника) или обращаться за помощью (к учителю, родителям и др.).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ирать примеры с определенной орфограм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 уместность использования слов в текст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УД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делать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едметы и их образы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эмоциональную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еятельности класса 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дение 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ц, щ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Ц, Щ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изученными букв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я буква 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Ф в слова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эмоциональную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еятельности класса 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э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изученными букв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едметы и их образы.</w:t>
            </w:r>
          </w:p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эмоциональную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еятельности класса  на уро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 заглавная буквы Й, 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гласная буква 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знак. 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эмоциональную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еятельности класса  на уроке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и письм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нформацию из одной формы в другую: подробно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небольшие тексты. </w:t>
            </w:r>
          </w:p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вою мысль в устной и письменной речи (на уровне предложения или небольшого текс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. Знаки препинания в конце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главная буква в именах, кличках животных, географических назва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на принципах уважения и доброжела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 и сопе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под диктовк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(повторение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вою мысль в устной и письменной речи (на уровне предложения или небольшого текс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3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эмоциональную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еятельности класса 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(повторение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У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31"/>
              <w:tabs>
                <w:tab w:val="clear" w:pos="708"/>
                <w:tab w:val="left" w:pos="1550" w:leader="none"/>
              </w:tabs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УД:</w:t>
            </w:r>
          </w:p>
          <w:p>
            <w:pPr>
              <w:pStyle w:val="31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текст.</w:t>
            </w:r>
          </w:p>
          <w:p>
            <w:pPr>
              <w:pStyle w:val="31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(повторение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Arial Unicode MS" w:cs="Times New Roman" w:ascii="Times New Roman" w:hAnsi="Times New Roman"/>
                <w:i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Резер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в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 русский язык</w:t>
      </w:r>
    </w:p>
    <w:tbl>
      <w:tblPr>
        <w:tblW w:w="141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9"/>
        <w:gridCol w:w="2410"/>
        <w:gridCol w:w="2126"/>
        <w:gridCol w:w="1985"/>
        <w:gridCol w:w="2268"/>
        <w:gridCol w:w="2268"/>
        <w:gridCol w:w="283"/>
      </w:tblGrid>
      <w:tr>
        <w:trPr>
          <w:trHeight w:val="7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"/>
                <w:szCs w:val="31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Планируемые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результат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400" w:hanging="6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Планируемые результаты (личностные и метапредметные) Характеристика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Кол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час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80" w:before="0" w:after="0"/>
              <w:ind w:left="7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Познавательные</w:t>
            </w:r>
          </w:p>
          <w:p>
            <w:pPr>
              <w:pStyle w:val="Normal"/>
              <w:widowControl w:val="false"/>
              <w:spacing w:lineRule="exact" w:line="23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Регулятивные</w:t>
            </w:r>
          </w:p>
          <w:p>
            <w:pPr>
              <w:pStyle w:val="Normal"/>
              <w:widowControl w:val="false"/>
              <w:spacing w:lineRule="exact" w:line="23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Коммуникативные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Личност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7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лов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90" w:before="0" w:after="0"/>
              <w:ind w:right="17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9"/>
                <w:szCs w:val="9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ч.</w:t>
            </w:r>
          </w:p>
        </w:tc>
      </w:tr>
      <w:tr>
        <w:trPr>
          <w:trHeight w:val="16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комство с учебни</w:t>
              <w:softHyphen/>
              <w:t>ком «Русский язык (первые уроки)».</w:t>
            </w:r>
          </w:p>
          <w:p>
            <w:pPr>
              <w:pStyle w:val="Normal"/>
              <w:widowControl w:val="false"/>
              <w:spacing w:lineRule="exact" w:line="274" w:before="0" w:after="1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вуки и буквы.</w:t>
            </w:r>
          </w:p>
          <w:p>
            <w:pPr>
              <w:pStyle w:val="Normal"/>
              <w:widowControl w:val="false"/>
              <w:spacing w:lineRule="exact" w:line="230" w:before="1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комство с учебником и рабочей тетрадью, повторение изученного о звуках и бук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работать со звуко-буквен- ными мод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ирование работы при спи</w:t>
              <w:softHyphen/>
              <w:t>сы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отвечать на поставленные учителем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ысло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6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торяем гласные "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визировать умение распознавать гласные звуки, а так же буквы, которыми обозначаются на письме эти зй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ть алгоритм при списы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рять себя по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ребность общения со сверст</w:t>
              <w:softHyphen/>
              <w:t>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оопределение (самооценка на основе наблюдения за собственной речь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.</w:t>
            </w:r>
          </w:p>
        </w:tc>
      </w:tr>
      <w:tr>
        <w:trPr>
          <w:trHeight w:val="1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сные звуки обоз</w:t>
              <w:softHyphen/>
              <w:t>начают мягкость согласных звуков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работка понятия о роли гласных в обозначении мягкости и твердос</w:t>
              <w:softHyphen/>
              <w:t>ти согласных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форму</w:t>
              <w:softHyphen/>
              <w:t>лировать учеб</w:t>
              <w:softHyphen/>
              <w:t>ную задач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опреде</w:t>
              <w:softHyphen/>
              <w:t>лять цель деятельности на уроке с помо</w:t>
              <w:softHyphen/>
              <w:t>щью учителя 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понять другие позиции (взгляды и интере</w:t>
              <w:softHyphen/>
              <w:t>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ься совместно давать эмоциональ</w:t>
              <w:softHyphen/>
              <w:t>ную оценку деятельности класса на уро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1</w:t>
            </w:r>
          </w:p>
        </w:tc>
      </w:tr>
      <w:tr>
        <w:trPr>
          <w:trHeight w:val="1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гласные звуки и их буквы.</w:t>
            </w:r>
          </w:p>
          <w:p>
            <w:pPr>
              <w:pStyle w:val="Normal"/>
              <w:widowControl w:val="false"/>
              <w:spacing w:lineRule="exact" w:line="90" w:before="360" w:after="0"/>
              <w:ind w:left="14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9"/>
                <w:szCs w:val="9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делять звуки в слове. Находить слова с заданными зв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извлекать необходимую информацию из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и оценка процесса и результатов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слушать и слышать друг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ценка действий с точки зрения соблюдения моральной норм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6710" cy="583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"/>
                              <w:gridCol w:w="2386"/>
                              <w:gridCol w:w="2381"/>
                              <w:gridCol w:w="2035"/>
                              <w:gridCol w:w="1978"/>
                              <w:gridCol w:w="2309"/>
                              <w:gridCol w:w="2299"/>
                              <w:gridCol w:w="662"/>
                            </w:tblGrid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Что мы знаем о звуках и буквах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Характеризовать звуки(гласные- ударные, безударные Согласные- звонкие, глухие; парные- непарные; твердые- мягкие, парные- непарные; щипящие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обобщать и классифициро</w:t>
                                    <w:softHyphen/>
                                    <w:t>вать, сравнивать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ефлексия способов и условий действия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отвечать на поставленные учителем вопросы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ценка действий с точки зрения речевой нормы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6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яем слоги и ударение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Ставить ударение, делить слова на слоги. Подбирать слова, соответству</w:t>
                                    <w:softHyphen/>
                                    <w:t>ющие схеме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строение логической цепи рассуждения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роверить себя по учебнику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участвовать в коллективном обсуждении возникающих пробле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частвовать в учебном диалоге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еренос сло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знакомить с пра</w:t>
                                    <w:softHyphen/>
                                    <w:t>вилом переноса слов по слогам. Научить делить для переноса слова с буквами Ь и Й в середине с удво</w:t>
                                    <w:softHyphen/>
                                    <w:t>енной согласно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Характериз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функ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букв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роверять себя по учебнику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слушать и слышать других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Формирование основ гражданской идентичност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азвитие умения переносить слова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тработать умение делить на слоги на слова,когда слог стоит из одной гласной 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Характеризовать функцию букв гласны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Контролировать поседователь- ность действий при письме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Формулировать и аргументировать свое мнение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роверить сформи- рованность умения правильно писать изученные слова с непроверяемыми написаниями,подби</w:t>
                                    <w:softHyphen/>
                                    <w:t>рать слова с определенным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ис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д диктовку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пределять цель деятельности на уроке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взаимодействовать со взрослыми и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Смыслообразов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459.8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"/>
                        <w:gridCol w:w="2386"/>
                        <w:gridCol w:w="2381"/>
                        <w:gridCol w:w="2035"/>
                        <w:gridCol w:w="1978"/>
                        <w:gridCol w:w="2309"/>
                        <w:gridCol w:w="2299"/>
                        <w:gridCol w:w="662"/>
                      </w:tblGrid>
                      <w:tr>
                        <w:trPr>
                          <w:trHeight w:val="2251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Что мы знаем о звуках и буквах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Характеризовать звуки(гласные- ударные, безударные Согласные- звонкие, глухие; парные- непарные; твердые- мягкие, парные- непарные; щипящие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обобщать и классифициро</w:t>
                              <w:softHyphen/>
                              <w:t>вать, сравнивать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Рефлексия способов и условий действия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отвечать на поставленные учителем вопросы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ценка действий с точки зрения речевой нормы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6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вторяем слоги и ударение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Ставить ударение, делить слова на слоги. Подбирать слова, соответству</w:t>
                              <w:softHyphen/>
                              <w:t>ющие схеме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строение логической цепи рассуждения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роверить себя по учебнику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участвовать в коллективном обсуждении возникающих пробле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частвовать в учебном диалоге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еренос слов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знакомить с пра</w:t>
                              <w:softHyphen/>
                              <w:t>вилом переноса слов по слогам. Научить делить для переноса слова с буквами Ь и Й в середине с удво</w:t>
                              <w:softHyphen/>
                              <w:t>енной согласно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Характериз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функ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букв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роверять себя по учебнику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слушать и слышать других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Формирование основ гражданской идентичност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Развитие умения переносить слова.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тработать умение делить на слоги на слова,когда слог стоит из одной гласной 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Характеризовать функцию букв гласны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Контролировать поседователь- ность действий при письме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Формулировать и аргументировать свое мнение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роверить сформи- рованность умения правильно писать изученные слова с непроверяемыми написаниями,подби</w:t>
                              <w:softHyphen/>
                              <w:t>рать слова с определенным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ис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д диктовку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пределять цель деятельности на уроке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заимодействовать со взрослыми и со сверстниками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Смыслообразов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ragraph">
                  <wp:posOffset>6350</wp:posOffset>
                </wp:positionV>
                <wp:extent cx="9394825" cy="5739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432"/>
                              <w:gridCol w:w="2410"/>
                              <w:gridCol w:w="2033"/>
                              <w:gridCol w:w="1994"/>
                              <w:gridCol w:w="2318"/>
                              <w:gridCol w:w="2332"/>
                              <w:gridCol w:w="662"/>
                            </w:tblGrid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количеством слогов, ставить ударение, определять количество звуков и букв в словах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«Пишу правильно»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азвивать умения исправлять допущенные в проверочной работе ошибки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дбирать способ решения учебной задач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ефлексия способов и условий действ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понять другие позици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читывать степень сложности задания и определять для себя возможность его выполн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Буквы гласных, кото</w:t>
                                    <w:softHyphen/>
                                    <w:t>рые обозначают мяг</w:t>
                                    <w:softHyphen/>
                                    <w:t>кость согласных зву</w:t>
                                    <w:softHyphen/>
                                    <w:t>ков на письм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бозначение мягкости согласных буквами и, е, ю, я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извлекать необходимую информацию из учебник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существлять самоконтроль при выполнении задани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частвовать в обсуждении проблемных вопросов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ценка действий с точки зрения соблюдения моральной норм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бозначение мягости согласных на письме с помощью буквы Ь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бозначение мягости согласных на письме с помощью Ь,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дбирать слова, подходящие по смыслу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цени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рави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отвечать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став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вопросы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Формирование основ гражданской идентичност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яем написание большой буквы и разделительного Ь в словах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ить правила написания слов с разделительным Ь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абота с информацией в форме рисунка и звуковой модели слова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Контролировать последователь</w:t>
                                    <w:softHyphen/>
                                    <w:t>ность действий при списыван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читься давать эмоциональную оценку деятельности класса на уроке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чему слова, кото</w:t>
                                    <w:softHyphen/>
                                    <w:t>рые, звучат одинакого написаны по- разно</w:t>
                                    <w:softHyphen/>
                                    <w:t>му с большой и мальенькой букв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бобщить знания о написании имен соб</w:t>
                                    <w:softHyphen/>
                                    <w:t>ственных с большой буквы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Использовать алгоритм порядка действий при списывании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ланирование работы при списыван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существл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взаимоконтроль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зна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интересов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пражнение в напи</w:t>
                                    <w:softHyphen/>
                                    <w:t>сания слов с большой буквы и слова с разделительным 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Формировать умение в правописании слов с разделительным Ь, имен собственных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текс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формул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выводы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Контролировать правильность и аккуратность выполнения.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мение отвечать на поставленные учителем вопросы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Учитывать степень сложности зада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451.9pt;mso-wrap-distance-left:0pt;mso-wrap-distance-right:0pt;mso-wrap-distance-top:0pt;mso-wrap-distance-bottom:0pt;margin-top:0.5pt;mso-position-vertical-relative:text;margin-left:3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432"/>
                        <w:gridCol w:w="2410"/>
                        <w:gridCol w:w="2033"/>
                        <w:gridCol w:w="1994"/>
                        <w:gridCol w:w="2318"/>
                        <w:gridCol w:w="2332"/>
                        <w:gridCol w:w="662"/>
                      </w:tblGrid>
                      <w:tr>
                        <w:trPr>
                          <w:trHeight w:val="138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количеством слогов, ставить ударение, определять количество звуков и букв в словах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«Пишу правильно». Работа над ошибкам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Развивать умения исправлять допущенные в проверочной работе ошибки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дбирать способ решения учебной задач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Рефлексия способов и условий действ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понять другие позици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читывать степень сложности задания и определять для себя возможность его выполн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Буквы гласных, кото</w:t>
                              <w:softHyphen/>
                              <w:t>рые обозначают мяг</w:t>
                              <w:softHyphen/>
                              <w:t>кость согласных зву</w:t>
                              <w:softHyphen/>
                              <w:t>ков на письм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бозначение мягкости согласных буквами и, е, ю, я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извлекать необходимую информацию из учебник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существлять самоконтроль при выполнении задани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частвовать в обсуждении проблемных вопросов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ценка действий с точки зрения соблюдения моральной норм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бозначение мягости согласных на письме с помощью буквы Ь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бозначение мягости согласных на письме с помощью Ь,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дбирать слова, подходящие по смыслу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цени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рави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отвечать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став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опросы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Формирование основ гражданской идентичност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вторяем написание большой буквы и разделительного Ь в словах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вторить правила написания слов с разделительным Ь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Работа с информацией в форме рисунка и звуковой модели слова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Контролировать последователь</w:t>
                              <w:softHyphen/>
                              <w:t>ность действий при списыван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вступать в диалог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читься давать эмоциональную оценку деятельности класса на уроке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чему слова, кото</w:t>
                              <w:softHyphen/>
                              <w:t>рые, звучат одинакого написаны по- разно</w:t>
                              <w:softHyphen/>
                              <w:t>му с большой и мальенькой букв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бобщить знания о написании имен соб</w:t>
                              <w:softHyphen/>
                              <w:t>ственных с большой буквы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Использовать алгоритм порядка действий при списывании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ланирование работы при списыван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существл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заимоконтроль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зна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интересов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пражнение в напи</w:t>
                              <w:softHyphen/>
                              <w:t>сания слов с большой буквы и слова с разделительным 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Формировать умение в правописании слов с разделительным Ь, имен собственных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Анализ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текс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формул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ыводы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Контролировать правильность и аккуратность выполнения.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мение отвечать на поставленные учителем вопросы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Учитывать степень сложности зада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4660" cy="5694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7"/>
                              <w:gridCol w:w="2519"/>
                              <w:gridCol w:w="2409"/>
                              <w:gridCol w:w="2033"/>
                              <w:gridCol w:w="1994"/>
                              <w:gridCol w:w="2302"/>
                              <w:gridCol w:w="2307"/>
                              <w:gridCol w:w="665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написа</w:t>
                                    <w:softHyphen/>
                                    <w:t>ния ЖИ-ШИ,ЧА</w:t>
                                    <w:softHyphen/>
                                    <w:t>ЩА,ЧУ-ЩУ,ЧК»Ч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ть умение в правописа</w:t>
                                    <w:softHyphen/>
                                    <w:t>нии слов с сочетаниями ЖИ- ШИ, ЧА-ЩА...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делять общий признак группы слов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самоконтроль при выполнении задани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обсуждении проблемных вопросов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учебном диалоге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корень сло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изировать знания о составе слова. Развивать умение в подборе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ировать тексты, формули</w:t>
                                    <w:softHyphen/>
                                    <w:t>ровать вывод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ировать правильность и аккуратность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гументировать свое мнение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основ гражданской идентичности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умения находить однокорен</w:t>
                                    <w:softHyphen/>
                                    <w:t>ные слова, выделять в них корень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 умения наход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окоренные слова, выделять в них корень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воды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слышать и слушать других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ывать степень сложности задания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правописание букв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различать слова с ударным и безударным гласным в корне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обход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амо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самоконтроль при выполнении заданий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 действий с точки зрения соблюдения моральной нормы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е в подборе проверочных слов к словам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бор проверочных слов к словам с безударной гласной в корне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обход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амо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а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обсуждении проблемных вопросов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ывать степень сложности задания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е в написании слов с буквами безударных гласных в корне, про- вверяемыми ударе</w:t>
                                    <w:softHyphen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исание слов с безударной гласной, проверяемой ударением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бир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ировать последователь</w:t>
                                    <w:softHyphen/>
                                    <w:t>ность действий при списывании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контро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формированность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учиться и способность 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оват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ыслообразование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448.35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7"/>
                        <w:gridCol w:w="2519"/>
                        <w:gridCol w:w="2409"/>
                        <w:gridCol w:w="2033"/>
                        <w:gridCol w:w="1994"/>
                        <w:gridCol w:w="2302"/>
                        <w:gridCol w:w="2307"/>
                        <w:gridCol w:w="665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 написа</w:t>
                              <w:softHyphen/>
                              <w:t>ния ЖИ-ШИ,ЧА</w:t>
                              <w:softHyphen/>
                              <w:t>ЩА,ЧУ-ЩУ,ЧК»Ч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ть умение в правописа</w:t>
                              <w:softHyphen/>
                              <w:t>нии слов с сочетаниями ЖИ- ШИ, ЧА-ЩА...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делять общий признак группы слов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ять самоконтроль при выполнении задани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вовать в обсуждении проблемных вопросов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вовать в учебном диалоге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корень сло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изировать знания о составе слова. Развивать умение в подборе однокоренных слов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ировать тексты, формули</w:t>
                              <w:softHyphen/>
                              <w:t>ровать вывод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ировать правильность и аккуратность выполнения задани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гументировать свое мнение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основ гражданской идентичности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умения находить однокорен</w:t>
                              <w:softHyphen/>
                              <w:t>ные слова, выделять в них корень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вать умения наход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нокоренные слова, выделять в них корень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с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воды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я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слышать и слушать других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ывать степень сложности задания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правописание букв безударных гласных в корне слов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ть различать слова с ударным и безударным гласным в корне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снов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обход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амо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ять самоконтроль при выполнении заданий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вступать в диалог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ценка действий с точки зрения соблюдения моральной нормы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е в подборе проверочных слов к словам с безударными гласными в корн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бор проверочных слов к словам с безударной гласной в корне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снов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обход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амо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а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вовать в обсуждении проблемных вопросов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ывать степень сложности задания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е в написании слов с буквами безударных гласных в корне, про- вверяемыми ударе</w:t>
                              <w:softHyphen/>
                              <w:t>ние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исание слов с безударной гласной, проверяемой ударением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бир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о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ировать последователь</w:t>
                              <w:softHyphen/>
                              <w:t>ность действий при списывании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контро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формированность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писать под диктовку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учиться и способность к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действоват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ыслообразование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5135" cy="5849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1"/>
                              <w:gridCol w:w="2528"/>
                              <w:gridCol w:w="2403"/>
                              <w:gridCol w:w="2032"/>
                              <w:gridCol w:w="1975"/>
                              <w:gridCol w:w="2321"/>
                              <w:gridCol w:w="2302"/>
                              <w:gridCol w:w="659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 писать под диктовку, ставить ударение в словах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 взрослыми и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42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42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ишу правильно»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 умения исправлять допущенные в проверочной работе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бирать \ способ решения учебной задачи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флексия способов и условий действия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понять другие позиции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еква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и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оценки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слов, на</w:t>
                                    <w:softHyphen/>
                                    <w:t>писание которых надо запомнить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е в написании слов, которых надо запомнить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е выделение и формирование познавательной дели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учиться и способность к организации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гумент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положение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готовности к сотрудничеству и дружбе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ть умение грамотно писать слова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безошибочно писать словарное слов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я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гумент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положение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выделить нравственный аспект поведения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ение. Текст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о мы знаем о пред</w:t>
                                    <w:softHyphen/>
                                    <w:t>логах и предложении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ить и систематизировать знания учащихся о предложении, о роли предлогов в речи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списывать предложения в соответствии с заданным алгоритмом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еввя саморегуляция как способность к волевому усилию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слушать, вступать в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готовности к сотрудничеству и дружбе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правила оформления предло</w:t>
                                    <w:softHyphen/>
                                    <w:t>жений на письме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оформления предложений на письме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исывать текст по заданному алгоритму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ировать последователь</w:t>
                                    <w:softHyphen/>
                                    <w:t>ность действий при списывании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понять другие позиции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8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18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фограф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оркости.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писать под диктовку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учиться и способность к организации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овать со взрослыми и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ывать степень сложности задания и определять для себя возможность его выполнения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ишу правильно»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 умения исправля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бирать способ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флекция способов 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понять другие позиции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екватно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460.6pt;mso-wrap-distance-left:0pt;mso-wrap-distance-right:0pt;mso-wrap-distance-top:0pt;mso-wrap-distance-bottom:0pt;margin-top:0.05pt;mso-position-vertical-relative:text;margin-left:-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1"/>
                        <w:gridCol w:w="2528"/>
                        <w:gridCol w:w="2403"/>
                        <w:gridCol w:w="2032"/>
                        <w:gridCol w:w="1975"/>
                        <w:gridCol w:w="2321"/>
                        <w:gridCol w:w="2302"/>
                        <w:gridCol w:w="659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я писать под диктовку, ставить ударение в словах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 взрослыми и со сверстниками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42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42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ишу правильно» Работа над ошибками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вать умения исправлять допущенные в проверочной работе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бирать \ способ решения учебной задачи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флексия способов и условий действия.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понять другие позиции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еква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ити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оценки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 слов, на</w:t>
                              <w:softHyphen/>
                              <w:t>писание которых надо запомнить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е в написании слов, которых надо запомнить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е выделение и формирование познавательной дели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учиться и способность к организации св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гумент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положение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готовности к сотрудничеству и дружбе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арный диктант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ершенствовать умение грамотно писать слова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безошибочно писать словарное слово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я.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гумент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положение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выделить нравственный аспект поведения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е. Текст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ч.</w:t>
                            </w:r>
                          </w:p>
                        </w:tc>
                      </w:tr>
                      <w:tr>
                        <w:trPr>
                          <w:trHeight w:val="137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о мы знаем о пред</w:t>
                              <w:softHyphen/>
                              <w:t>логах и предложении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бщить и систематизировать знания учащихся о предложении, о роли предлогов в речи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ть списывать предложения в соответствии с заданным алгоритмом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еввя саморегуляция как способность к волевому усилию.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слушать, вступать в диало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готовности к сотрудничеству и дружбе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правила оформления предло</w:t>
                              <w:softHyphen/>
                              <w:t>жений на письме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а оформления предложений на письме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исывать текст по заданному алгоритму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ировать последователь</w:t>
                              <w:softHyphen/>
                              <w:t>ность действий при списывании.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понять другие позиции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8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18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фограф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оркости.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писать под диктовку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учиться и способность к организации св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действовать со взрослыми и со сверстниками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ывать степень сложности задания и определять для себя возможность его выполнения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ишу правильно»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вать умения исправлять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бирать способ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флекция способов 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понять другие позиции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екватной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0535" cy="58350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6"/>
                              <w:gridCol w:w="2519"/>
                              <w:gridCol w:w="2419"/>
                              <w:gridCol w:w="2033"/>
                              <w:gridCol w:w="1994"/>
                              <w:gridCol w:w="2312"/>
                              <w:gridCol w:w="2298"/>
                              <w:gridCol w:w="543"/>
                              <w:gridCol w:w="127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ущенные ошибк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я учебной задачи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йствия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и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оценки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исывание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исывание текста с печатного шрифта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исывать текст по заданному алгоритму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учиться и способность к организации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работать с текстом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звуки и буквы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делять звуки в слове. Находить слова с заданными звуками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ть алгоритм при списывании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ить себя по учебнику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требность общения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оценка на основе наблюдений за собственной речью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слоги и ударение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авить ударение, делить слова на слоги. Подбирать слова, соответству</w:t>
                                    <w:softHyphen/>
                                    <w:t>ющие схеме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 логической цепи рассуждения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ить себя по учебнику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участвовать в коллективном обсуждении возникающих проблем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учебном диалоге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способы обозначения мягкос</w:t>
                                    <w:softHyphen/>
                                    <w:t>ти согласных звуков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 '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значение мягости согласных буквами и, е, ю, я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формировать учебную задачу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ть цель деятельности на уроке с помо</w:t>
                                    <w:softHyphen/>
                                    <w:t>щью учителя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понять другие позиции (взгляды и интере</w:t>
                                    <w:softHyphen/>
                                    <w:t>сы)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тересов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написание с большой буквы в словах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ть умение в правописании слов имен собственных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е выделение и формулирование познавательной цели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евая саморегуляция как способность к волевому усилию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слушать вступать в дивлог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познавательных интересов,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написание ЖИ-ЖИ, ЧА-ЩА..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ть умение в правописании слов с сочетаниями ЖИ- ШИ, ЧА-ЩА..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делить общий признак группы слов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ть самоконтроль при выполнении задания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гументировать свое мнение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основ гражданской идентичности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24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яем корень слова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ивизировать знания о состав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ы,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ьность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слышать и слушать других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учебных мотивов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459.45pt;mso-wrap-distance-left:0pt;mso-wrap-distance-right:0pt;mso-wrap-distance-top:0pt;mso-wrap-distance-bottom:0pt;margin-top:0.05pt;mso-position-vertical-relative:text;margin-left:-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6"/>
                        <w:gridCol w:w="2519"/>
                        <w:gridCol w:w="2419"/>
                        <w:gridCol w:w="2033"/>
                        <w:gridCol w:w="1994"/>
                        <w:gridCol w:w="2312"/>
                        <w:gridCol w:w="2298"/>
                        <w:gridCol w:w="543"/>
                        <w:gridCol w:w="127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пущенные ошибк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ения учебной задачи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йствия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ити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оценки.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исывание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исывание текста с печатного шрифта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исывать текст по заданному алгоритму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учиться и способность к организации св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работать с текстом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учебных мотивов.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ч.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звуки и буквы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делять звуки в слове. Находить слова с заданными звуками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ть алгоритм при списывании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ить себя по учебнику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требность общения со сверстниками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оценка на основе наблюдений за собственной речью.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слоги и ударение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вить ударение, делить слова на слоги. Подбирать слова, соответству</w:t>
                              <w:softHyphen/>
                              <w:t>ющие схеме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роение логической цепи рассуждения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ить себя по учебнику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участвовать в коллективном обсуждении возникающих проблем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вовать в учебном диалоге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6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способы обозначения мягкос</w:t>
                              <w:softHyphen/>
                              <w:t>ти согласных звуков на пись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" '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значение мягости согласных буквами и, е, ю, я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формировать учебную задачу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ять цель деятельности на уроке с помо</w:t>
                              <w:softHyphen/>
                              <w:t>щью учителя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понять другие позиции (взгляды и интере</w:t>
                              <w:softHyphen/>
                              <w:t>сы)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тересов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написание с большой буквы в словах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ть умение в правописании слов имен собственных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е выделение и формулирование познавательной цели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евая саморегуляция как способность к волевому усилию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слушать вступать в дивлог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познавательных интересов, учебных мотивов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написание ЖИ-ЖИ, ЧА-ЩА..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ть умение в правописании слов с сочетаниями ЖИ- ШИ, ЧА-ЩА..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делить общий признак группы слов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ять самоконтроль при выполнении задания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гументировать свое мнение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основ гражданской идентичности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24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24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яем корень слова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ивизировать знания о составе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сты,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ьность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слышать и слушать других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учебных мотивов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9900" cy="30600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"/>
                              <w:gridCol w:w="2542"/>
                              <w:gridCol w:w="2402"/>
                              <w:gridCol w:w="2040"/>
                              <w:gridCol w:w="1983"/>
                              <w:gridCol w:w="2310"/>
                              <w:gridCol w:w="2310"/>
                              <w:gridCol w:w="661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слова. Развивать умения в подборе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выводы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Повторяем правопи</w:t>
                                    <w:softHyphen/>
                                    <w:t>сание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меть различать слова с ударным и безударным гласным в корне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Подбир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прове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слова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прави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выполнения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взаимоконтроль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мение выделять нравственный аспект поведения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Повторяем предлоги и предложение.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Обобщать и систематизировать знания учащихся о предложении о роли предлогов в реч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меть списывать предложения с заданным алгоритмом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Осуществлять самоконтроль при выполнении заданий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мение понять другие позиции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частвовать в учебном диалоге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Чему научились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6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Обобщить и систематизировать полученные за год знания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Самостоятельное выделение и формулирование познавательной цели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мение учиться и способность к организации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Участвовать в коллективном обсуждении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адеква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пози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самооценки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240.95pt;mso-wrap-distance-left:0pt;mso-wrap-distance-right:0pt;mso-wrap-distance-top:0pt;mso-wrap-distance-bottom:0pt;margin-top:0.05pt;mso-position-vertical-relative:text;margin-left:-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"/>
                        <w:gridCol w:w="2542"/>
                        <w:gridCol w:w="2402"/>
                        <w:gridCol w:w="2040"/>
                        <w:gridCol w:w="1983"/>
                        <w:gridCol w:w="2310"/>
                        <w:gridCol w:w="2310"/>
                        <w:gridCol w:w="661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слова. Развивать умения в подборе однокоренных слов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выводы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овторяем правопи</w:t>
                              <w:softHyphen/>
                              <w:t>сание безударных гласных в корне слова.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меть различать слова с ударным и безударным гласным в корне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одбир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роверо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слова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рави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выполнения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существл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взаимоконтроль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мение выделять нравственный аспект поведения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овторяем предлоги и предложение.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бобщать и систематизировать знания учащихся о предложении о роли предлогов в речи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меть списывать предложения с заданным алгоритмом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существлять самоконтроль при выполнении заданий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мение понять другие позиции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частвовать в учебном диалоге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79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Чему научились 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 w:before="6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бобщить и систематизировать полученные за год знания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Самостоятельное выделение и формулирование познавательной цели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мение учиться и способность к организации сво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Участвовать в коллективном обсуждении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адеква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озити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самооценки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 170 ч)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"/>
        <w:gridCol w:w="81"/>
        <w:gridCol w:w="2861"/>
        <w:gridCol w:w="346"/>
        <w:gridCol w:w="1481"/>
        <w:gridCol w:w="59"/>
        <w:gridCol w:w="8"/>
        <w:gridCol w:w="5131"/>
        <w:gridCol w:w="27"/>
        <w:gridCol w:w="98"/>
        <w:gridCol w:w="115"/>
        <w:gridCol w:w="27"/>
        <w:gridCol w:w="5013"/>
        <w:gridCol w:w="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 «Русский язык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предложение  является единицей речи, выражающей законченную мысль. Умение выделять в устной речи и оформлять на письме  предложени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 и самостоятельно, искать средства её осуществления. Уметь совместно с учителем находить и формулировать учебную проблему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 (5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? (Лексическое значение слова. Состав слова.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ё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? (Лексическое значение слова. Состав слова.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ё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слово может иметь несколько значений, употребляться в прямом и переносном значениях. Умение наблюдать за лексическим значением слова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» места в словах русского языка. Обобщение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ез ошибок списывать текст, находить «опасные» места в слове, находить корень в слове, подбирать однокоренные слов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 и самостоятельно. Вносить необходимые  дополнения, исправления в свою работу, если она расходится с эталоном (образцом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» места в словах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списыв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ударение в словах, находить безударную гласную в корне; писать под диктовку слова с непроверяемыми гласными в корне, изученные ране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  (11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признаков предложений. 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 Оформление предложений на письме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 из слов, дополнять и оформлять их; отличать предложение от группы слов; составлять предложения из группы слов; выделять предложения из текста, воспринятого на слух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и оформлять  предложения на письм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предложений и словосочетаний, умение отличать их от группы слов. Умение правильно списывать текст (не разделённый на предложения), писать начало предложения с большой буквы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, одноклассниками. 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 и оформление их на письме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й предложений от группы слов и словосочетаний. Умение правильно списывать текст (не разделённый на предложения), писать начало предложения с большой буквы, ставить знаки препинания в конце предложения; проверять выполненную работу по эталону-образцу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, одноклассниками. Принимать роль в учебном сотрудничестве.  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оставлять предложения из одного или нескольких слов, правильно списывать текст (не разделённый на предложения), писать начало предложения с большой буквы, ставить знаки препинания в конце предложе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гические действия: анализ, синтез; устанавливать аналогии и причинно-следственные связи. Умение  совместно с учителем находить и формулировать учебную проблему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й. Чтение предложений с различной интонацией. Что мы знаем о предложении?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едложении? (Обобщение),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жение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редложения, содержащие сообщение, приказ, просьбу, вопрос, пожелания и т.д.; правильно списывать текст (не разделённый на предложения), писать начало предложения с большой буквы, ставить знаки препинания в конце предложения, составлять схемы предложений, соотносить схемы и предлож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Уметь  совместно с учителем находить и формулировать учебную проблему. Осознавать способы и приёмы действий при решении учебных задач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 Словарный диктант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и исправлять свои ошибки, объясняя выбор правильного написа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  (12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признаков предложения, словосочетания, текста. Умение отличать текст от группы предложений; составлять текст по сюжетной картин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вместно с учителем находить и формулировать учебную проблему; осознанно и произвольно строить речевое высказывание в устной и письменной речи, передавая содержание текста и соблюдая его нормы постро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признаков предложения, словосочетания, текста. Умение отличать текст от группы предложений; составлять текст по сюжетной картин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вместно с учителем находить и формулировать учебную проблему; осознанно и произвольно строить речевое высказывание в устной и письменной речи, передавая содержание текста и соблюдая его нормы постро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главия в тексте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полагать по заглавию, иллюстрации и ключевым словам содержание текста; подбирать заглавие к тексту, делить текст на смысловые части, составлять план текста, отвечать на вопросы по ходу чтения и на вопросы после чте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лавия с главной мыслью текста. Основные признаки текст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полагать по заглавию, иллюстрации и ключевым словам содержание текста; подбирать заглавие к тексту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лавия с главной мыслью текста. Основные признаки текст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полагать по заглавию, иллюстрации и ключевым словам содержание текста; подбирать заглавие к тексту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 Строить логические рассуждения, проводить аналог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. Л.Н. Толстой «Чиж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оследовательность предложений в тексте, письменно оформлять текст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заглавливание текстов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ошибки, вносить коррективы, редактировать текст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. Осознавать способы и приёмы действий при решении учебных зада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текстов (вводная часть, основная часть, концовка). Умение составлять «рассыпанный текст», подбирать заглавие к тексту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, предложений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текста, подбирать заглавие; находить части текста. Уметь осознавать собственную устную речь: с какой целью, с кем и где происходит общени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, его отличие от набора предложений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текстов, отличие текста от группы предложений. Умение подбирать заглавие в соответствии с главной мыслью текста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заглавливать текст, составлять текст из частей и из предложений; делить текст на части; составлять план текста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, одноклассниками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классифицировать и исправлять свои ошибки, объясняя выбор правильного написа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. Осознавать способы и приёмы действий при решении учебных зада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(ПРЕДЛОЖЕНИЕ)    (11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отвечающие на вопросы КТО? ЧТО?  (6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отвечаю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ак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ого, что слова, которые отвечаю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т одушевлённые предметы, а отвечающ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душевлённые. Умение ставить вопросы к словам-предмета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зывают одушевлённые и неодушевлённые предмет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как различают названия одушевлённых и неодушевлённых предмет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лов в тематические группы. Словарный диктан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тематические группы слов, определять их название; писать изученные слова с непроверяемыми безударными гласными в слов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 с пропущенными словами по Г. Скребицкому и В.Чаплиной «Ёлка в лесу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                                     слова в соответствии со смыслом текста; устанавливать последовательность предложений в тексте; письменно оформлять текст; восстанавливать и редактировать текст; составлять сочетания слов по схемам; ставить вопросы к слова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такое диалог, почему одинаковые слова пишутся с большой и маленькой буквы. Умение оформлять диалог на письме; распознавать слова, обозначающие предметы, ставить к ним вопросы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такое диалог, почему одинаковые слова пишутся с большой и маленькой буквы. Умение оформлять диалог на письме; распознавать слова, обозначающие предметы, ставить к ним вопросы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которые отвечают на вопросы  КАКОЙ? КАКАЯ? КАКОЕ? КАКИЕ?  (10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 – признаками. Вопросы к словам – признакам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такое «части речи», на какие вопросы отвечают слова – признаки. Умение ставить вопросы к словам – признака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ценивать собственную успешность в выполнении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слова – названия и слова – признаки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а обозначения главного и зависимого слов в словосочетаниях. Умение подбирать к словам – предметам слова - признаки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-предметов и слов-признако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фически показывать связь слов; подбирать слова-признаки к словам-предмета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-предметов и слов-признако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фически показывать связь слов; подбирать слова-признаки к словам-предмета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 Какой? Какая? Какое? Какие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предложении сочетания слов-предметов и слов-признаков; подбирать слова-предметы к словам-признакам; «раскрашивать» текст словами-признаками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текста «Снеговик» по вопросам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ответ на вопрос, учитывая связь предложений в тексте; письменно отвечать на вопросы по тексту, передавая его содержани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и повторение изученного материал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дактировать текст, классифицировать и исправлять ошибки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Слова, которые отвечаю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, Какой? Какая? Какое? Какие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дбирать 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 какой? какая? какое? какие?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к словам в словосочетании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уществлять взаимопомощь и взаимоконтроль при работе в группе. 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 Какой? Какая? Какое? Какие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рфограммы; применять правила правописания на практике, задавать вопросы к словам в словосочетании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 и исправлять свои ошибки; подбирать примеры для изученных орфографических правил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которые отвечают на вопросы ЧТО ДЕЛАЕТ? ЧТО ДЕЛАЛ? ЧТО СДЕЛАЛ?  (5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обозначающими действие предмета. Вопросы к словам, обозначающими действие предмет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выбирать основание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обозначающими действие предмета. Вопросы к словам, обозначающими действие предмет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е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словам, обозначающим действие предмет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. Оценивать собственную успешность в выполнении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ет? Что сделал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 к словам, находить в тексте слова-действия, группировать слова в зависимости от того, на какой вопрос они отвечают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щие на вопросы что сделал?, что делал?, что делает?, подбирать слова-действия к словам-предметам, находить грамматическую основу.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лов в предложении ( 7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слова в предложении. Вопросы от слова к слову в предложен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вязь между словами в предложениях; ставить вопросы к словам; группировать слова в зависимости от того, какой частью речи они являются, выделять из предложений пары слов с помощью вопрос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е для сравнения, сериации, классификации объектов, устанавливать аналогии и причинно-следственные связи. Осознавать способы и приёмы действий при решении учебных зада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текста «Синичка» по вопросам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вязь предложений в тексте, употреблять синонимы; письменно отвечать на вопросы по тексту, передавая его содержани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йствующее лицо или предмет в предложении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дактировать текст, классифицировать и исправлять ошибки; правильно писать под диктовку изученные словарные слова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 Осуществлять взаимопомощь и взаимоконтроль при работе в групп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 Осуществлять взаимопомощь и взаимоконтроль при работе в групп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делал? Что делал? Что делает?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 по схемам и записывать их, подбирать глаголы к существительному, ставить вопросы от слова к слову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. Осознавать способы и приёмы действий при решении учебных зада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 и исправлять свои ошибки, объясняя свой выбор алгоритма действий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й деятельности с помощью учителя и самостоятельно, искать средства её осуществления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к которым нельзя задать вопрос (8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выражают различные чувства и их роль в речи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есть слова, которые выражают чувства, но не называют их; роль междометий в речи. Умение употреблять междометия в зависимости от эмоциональной окраски высказывания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-названий, слов-действий и слов-признаков со словами, которые выражают чувств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руппы слов, к которым нельзя поставить вопрос; употреблять в речи понятие «предлог»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написания предлогов с другими словами. Умение подбирать подходящие по смыслу  предлоги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 и по вопросам на тему «Друзья птиц» (обучающее сочинение)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содержание картины, выделять части текста красной строкой, письменно отвечать на вопросы по тексту, передавая его содержани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учебной деятельности с помощью учителя и самостоятельно, искать средства её осуществления. Осознавать способы и приёмы действий при решении учебных зада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написании предлогов с другими словами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 и исправлять свои ошибки. Уметь подбирать подходящие по смыслу предлоги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предложен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роли предлогов в предложении; того, что: если изменить предлог, то и окончание у слов изменится, при одних и тех же предлогах у существительных разных родов разные окончания; правила написания предлогов в с другими словами. Умение подбирать подходящие по смыслу предлоги.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к которым нельзя задать вопрос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о предлогах и их правописании. Умение употреблять слова с нужными предлогами, находить орфограммы в словах; применять правила правописания на практи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, осознание качества и уровня усвоения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 и исправлять свои ошибки; подбирать примеры для изученных орфографических правил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слова. Корень (4 час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днокоренными словами. Определение корня слова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корень слова, подбирать однокоренные слова; графически точно показывать корень в однокоренных словах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днокоренных слов. Определение и развитие корня в группе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списывание №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однокоренные слова; определять корень в словах, производить разбор слова по составу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Оценивать собственную успешность выполнения зад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нокоренных слов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вух признаков однокоренных слов. Умение распознавать однокоренные слова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под диктовку учителя текст (с соблюдением всех изученных правил)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ё подлежит усвоению, осознание качества и уровня усво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слова. Суффикс (4 час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олью суффикса в слове. Работа над ошибками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пределения суффикса, его графического обозначения, значения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чик-, -онок-, -ёнок-, -ат-, -ят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суффикс в группе однокоренных сл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ффикса в слове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пределения суффикса, его графического обозначения, значения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чик-, -онок-, -ёнок-, -ат-, -ят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суффикс в группе однокоренных сл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Выделять и осознавать то, что уже усвоено и что ещё подлежит усвоению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ффикса в слове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ения суффикса, его графического обозначения. Умение находить суффикс в группе однокоренных сл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ое списыван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 слова по составу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разбора слов по составу. Умение находить и исправлять ошибки;  правильно, каллиграфически списывать текст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слова.  Приставка (7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олью приставки в слове. Определение приставк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й приставки от предлога; значения  приставок в словообразовании; правила написания приставок. 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Строить логические рассуждения, проводить аналогии, использовать обобщенные способы и осваивать новые приемы действ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ставок в словообразован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й приставок от предлогов; значение приставок в словообразовании. Умение анализировать состав слова; отличать приставки от предлог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 следственные связи (на доступном уровне)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а с помощью приставок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едлоги и приставки в словах; определять правильность написаний слов с предлогами и приставками в языковом материале учебника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иставок и предлого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й приставок от предлогов; значения приставок в словообразовании. Умение анализировать состав слова; отличать приставки от предлог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 следственные связ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 по теме «Части  слова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имые части слова; анализировать состав слова; отличать приставки от предлогов, находить, анализировать и исправлять ошибки; подбирать примеры для изучения орфографических правил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 учебной деятельности с помощью учителя и самостоятельно, искать средства ее осуществления. Оценивать правильность выполненного задания на основе различных образцов и критерие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правильно. (работа над ошибкам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фавит.  Написание большой буквы в словах. (13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рядка букв русского алфави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, порядка букв русского алфавита. Умение соблюдать изученные нормы орфографии; записывать слова в алфавитном поряд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я. Строить логические рассуждения, проводить аналогии, использовать обобщенные способы и осваивать новые приемы действ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ые существительные. Имена собственные. Заглавная букв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Анализировать, сравнивать, группировать, устанавливать причинно – следственные связ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отчествах и фамилия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рфограммы в указанных учителем словах, применять правила правописания на практи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казочных герое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орфограммы в указанных учителем словах, применять правила правописания на практике.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званиях городов, сел, деревень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званиях рек и море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 выполнения задан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 Запись слов в алфавитном порядк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рфограммы в указанных учителем словах, применять правила правописания на практи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о и то же слово может быть написано и с большой, и маленькой буквы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 – следственные связи (на доступном уровне)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рисунку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и записывать текст по рисунку; применять полученные знания на практике;  правильно оформлять текст,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ниверсальные логические действия; анализ, синтез,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я в правописании имен собствен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дактировать, правильно оформлять собственный текст и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собственны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собственны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ольшую букву в именах собственных; записывать слова в алфавитном порядк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имен собственны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ольшую букву в именах собственных; записывать слова в алфавитном порядк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</w:t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уквосочетаний  жи-ши, ча-ща, чу –щу (14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И, У,А после шипящих (повторение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ть изученные нормы орфографии; выделять «опасные места» в словах, изученные орфограммы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Орфографическое правило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блюдать изученные нормы орфографии; выделять орфограммы в словах, подбирать проверочные слова, объяснять выбор написания сло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ЖИ- ШИ. Графическое обозначение орфограм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изученные нормы орфографии; выделять «опасные места» в словах, изученные орфограммы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емы действий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 ЖИ-ШИ. Графическое обозначение орфограм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писать слова с сочетаниями ЧУ-ЩУ, ЧА- ЩА, ЖИ- ШИ, выполнять фонетический разбор слов, разбор слова по составу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 ЖИ-ШИ. Графическое обозначение орфограм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писать слова с сочетаниями ЧУ-ЩУ, ЧА- ЩА, ЖИ- ШИ, выполнять фонетический разбор слов, разбор слова по состав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 ЧА-ЩА. Графическое обозначение орфограм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писать слова с сочетаниями ЧУ-ЩУ, ЧА- ЩА, ЖИ- ШИ, выполнять фонетический разбор слов, разбор слова по состав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 ЧА-ЩА Графическое обозначение орфограм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писать слова с сочетаниями ЧА- Щ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 в соответствии с задачами и условиями коммуникации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слов с буквосочетаниями  ЧА-ЩА. Графическое обозначение орфограмм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находить орфограммы в указанных учителем словах; применять правила  правописания на практик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 на доступном уровне )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осочетаниями  ЧУ-ЩУ. Развитие орфографических умений.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идеть и писать слова с сочетаниями ЧУ-ЩУ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 Оценивать собственную успешность в выполнения заданий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ами И, У,А после шипящи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писать слова с сочетаниями ЧУ- ЩУ, ЧА- ЩА, ЖИ –ШИ, выполнять фонетический разбор слов, разбор слова по состав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ами И, У,А после шипящи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писать слова с сочетаниями ЧУ- ЩУ, ЧА- ЩА, ЖИ –ШИ, выполнять фонетический разбор слов, разбор слова по состав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Предлагать разные способы выполнения заданий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уквами И, У,А после шипящи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писать слова с сочетаниями ЧУ- ЩУ, ЧА- ЩА, ЖИ –ШИ, выполнять фонетический разбор слов, разбор слова по состав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алогии и использовать их при выполнении заданий. Предлагать разные способы выполнения заданий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по теме «Правописание буквосочетаний ЖИ- ШИ, ЧА- ЩА, ЧУ- ЩУ»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под диктовку учителя текст (40 слов) с соблюдением всех изученных орфографических правил,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 или на основе различных критериев. Строить логические рассуждения. Проводить аналогии.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  и исправлять ошибки, подбирать примеры для изученных орфографических правил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своено и что еще подлежит усвоению; осознание качества и уровня усвоения.</w:t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укв Ь и Ъ (15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а обозначения мягкости согласных на письме с помощью букв Е,Е, И, Ю, Я Ь. Умение различать произношение и написание слов с буквой Ь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 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на конце и в середине слова. Упражнения в переносе слов с Ь в середин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значать мягкость согласных в конце и в середине слова мягким знаком, делить для переноса слова с мягким знаком в середине, находить орфограммы в указанных учителем  словах, применять правила правописания на практик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; реагировать на реплики, задавать вопросы. Анализировать, сравнивать, группировать, устанавливать причинно – следственные связи (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для  обозначения мягкости согласных в середине и на конце с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написание Ь в словах; графически обозначать орфограмму в слове; проводить звуко – буквенный разбор слов с Ь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 учителя и самостоятельно искать средства ее осуществл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ловами, в которых пишется и не пишется буква 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написание Ь в словах; графически обозначать орфограмму в слове; проводить звуко – буквенный разбор слов с Ь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 ЧК, ЧН, Щ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очетания ЧК,ЧН,ЩН; графически обозначать орфограмму в слове, проводить звуко- буквенный разбор слов с этими сочетаниями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Ь,с буквосочетаниями ЧК,ЧН,Щ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исать ЧК,ЧН в словах, Ь для обозначения мягкости на конце слова и в середине слова, графически обозначать орфограмму в слове, делить слова для перенос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 – следственные связи ( 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Ь,сбуквосочетании-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 ЧК,ЧН,Щ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исать ЧК,ЧН в словах, Ь для обозначения мягкости на конце слова и в середине слова, графически обозначать орфограмму в слове, делить слова для перенос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 – следственные связи ( 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Й и его обозначение на письм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обозначения мягкости согласных звуков на письме, делить слова для переноса, выполнять фонетический разбор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. Правописание слов с разделительным 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написания разделительного Ь. Умение писать слова с разделительным Ь; делить слова для переноса, выполнять фонетический разбор сло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. Правописание слов с разделительным 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написания разделительного Ь. Умение писать слова с разделительным Ь; делить слова для переноса, выполнять фонетический разбор сло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 и с Ь для  обозначения мягкости согласных звуков на пись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разделительным Ь; делить слова для переноса, выполнять фонетический разбор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 и с Ь для  обозначения мягкости согласных звуков на пись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разделительным Ь; делить слова для переноса, выполнять фонетический разбор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разделительным Ъ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разделительным Ъ; делить слова для переноса, выполнять фонетический разбор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 рассуждения, проводить аналогии, использовать обобщенные способы  и осваивать новые приемы действ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3 по теме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авописание букв Ь и Ъ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 слова с разделительным Ь и 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 , исправления в свою работу, если она расходится с эталоном (образцом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 (работа над ошибкам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 и исправлять ошибки, подбирать примеры для изученных орфографических правил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ударная гласная в корне (12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елить слова на слоги, определять количество слогов  и ставить ударе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роизношение и написание слов, определять ударную и безударную гласную в корне, подбирать однокоренные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 искать средства ее осуществления. Выявлять аналогии и использовать их при выполнении заданий. Участвовать в обсуждении учебных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Упражнения в написании слов с буквосочетаниями  ЧУ-ЩУ. Развитие орфографических умений.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идеть и писать слова с сочетаниями ЧУ-ЩУ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 Оценивать собственную успешность в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Упражнения в правописании имен собственны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 в группе однокоренных сл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; проверяемые ударением; комментировать свой ответ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и произношением слов с безударными гласны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ниверсальные логические действия; анализ, синтез, выбирать основания для сравнения, сериации, классификации объектов, устанавливать аналогии и причинно - следственные связи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и произношением слов с безударными гласны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ниверсальные логические действия; анализ, синтез, выбирать основания для сравнения, сериации, классификации объектов, устанавливать аналогии и причинно - следственные связи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 в группе однокоренных сл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; проверяемые ударением; комментировать свой ответ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однокоренных проверочных слов. Графическое обозначение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фического обозначения орфограмм. Умение находить способ проверки написания слов; самостоятельно объяснять написание гласных; проверяемые ударением; комментировать свой ответ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действовать, чтобы правильно написать безударную гласную в корне слова (обучение применению правил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написания безударной гласной в корне   слова. Умение действовать согласно правилу, самостоятельно объяснять написание гласных; проверяемые ударением; комментировать свой ответ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но и точно выражать свои мысли в соответствии с задачами и условиями коммуникации. Участвовать в диалоге, слушать и понимать других, реагировать на реплики задавать вопросы.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по теме « Безударные гласные в корн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написания безударной гласной в корне   слова. Умение действовать согласно правилу, самостоятельно объяснять написание гласных; проверяемые ударением; комментировать свой отве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 Адекватно воспринимать оценку своей работы учителем, одноклассниками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езударными гласными в корне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исать слова, которые нельзя проверить, работать со словарем, графически обозначать орфограмму «Безударная гласная в корне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по теме «Безударные гласные в корн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исать слова, которые нельзя проверить, работать со словарем, графически обозначать орфограмму «Безударная гласная в корне», правильно оформлять предложения в письменной реч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дбирать проверочное слово и обосновывать написание проверяемого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ем, одноклассниками. Принимать роль в учебном сотрудничестве. Выявлять аналогии и использовать их при выполнении зад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 Обобщение по разделу «Безударные гласные в корн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дбирать проверочное слово и обосновывать написание проверяемого слова, работать со словарем; графически обозначать орфограмму «Безударная гласная в корне слова», правильно оформлять предложение в письменной речи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проверяемых согласных на конце слова (12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на конце слов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вать парные согласные, находить в слове звонкие согласные, произношение которых различается с написанием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группировать, устанавливать причинно- следственные связи (на доступном уровне).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ммой «Звонкие и глухие согласные на конце слова» Графическое обозначение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зличать произношение и написание слов с парными согласными; использовать звуковой анализ слов для различии звонких и глухих согласных звуков в словах, для соотнесения звука и буквы, которая обозначает этот звук в слов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Участвовать в обсуждении учебных заданий. Предлагать разные способы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ой орфограммо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Осуществлять взаимопомощь и взаимоконтроль при работе в групп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изученной орфограммо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Осуществлять взаимопомощь и взаимоконтроль при работе в групп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 Упражнение в написании парной согласной на конце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парной согласной на конце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что произношение и обозначение на письме непарных согласных в конце слов не расходятся; перед гласными парные согласные пишутся так же, как произносятс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; реагировать на реплики, задавать вопросы. Анализировать, сравнивать, группировать, устанавливать причинно – следственные связи (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а основе зрительного восприятия текст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ьменно отвечать на вопросы по тексту, передавая его содерж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в сжатом виде. Выполнять универсальные логические действия; анализ, синтез. 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исправлять орфографические ошибки на изученные правил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авописание звонких и глухих согласных на конце слова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Анализировать, сравнивать, группировать, устанавливать причинно- следственные связи (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по теме «Правописание звонких и глухих согласных на конце слова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сознавать то, что уже усвоено и что еще подле-жит усвоению, осознание качества и уровня усво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исывать текст с соблюдением изученных норм каллиграфии и орфогра-фии; обозначать графически изученные орфограммы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 (13 ча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Текст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признаков предложения, словосочетания, текста. Умение отличать текст от группы предложений; составлять текст по сюжетной картинке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 Оценивать собственную успешность выполнения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вязь между словами в предложениях; уметь ставить вопросы к словам,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полнении заданий. Участвовать в обсуждении учебных зада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остав слова. Однокоренные слова»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остав слова, подбирать однокоренные слова, соотносить слово со схемой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, слова с безударными гласными в корне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-ления. Уметь осознано и произвольно строить речевые высказывание в письменной речи, передавая содержание текста и соблюдая нормы построения текст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орфограмм. Умение находить грамматическую основу предложения, разбирать слово по составу, выполнять фонетический разбор слова, писать слова с изученными орфограммами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 следственные связи (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лен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на основе зрительного восприят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и работать по нему, письменно отвечать на вопросы по тексту, передавая его содержание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одержание текста в сжатом виде; выполнять универсальные логические действия; анализ, синтез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бственные ошибки, находить орфограммы в словах, применять правила правописания на практике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; слушать и понимать других, реагировать на реплики, задавать вопросы. Уметь строить речевое высказыва-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курса «Русский язык», изученных во втором классе. Умение писать слова с безударными гласными в корне слова, с парными звонкими и глухими согласными, имена собственные, различать изученные части речи, задавать вопросы к словам, различать приставки и предлоги,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ть то, что уже усвоено и что еще подле-жит усвоению, осознание ка-чества и уровня усвоения. Анализировать, сравнивать, группировать, устанавливать причинно- следственные связи ( на доступном уровне)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рамматическую основу предложения, разбирать слово по составу, выполнять фонетический разбор слова, подбирать проверочное слово и обосновывать написание проверяемого слова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е осуществ-ления. Анализировать, сравнивать,группировать, устанавливать причинно-следственные связи ( на доступном уровне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од диктовку текст из 50 -55 слов с соблюдением всех орфографических норм, изученных за 2 года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 и исправлять орфографические ошибки на изученные правила, подбирать проверочное слово и обосновывать написание проверяемого слова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ть то, что уже усвоено и что еще подле-жит усвоению, осознание ка-чества и уровня усвоения. Адекватно воспринимать оценку своей работы учителем, одноклассникам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знать и уметь находить словарные сло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, знать и уметь находить словарные сло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классификация изученных орф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слова с изученной орфограммой 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 170ч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"/>
        <w:gridCol w:w="2280"/>
        <w:gridCol w:w="522"/>
        <w:gridCol w:w="470"/>
        <w:gridCol w:w="426"/>
        <w:gridCol w:w="3543"/>
        <w:gridCol w:w="1701"/>
        <w:gridCol w:w="2268"/>
        <w:gridCol w:w="297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 техническое обеспечение к у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Что мы знаем о сло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информацию из иллюстраций, с обложки и оглавления; прогнозировать содержание и виды работы по учебник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,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вторение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слова, предложения, текста. Отличать текст от набора предложений, записанных как текст. Составлять предложения из набора слов. Исправлять деформированные  предлож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,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, соответствующие тематике программы по русскому языку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художественные тексты учебника, осмысливая их до чтения, во время чтения и после. Видеть в словах изученные орфограммы и другие «опасные » для написания места, графически обозначать выбор тех или иных написа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, устанавливать аналогии и причинно- следственные связ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, предложении, тек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 с опорой на абзацы, озаглавливать части текста, составлять простой план. Находить и исправлять орфографические ошибки, работать по алгоритму. Составлять схемы простого предложения, соотносить предложение и схему к нем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 и применять правила работы в группе. Контролировать свои действия при решении познавательной задачи. Оценивать свою работу на урок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обнаружить орфограммы в словах и между слов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зученные орфограмм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шение учебной задачи под руководством учителя. Воспроизводить  и применять правила работы в группе. Контролировать свои действия при решении познавательной задач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компьютеров               ( умение работать с текстовыми, графическими редакторами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ные орфограммы, их графическое обознач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вах изученные орфограммы, графически обозначать выбор тех или иных написаний; писать слова с изученными непроверяемыми написаниями; писать текст  под диктовку. Группировать слова с изученными орфограмм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и приходить к общему решению в совместной деятельности; задавать вопросы. Осуществлять решение учебной задачи под руководством учителя. Воспроизводить  и применять правила работы в группе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компьютеров               ( умение работать с текстовыми, графическими редакторами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ные орфограммы, их графическое обознач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, графически обозначать выбор тех или иных написаний; писать слова с изученными непроверяемыми написаниями; писать текст  под диктовку. Группировать слова с изученными орфограмм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компьютеров               ( умение работать с текстовыми, графическими редакторами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изученными орфограммами, графически обозначать орфограм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выбор написания. Находить и исправлять орфографические ошибки, работать по алгоритму. Записывать небольшой текст под диктовку одноклассников, комментировать  написанно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компьютеров               ( умение работать с текстовыми, графическими редакторами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заглавную букву в слов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ое списы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 свою работу, если она расходится с эталоном  (образцом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ольшой буквы в словах. Повторение алфави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обственные в тексте. Делить текст на предложения. Записывать слова в алфавитном порядке, воспроизводить алфави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 и применять правила работы в групп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знаний PROCla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учителя текст с соблюдении всех изученных правил, разбирать слово по составу, выполнять фонетический разбор сло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о» (116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Корень. Чередование согласных звуков в корне (3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«корень слова», «однокоренные слова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рень в группе однокоренных слов, аргументировать правильность выбора. 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с чередующимися согласными звуками 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енные орфограммы по их познавательным признакам, правильно писать слова, графически объяснять выбор написаний, находить и исправлять орфографические ошиб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« открытии» и формулировании орфографических правил, работать в группе, представлять результат работы в виде текста, схемы, опорных сигналов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вязного текста из деформированных предложений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формированными предложениями, писать небольшие связные тексты по опорным словам, письменно пересказывать текст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письменной и устной форме с учетом речевой ситуации, адекватно использовать речевые средства для решения различных коммуникатив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роверяемых согласных в корне слова (4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 ( на конце и в середине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чередующиеся согласные звуки в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в случае, если допущена ошибка, подбирать примеры для изученных орфографических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изученную орфограмму в слове, правильно писать слова и графически обозначать орфограмму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парных звонких и глухих согласных, подбирать однокоренные слова, в том числе  с чередующимися согласными в корне, находить в слове корен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парных звонких и глухих согласных, подбирать однокоренные слова, в том числе  с чередующимися согласными в корне, находить в слове корен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военные согласные в корне слова (5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двоенных согласных буквах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удвоенная буква согласного обозначает один долгий звук, отражать это при  фонетическом разборе слова. Правильно переносить слова с удвоенной орфограммо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удвоенными согласными, писать под диктовку учителя с соблюдением орфографических норм, знакомым учащимся; проводить звуко-буквенный анализ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удвоенными согласными, писать под диктовку учителя с соблюдением орфографических норм, знакомым учащимся; проводить звуко-буквенный анализ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и применять правила работы в группе. Контролировать свои действия при решении познавательной задачи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удвоенными согласными в корне. Р/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опорным словам с изученными орфограммами. Составлять текст по вопросам, точно употреблять слова в речи; на практике применять изученные орфограмм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письменной и устной форме с учетом речевой ситуации, адекватно использовать речевые средства для решения различных коммуникативных задач, владеть монологической формой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2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носить слова с удвоенной согласной, проводить собственные примеры слов с удвоенной согласной, составлять небольшой текст  с предложенными словами, находить и исправлять ошибки в тексте, объяснять написание слов с удвоенной согласно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износимые согласные в корне (9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 с непроизносимыми согласными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авило проверки проверяемых согласных в  корне  слова. Подбирать однокоренные слова, обозначать на письме непроизносимые согласные звуки, писать слова с непроизносимыми словами в корне 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букв, обозначающих непроизносимые  согласные звуки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в случаях, если допущена ошибка, подбирать примеры для изученных орфографических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группировать, устанавливать причинно- следственные связи. Осознавать способы и приемы действий при решении учебных задач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произносимых согласных в кор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Творческая рабо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чинение по опорным словам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сказывать текст по предварительно составленному плану, правильно оформлять предложения на письме, применять знание орфографических  правил на практике. Различать проверочное и проверяемо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 которых нет непроизносимого согласного  звук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буквенный анализ слова с удвоенными согласными и с непроизносимыми согласными в корне. Без ошибок писать слова, в которых нет непроизносимого согласного зву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 и применять правила работы в группе. Контролировать свои действия при решении познавательной задачи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авило правописания слов с проверяемыми согласными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бобщенное правило правописания букв, обозначающих согласные звуки на конце и в середине слова. Подбирать однокоренные слова, обозначать на письме непроизносимые согласные звуки, писать слова с непроизносимыми согласными в корне 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нокоренные слова, обозначать на письме непроизносимые согласные звуки, писать слова с непроизносимыми словами в корне  слова. Приводить собственные примеры слов с непроизносимыми согласными в корн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оверяемыми согласными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в случаях, если допущена ошибка, подбирать примеры для изученных орфографических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группировать, устанавливать причинно- следственные связи. Осознавать способы и приемы действий при решении учебных задач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№ 2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под диктовку учителя. Подбирать однокоренные слова, обозначать на письме непроизносимые согласные звуки, писать слова с непроизносимыми согласными в корн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 и применять правила работы в группе. Контролировать свои действия при решении познавательной задачи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 (работа над ошибками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ои ошибки и объяснять правильное написание слов. Подбирать однокоренные слова, обозначать на письме непроизносимые согласные звуки, писать слова с непроизносимыми согласными в корн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е (7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которые нужно проверять, и проверочные слова, обосновывать написание гласной буквы в безударном слоге, графически обозначать орфограмму «Безударная гласная в корне», слышать безударную гласную в корн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 и применять правила работы в группе. Контролировать свои действия при решении познавательной задачи. Оценивать свою работу на урок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идеть в словах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 Свободный диктант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которые нужно проверять, и проверочные слова, обосновывать написание гласной буквы в безударном слоге, графически обозначать орфограмму «Безударная гласная в корне», слышать безударную гласную в корн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езударными гласными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в случаях, если допущена ошибка, подбирать примеры для изученных орфографических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группировать, устанавливать причинно- следственные связи. Осознавать способы и приемы действий при решении учебных задач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безударными гласными в корн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в случаях, если допущена ошибка, подбирать примеры для изученных орфографических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, выделять корень. Из предложенных слов выбирать только те, в которых две безударные гласные в корне, обозначать орфограмму в словах, приводить примеры слов с проверяемыми и непроверяемыми гласными в корн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 Осуществлять решение учебной задачи под руководством учител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чинение по опорным слова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я на письме, делить самостоятельно составленный текст на смысловые части и оформлять абзацы. Без ошибок писать слова с изученными орфограммами, правильно использовать различные части речи в текст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слова и их правописание (6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предложении  (тексте) сложные слова путем выделения двух корней и соединитель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(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ывать без ошибок сложные слова под диктовку учител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два корня в сложных словах, разбирать слова по составу. Применять на практике правило написания сложных слов с соединительной гласно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шение учебной задачи под руководством учителя. Воспроизводить  и применять правила работы в группе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лексическое значение сложного слова, которое складывается из значения двух корней.  Выделять два корня в сложных словах, разбирать слова по составу. Применять на практике правило написания сложных слов с соединительной гласно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: имена существительные, имена прилагательны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потреблять существительные и прилагательные в речи, правильно писать сложные слова. Писать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 рассуждения, использовать обобщенные способы и приемы действий. Осуществлять решение учебной задачи под руководством учителя. Воспроизводить  и применять правила работы в группе. Контролировать свои действия при решении познавательной зада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и правописание сложных сло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употреблять существительные и прилагательные в речи, правильно писать сложные слова. Писать под диктовку учителя, применяя изученные нормы письменной речи. Распознавать существительные и прилагательные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оединительные гласные в сложных словах, правильно записывать сложные слова, приводить собственные примеры сложных слов с предложенными корнями, составлять сложны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Приставка (1 час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ее роль в слове (повторение) Различение приставки от предлого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литное и раздельное написа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это приставка, т.к. …поэтому пишется слитн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редлог, т.к. … поэтому пишется раздельно; это орфограмма – пробел)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Контролировать свои действия при решении познавательной задачи. Оценивать свою работу на 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приставках (4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ку в словах, графически верно ее обозначать, соотносить слово и схему слова, подбирать слова, в которых встречается одна и та же приставка, видеть в речи слова с приставками, слова с предлог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Контролировать свои действия при решении познавательной задачи. Оценивать свою работу на 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ку в словах, графически верно ее обозначать, соотносить слово и схему слова, подбирать слова ,в которых встречается одна и та же приставка, видеть в речи слова с приставками, слова с предлог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авописа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истав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-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ку в словах, графически верно ее обозначать, соотносить слово и схему слова, подбирать слова ,в которых встречается одна и та же приставка, находить значимые части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        Контролировать свои действия при решении познавательной задачи. Оценивать свою работу на 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авописа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я приставок от предлогов, иметь представление о значении приставок в словообразовании, анализировать состав слова, отличать приставки от предлог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        Контролировать свои действия при решении познавательной задач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военные согласные на стыке приставки и корня (4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является удвоенная согласная буква на стыке приставки и корн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правильно писать слова с удвоенной буквой  согласного в корне и на стыке приставки и корня, иметь представление о значении приставок в словообразовании, анализировать состав слова, отличать приставки от предлог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правописание слов с удвоенной согласной в корне и на стыке приставки и корн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ставку в словах, графически верно ее обозначать, переносить слова с удвоенной согласной, подбирать слова  к предложенным  схемам, разбирать по составу доступные слова, отличать приставки от предлого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        Контролировать свои действия при решении познавательной задачи. Оценивать свою работу на 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правописание слов с удвоенной согласной в корне и на стыке приставки и корн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равлять ошибки, находить в слове приставки,  правильно переносить слова с удвоенной согласной, на стыке приставки и корня, в корне, разбирать по составу доступные слова, анализировать состав, отличать приставки от предлогов. Графически обозначать выбор написания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  Осуществлять решение учебной задачи под руководством учителя.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правописание слов с удвоенной согласной в корне и на стыке приставки и корн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приставки,  правильно переносить слова с удвоенной согласной, на стыке приставки и корня, в корне, разбирать по составу доступные слова, анализировать состав, отличать приставки от предлогов. Графически обозначать выбор написа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е Ъ и Ь (6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обозначение на письме. Правила правописания раздели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ав слова, осознанно выбирать  разделительный Ъ или Ь, исходя из состава слова и фонетических опознавательных признаков. Делить для переноса слова с мягким  знаком, выполнять фонетический разбор слова с мягкими согласными,  правильно писать слова с разделительными Ъ и 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 применять правила работы в групп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Ъ и Ь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 с мягкими согласными,  применять на практике изученные правила, правильно писать слова с разделительными  Ъ и Ь, правильно их переноси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 рассуждения, использовать обобщенные способы и приемы действий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Ъ и Ь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на письме, делить для переноса слова с мягким знаком . Выполнять фонетический разбор слов с мягкими согласными, применять на практике изученные правила, правильно писать слова с разделительными Ъ и Ь, правильно их переноси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 рассуждения, использовать обобщенные способы и приемы действий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вах приставки, объяснять правильность написания в случаях, если допущена ошибка, подбирать примеры для изученных орфографических правил, правильно писать слова с приставками, образовывать слова с приставк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разделительными Ъ и Ь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ых на письме, делить для переноса слова с мягким знаком . Выполнять фонетический разбор слов с мягкими согласными, применять на практике изученные правила, правильно писать слова с разделительными Ъ и Ь, правильно их переносить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Окончание и основа (2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кончании и основе слов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лова, определять их роль в слове, составлять схему  слова, находить схемы к предложенным учителем словам, проводить разбор слова по составу, подбирать однокоренные слова, изменять форму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шение учебной задачи под руководством учителя. Воспроизводить и применять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группе.      Контролировать свои действия при решении познавательной задачи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окончание в слов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лова, определять их роль в слове, составлять схему  слова, находить схемы к предложенным учителем словам, проводить разбор слова по составу, подбирать однокоренные слова, изменять форму слова. Писать слова с изученными орфограмм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слова и окончание (2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основу  слов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окончание и основу, действовать по алгоритму, проводить разбор слов по составу, подбирать однокоренные слова, сравнивать, анализировать состав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ткрытии нового знания о составе слова, работать в группе, участвовать в учебном диалоге, сотрудничать с одноклассникам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окончание и основу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кончание и основу в слове, проводить разбор слов по составу, подбирать однокоренные слова, сравнивать, анализировать состав слова. Соотносить слово со схемой, приводить примеры слов к предложенным учителем схема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Суффикс (2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и его роль в  слов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ффикс в словах, графически верно его обозначать. Соотносить слово и схему слова, подбирать слова, в которых встречается один и тот же суффикс. Образовывать с помощью суффиксов новы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        Контролировать свои действия при решении познавательной задачи. Оценивать свою работу на 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суффикс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ффикс в  словах, графически верно его обозначать. Соотносить слово и схему слова, подбирать слова, в которых встречается один и тот же суффикс. Образовывать с помощью суффиксов новы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 рассуждения, использовать обобщенные способы и приемы действий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слова по составу (4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по схемам. Порядок разбора слова по составу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анализировать состав слова, применять алгоритм разбора слова по составу, разбирать  по составу в доступные слова, правильно писать слова с непроверяемыми безударными гласными в корне, имена собственные, слова с удвоенной согласной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оставе слова в виде схемы, таблицы. Участвовать в работе группы, распределять работу в группе, строить речевое высказывание в устной форм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 свою работу, если она расходится с эталоном  (образцом)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боре слова по составу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 состав слова, применять алгоритм разбора слова по составу, разбирать  по составу в доступны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7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одного и того же слова и однокоренные слова, разбирать слова по составу, определение правильно разобранного по составу слова, соотнесение слова и схем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в русском языке (1 час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русском язык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предложении самостоятельные и служебные части речи. Составлять в группе обобщенную схему  №Части речи», сопоставлять свой вариант  с вариантом учебни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 как часть речи (2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мени существительного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имени существительного как части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существительного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преимущественным употреблением имен существительных. Употреблять имена существительные в речи: выполнять творческую работу- составление текста- описания с помощью имен существительных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 Закрепле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существительные одушевлённые и неодушевлённые (3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ах существительных одушевленных и неодушевленных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вопросы к словам; находить в предложении существительные, выделять из предложения словосочетания с одним и тем же главным словом, различать имена существительные, отвечающ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ыбор написания слов с изученными орфограмм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в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словам, находить в предложении существительные, выделять из предложения словосочетания с одним и тем же главным слово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        Контролировать свои действия при решении познавательной задачи. Оценивать свою работу на 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б именах существительных?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ировать связное высказывание на грамматическую тему (« Что я знаю об именах существительных», «Опираясь на знания об именах существительных, я умею…»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имён существительных (3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мужского, женского и среднего род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емами распознавания рода имен существительных по окончаниям слов, определять начальную форму имен существительных, наход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кончание в слов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- постоянный признак имен существительных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иемами распознавания рода имен существительных по окончаниям слов, определять начальную форму имен существительных, определять род имен существительных, находить и выделять окончание в слове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существительных мужского, женского и среднего род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емами распознавания рода имен существительных по окончаниям слов, определять начальную форму имен существительных, определять род имен существительных, находить и выделять окончание в слов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Контролировать свои действия при решении познавательной задачи. Оценивать свою работу на 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ён существительных (4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числам, определять начальную форму имен существительных, находить и выделять окончание в слове, определять род имен существительных, писать слова с непроверяемым написаниями. Писать слова под диктовку и с комментированием. Определять существенные признаки имен существительных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 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ествительных множественного числ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числам, определят начальную форму имен существительных находить и выделять окончание в слове, определять род имен существительных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        Контролировать свои действия при решении познавательной задачи. Оценивать свою работу на 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существительных единственного и множественного числ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числам, определят начальную форму имен существительных находить и выделять окончание в слове, определять род имен существительных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 ход и результат выполнения. Строить логические рассуждения, проводить аналогии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существительного как части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ена существительные, называть их грамматические признаки в определенной последовательности (выполнять морфологический разбор); объяснять правильность написания  в случаях, если  допущена ошиб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 имён существительных (8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ествительных с уменьшительно - ласкательным значение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 помощью суффиксов и употреблять в речи имена существительные (с уменьшительно - ласкательным значением), осознавать значимость использования таких слов для успешного общ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уществительные в речи, образовывать имена существительные с уменьшительно - ласкательным значением, объяснять роль суффиксов в словообразовании, проводить морфологический разбор и разбор по составу имен существительных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уществительные в речи, образовывать имена существительные с уменьшительно-ласкательным значением, объяснять роль суффиксов в словообразовании, проводить морфологический разбор и разбор по составу имен существительных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Строить речевое высказывание в устной и письменной форм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с использованием имен существительных с различными суффикс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казку, используя имена существительные с различными суффиксами. Составлять текст по вопросам, точно употреблять слова в речи, письменно отвечать на вопросы по тексту, передавая его содержание на практике применять изученные орфограммы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существительного по составу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уществительные в речи, образовывать имена, проводить морфологический разбор и разбор по составу имен существительных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ниверсальные логические действия; анализ, обобщение, синтез; устанавливать аналогии и причинно- следственные связ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Мурлыка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сказывать текст повествование с элементами описания. Составлять текст по вопросам, точно употреблять слова в речи, письменно отвечать на вопросы по тексту, передавая его содержани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существительных, определять начальную форму имени существительного, группировать имена существительные по заданному признак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существительные в тексте, находить имена существительные среди однокоренных слов, образовывать имена существительные с уменьшительно-ласкательными суффикс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как часть речи (6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 Личные местоим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местоимения от слов  других частей речи. Заменять в тексте местоимения именами существительными и наоборот. Записывать предложения с местоимениями под диктовку учител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 2 и  3 лица. Правописание предлогов с местоимения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едлоги с местоимениями раздельно, находить личные местоимения в тексте, заменять имена существительные местоимениями, склонять личные местоимения, составлять предложения и использованием местоимений, правильно оформлять предложения на письм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местоимений как части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разбор местоимений, писать предлоги с местоимениями раздельно, находить личные местоимения в тексте, заменять имена существительные местоимениями, склонять личные местоимения, составлять предложения с использованием местоимени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ых местоимен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Обучающее сочинение «О себе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ировать текст с использованием местоимений (сочинение «О себе»). Осознавать роль личных местоимений в речи. Составлять текст по вопросам, точно употреблять слова в речи, письменно отвечать на вопросы по тексту, передавая содержание, на практике применять изученные орфографические правил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 местоим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вободный диктант  «Паучок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стоимения в устной и письменной речи, составлять и записывать небольшой текст, применяя изученные правила орфографии раздельно писать местоимения с предлогами. Правильно строить предложения с различными частями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имения в тексте, а также в предложенном наборе слов, определять изученные грамматические признаки местоимений, заменять существительные местоимениями, подходящие по смысл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 (4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мени прилагательного.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частям речи. Находить в тексте имена прилагательные по вопросу, распознавать имена прилагательных  в тексте, 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вязь с именами существительны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прилагательные среди других частей речи по вопросу и значению, согласовывать имя прилагательные в тексте, устанавливать их связь с именами существительны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 ход и результат выполнения. Строить логические рассуждения, проводить аналогии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 в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прилагательные среди других частей речи по вопросу и значению, согласовывать имя прилагательные в тексте, устанавливать их связь с именами существительны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прилагательных как части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имени прилагательного (проводить морфологический разбор), согласовывать имя прилагательное и имя существительное, составлять словосочетания и предложения  с предложенным учителем прилагательны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гласных в окончаниях имён прилагательных (6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в мужском, женском и среднем род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прилагательные в тексте, устанавливать связь имен прилагательных с именами существительными, определять род и число имен существительных, правильно писать родовые окончания , разбирать прилагательные по состав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 рассуждения, использовать обобщенные способы и приемы  действий. Осуществлять решение учебной задачи под руководством учител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равописание безударных гласных в окончаниях имен прилагательных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имен прилагательных  с именами существительными  определять род и число имен существительных, правильно писать родовые окончания. Записывать словосочетания под диктовку учител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различными средствами для выражения одной и той же мысли, применять изученные орфографические  правила на практике, устанавливать связь имен прилагательных  с именами существительными,  определять род и число, правильно писать родовые окончания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езударные гласные в окончаниях имен прилагательных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имен прилагательных  с именами существительными  определять род и число имен существительных, правильно писать родовые окончания. Записывать словосочетания под диктовку учител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езударные гласные в окончаниях имен прилагательных. Знакомство с антоним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 в случаях, если допущена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для изученных орфографических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исать слова с изученными орфограмм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писание безударного окончания  имени прилагательного с помощью вопроса, объяснять правильность написания в случаях, если допущена ошиб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Строить речевое высказывание в устной и письменной форм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имён прилагательных по составу (4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опорным словосочетания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преимущественным употреблением имен прилагательных. Различать текст-повествование и текст-описание. Продуцировать текст-описание по опорным словам. Подбирать антоним к данному имени прилагательном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предложении словосочетания «прил. +сущ.», ставить вопрос от имени существительного  к имени прилагательному, отличать имена прилагательные  от других частей речи, анализировать изученные языковые явл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  прилагательных  по составу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по составу имена прилагательные, соотносить слова с предложенными схемами, подбирать однокоренные слова, образовывать имена прилагательные от имен существительных, группировать прилагательные  с одинаковыми суффикс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 написание проверяемого слова, объяснять правильность написания в случаях, если допущена ошибка, подбирать примеры для изученных орфографических 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 ход и результат выполнения. Строить  логические рассуждения, проводить аналогии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как часть речи (4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гола как части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преимущественным  употреблением глаголов, распознавать глаголы в тексте, устанавливать их связь с именами существительными, правильно употреблять глаголы в устной и письменной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чальную (неопределенную) форму  глагола и преобразовывать глагол в другой форме в начальную. Образовывать  и употреблять в речи глаголы  в различных формах времен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блемном диалоге, открывать новые знания о грамматических признаках глаголов. Выполнять универс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действия, анализ, обобщение, синтез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прошедшего времени. Изменение глаголов прошедшего времени по рода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ффи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го времени глагола, Распознавать глаголы, изменять  глаголы по временам, родам, числам( прошедшее время), отличать одну форму глагола от другой по вопросам,  суффик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шедшем времени, отличать глагол от других частей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чальную ( неопределенную) форму  глагола и преобразовывать глагол в другой форме в начальную, распознавать глаголы  и выполнять их морфологический разбор, изменять  глаголы по временам, родам, числам (прошедшее время), отличать одну форму глагола от другой по вопросам,  суффик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шедшем времени, отличать глагол от других частей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 Осуществлять решение учебной  задачи под руководством учителя. Воспроизводить  и применять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глаголами (3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аголами, раздельно пис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, приводить примеры глаголов, которые б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ются, изменять глаголы по числам, родам и времена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Строить речевое высказывание в устной и письменной форм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аголами, раздельно пис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, приводить примеры глаголов , которые б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ются, изменять глаголы по числам, родам и времена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ис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обод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вопросам, точно употреблять слова в речи: письменно отвечать на вопросы по тексту, передавая его содержание, на практике применять изученные орфографические правил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етом речевой ситуации, адекватно использовать речевые средства для решения различных коммуникативных задач, владеть монологической и диалогической формами ре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ая форма глагола (9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определенной форме глагол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чальную (неопределенную) форму  глагола и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глагол в другой форме в начальную,  изменять  глаголы по временам, родам (единственном числе, прошедшего времени), числам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 ход и результат выполнения. Строить  логические рассуждения, проводить аналогии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ое изложе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оспроизводить прочитанный ранее текст, составлять план текста. Правильно оформлять текст на письм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рассуждения, использовать обобщенные способы    действий. Контролировать свои действия при решении познавательной зада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 Правописание Ь в глаголах неопределенной формы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неопределенную форму к глагола употребленным в тексте, задавать вопросы к словам, употреблять Ь после шипящих на конце глаголов, образовывать глаголы настоящего и будущего времени, раздельно пис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, правильно употреблять  глаголы в письменной  и устной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 Осознавать способы и приемы действий при решении учебных задач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в глаголах неопределенной формы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пределенную форму к глагола употребленным в тексте, задавать вопросы к словам, употреблять Ь после шипящих на конце глаголов, образовывать глаголы настоящего и будущего времени правильно употреблять  глаголы в письменной  и устной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Строить речевое высказывание в устной и письменной форме. Осуществлять решение учебной задачи под руководством учител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времени от неопределенной формы глагол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пределенную форму к глагола употребленным в тексте, задавать вопросы к словам, употреблять Ь после шипящих на конце глаголов, образовывать глаголы настоящего и будущего времени применять на практике изученные орфографические правила, объяснять выбор написания слов, требующих провер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 Воспроизводить  и применять правила работы в группе. Контролировать свои действия при решении познавательной зада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времени от неопределенной формы глагол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пределенную форму к глагола употребленным в тексте, задавать вопросы к словам, употреблять Ь после шипящих на конце глаголов, образовывать глаголы настоящего и будущего времени применять на практике изученные орфографические правила, объяснять выбор написания слов, требующих проверк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 Оценивать 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голы в предложенном учителем тексте. Определять   изученные грамматические признаки глагола. Совместно составлять алгоритм разбора глагола как части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пределенную форму к глагола употребленным в тексте, задавать вопросы к словам, употреблять Ь после шипящих на конце глаголов, образовывать глаголы настоящего и будущего времени применять на практике изученные орфографические правил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25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ложений по цели высказывания и по интонации (3 часа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предложений по цели высказывания. Накапливать опыт постановки логического ударения, различать  слово, словосочетание и предложение, правильно оформлять предложение на письме, составлять схемы предложений, находить грамматическую основу предлож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  Воспринимать учебное задание, выбирать последовательность действий, оценивать  ход и результат выполнения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 в предложениях, различных по цели высказывания. Логическое ударе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 соответствующей интонацией предложения повествовательные, вопросительные и невосклицательны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 Оценивать 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 соответствующей интонацией предложения повествовательные, вопросительные и невосклицательны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торостепенные члены предложения (7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Подлежащее и сказуемо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ть текст на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и сокращать предложение до основы, сравнивать  смысл, находить однородные члены в простом предложении с двумя главными членами ,объяснять постановку знаний препина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обсуждать порядок действий при синтаксическом разборе простого предложения использовать этот порядок при разборе. Оценивать правильность работы. Контролировать  свои действия при решении познавательной задачи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мения  находить в предложении подлежащее и сказуемое.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грамматическую основу, обозначать ее графически, устанавливать грамматические связи в словосочетании с помощью вопро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торостепенных членах предлож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ую основу и второстепенные члены предложения, разбирать предложения по членам, выделять подлежащее и сказуемое, ставить вопросы к второстепенным членам, определять какие из них относятся к подлежащему, какие сказуемому, выделять из предложения сочетания слов, связанных между собо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 ход и результат выполнения. Строить  логические рассуждения, проводить аналогии. Осознавать способы и при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схемам и схем к предложению.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ую основу и второстепенные члены предложения, разбирать предложения по членам, выделять подлежащее и сказуемое, ставить вопросы к второстепенным членам, определять какие из них относятся к подлежащему, какие сказуемом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Строить логические рассуждения, использовать обобщенные способы    действий. Контролировать свои действия при решении познавательной зада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ую основу и второстепенные члены предложения, разбирать предложения по членам, выделять подлежащее и сказуемое, ставить вопросы к второстепенным членам, находить в тексте распространенные и нераспространенные предлож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  Контролировать свои действия при решении познавательной зада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ую основу и второстепенные члены предложения, разбирать предложения по членам, выделять подлежащее и сказуемое, ставить вопросы к второстепенным членам, определять какие из них относятся к подлежащему, какие сказуемому, выделять из предложения сочетания слов, связанных между собо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логические рассуждения, проводить аналогии. Осознавать способы и примы действий при решении учебных задач. Осуществлять решение учебной задачи под руководством учителя. Воспроизводить и применять правила работы в группе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 диктант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рамматическую основу и второстепенные члены предложения, разбирать предложения по членам, выделять подлежащее и сказуемое, ставить вопросы к второстепенным членам, определять какие из них относятся к подлежащему, какие сказуемому, писать слова с непроверяемыми согласны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логические рассуждения, проводить аналогии. Осознавать способы и примы действий при решении учебных задач. Осуществлять решение учебной задачи под руководством учителя. Воспроизводить и применять правила работы в группе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днородными членами (8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 и сказуемы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едложения с однородными членами. Распознавать в предложении однородные члены, соблюдать интонацию перечисления, составлять предложения по схемам, правильно объединять слова в предложении, ставить запятую в предложениях с однород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ми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, использовать обобщенные способы и осваивать новые приемы действий при решении учебных задач. Оценивать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хождении однородных членов предложения и составлении схем к предложения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предложения с интонацией перечисления, видеть в предложении однородные члены, ставить запятую в предложениях с однородными членами, осознавать роль знаков препинания в письменном общении, составлять  предложения с одноро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членами, употреблять их в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 их, понимать затруднения другого. Осознавать способы и прием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знаков препинания в письменной речи. Запятая в предложении с однородными членами.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предложения с интонацией перечисления, видеть в предложении однородные члены, ставить запятую в предложениях с однородными членами, осознавать роль знаков препинания в письменном общении, составлять  предложения с одноро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членами, употреблять их в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. Осознавать способы и приемы действий при решени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тавить запятую в предложении с однородными член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предложения с интонацией перечисления, видеть в предложении однородные члены, ставить запятую в предложениях с однородными членами, осознавать роль знаков препинания в письменном общении, составлять  предложения с одноро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членами, употреблять их в реч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 Оценивать 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тавить запятую в предложении с однородными член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предложения с интонацией перечисления, видеть в предложении однородные члены, ставить запятую в предложениях с однородными членами, осознавать роль знаков препинания в письменном общении, составлять  предложения с одноро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член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  Осознавать способы и приемы действий при решени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и применять правила работы в группе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 однородные члены предложения. Определение однородных членов предлож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предложении однородные члены, ставить запятую в предложении с однородными членами, осознавать роль знаков  препинания в письменном общении, составлять предложения с однородными член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 Воспроизводить  и применять правила работы в группе. Контролировать свои действия при решении познавательной задач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ях с однородными член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предложении однородные члены, ставить запятую в предложении с однородными членами, осознавать роль знаков  препинания в письменном общении, составлять предложения с однородными членам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 Оценивать  свою работу на уроке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вопросам, точно употреблять слова в речи: письменно отвечать на вопросы по тексту, передавая его содержание, на практике применять изученные орфографические правил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успешность выполнения заданий.    Использовать обобщенные способы и приемы  действий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предложения (7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стом и сложном предложени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ложные предложения.  Совместно составлять алгоритм синтаксического разбора сложного предложения, действовать по алгоритму, проверять себ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ниверсальные логические действия; анализ, обобщение, синтез; устанавливать аналогии и причинно- следственные связи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ить знаки препинания в сложном предложении, составлять схемы сложных предложений, различать в тексте  сложные и простые предлож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аботу в группе, строить речевое высказывание в устной форме. Отвечать на вопросы, задавать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 умения различать простые предложения с однородными членами и сложные предложе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пятые в простых предложениях с однородными членами и в сложных предложениях, составлять схемы предложений, находить грамматическую основу в предложени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группировать, устанавливать причинно- следственные связи (на доступном уровне). Осознавать способы и приемы действий при  решении учебных  задач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остом предложении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ободный диктант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ое и сложное предложения. Накапливать опыт постановки запятой и употреблении в речи сложных предложений и двух частей с бессоюзной связью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 ход и результат выполнения. Строить  логические рассуждения, проводить аналоги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ого и сложного предложений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ое и сложное предложения, составлять схемы предложений, находить  грамматическую основу в предложени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успешность выполнения заданий. Строить логические рассуждения, проводить аналогии. Осознавать способы и приемы действий при решении учебных задач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стого и сложного предложений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вопросам, точно употреблять слова в речи, письменно отвечать на вопросы по тексту, передавая его содержание, на практике применять изученные орфографические правил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; анализ, обобщение, синтез; устанавливать аналогии и причинно- следственные связи. Осуществлять решение учебной задачи под руководством учителя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интонации и по цели высказывания, выполнять разбор простого и сложного предложения, давать общую характеристику предложения, конструировать предложение по схеме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Оценивать свою работу на уроке.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 часо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предложении, тексте,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текст, находить орфограммы  в слове, графически объяснять выбор написания, находить корень в слове, подбирать однокоренные слов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иктант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в случаях, если допущена ошибка,  подбирать  примеры для  изученных орфографических 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тестовая контрольная работ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в случаях, если допущена ошибка,  подбирать  примеры для  изученных орфографических 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бота над ошибками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ый материал по морфологии, составу слова, орфографии, синтаксису и пунктуации, представлять его в виде схем, таблиц. Безошибочно записывать предложения под диктовку учителя, объясняя написание слов и постановку знаков в предложени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 слушать и слышать других, пытаться  принимать иную точку зрения, быть готовым корректировать свою точку зрения.  Осознавать способы действий при решении учебных зада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 и состава слов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 и обосновывать написание проверяемого слова, объяснять правильность написания в случаях, если допущена ошибка,  подбирать  примеры для  изученных орфографических  прави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 ход и результат выполнения. Строить  логические рассуждения, проводить аналоги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 17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24"/>
        <w:gridCol w:w="1226"/>
        <w:gridCol w:w="3402"/>
        <w:gridCol w:w="3261"/>
        <w:gridCol w:w="2926"/>
      </w:tblGrid>
      <w:tr>
        <w:trPr>
          <w:trHeight w:val="55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о-техническое обеспечение к уроку</w:t>
            </w:r>
          </w:p>
        </w:tc>
      </w:tr>
      <w:tr>
        <w:trPr>
          <w:trHeight w:val="92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(15 часов)</w:t>
            </w:r>
          </w:p>
        </w:tc>
      </w:tr>
      <w:tr>
        <w:trPr>
          <w:trHeight w:val="3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эты и писатели о русском языке. Повторение фонетики и граф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е на письме; применять изученные орфографические знания на практике; правильно списывать слова, предложения, текст; проводить самопроверку. Вычитывать информацию из иллюстраций, с обложки и оглавления; прогнозировать содержание и виды работы по учебни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Осуществлять решение учебной задачи под руководством учителя. Осознавать способы действий при решении учебных задач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списывание №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Applestylespan"/>
              </w:rPr>
              <w:t xml:space="preserve">Понимать звуковое значение букв </w:t>
            </w:r>
            <w:r>
              <w:rPr>
                <w:rStyle w:val="Applestylespan"/>
                <w:i/>
                <w:iCs/>
              </w:rPr>
              <w:t>е, ё, ю, я</w:t>
            </w:r>
            <w:r>
              <w:rPr>
                <w:rStyle w:val="Applestylespan"/>
              </w:rPr>
              <w:t xml:space="preserve"> в различных буквенных сочетаниях и применять их; определять ударение в слове; </w:t>
            </w:r>
            <w:r>
              <w:rPr/>
              <w:t>использовать приёмы ознакомительного и просмотрового чт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вместно с учителем находить и формулировать учебную проблему. Осознавать способы действий при решении учебных задач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онетики. Слог и удар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Applestylespan"/>
              </w:rPr>
            </w:pPr>
            <w:r>
              <w:rPr/>
              <w:t>Определять ударный слог в слове, делить слова с Ь и Ъ, слова с удвоенными согласными на слоги и для переноса; группировать звуки по их характеристикам; соотносить количество звуков и букв в слове, объяснять причины расхождения количества звуков и бу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ф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ударный слог в слове; делить слова с Ь и Ъ, слова с удвоенными согласными на слоги и для переноса; обозначать мягкость согласных на письме; выполнять фонетический разбор слов с мягкими согласны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</w:p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онетический разбор сло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вуко-буквенный анализ доступных слов; распознавать ударный слог в словах; обозначать мягкость согласных на письме всеми известными способами; группировать звуки по их характеристикам; соотносить количество звуков и букв в слове, объяснять причины расхождения количества звуков и бук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Осознавать способы действий при решении учебных задач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ение изученных орфограмм и их графического обознач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орфограммы, изученные во 2-3 классе; решать орфографические задачи; применять свои знания на практике; группировать слова с изученными орфограммами, графически объяснять выбор напис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слова с изученными орфограммами, графически обозначать выбор напис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руппировать слова с изученными орфограммами, графически объяснять выбор написания; подбирать проверочные слова; проверять написание безударного окончания имени прилагательного с помощью вопроса; объяснять правильность написания в случаях, если допущена ошиб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и письменной форме с учётом речевой ситуации. Адекватно использовать речевые средства для решения различных коммуникативных задач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 камер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ение состава сло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«родственное слово»; как называется общая часть родственных слов; каким значком выделяются корень, приставка, суффикс, окончание в слове; как пишется корень в однокоренных словах; проводить разбор слова по состав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ение изученного о частях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значение частей речи в языке; осознанно распознавать слова, относящиеся к различным частям речи; группировать слова в зависимости от принадлежности к той или иной части речи; проводить морфологический разбор доступных сл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Rroklass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ение изученного по синтаксис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 с различной интонацией, правильно оформлять предложение на письме; объяснять, на какие две группы делятся члены предложения; что обозначают подлежащее и сказуемое и на какие вопросы отвечаю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 «Золотой рубль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правильно оформлять предложения на письме, делить текст на смысловые части и оформлять абзац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е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ее изложение «Золотой рубль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правильно использовать различные части речи в собственном тексте; редактировать собственный тек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то мы знаем о пунктуации. Обобщение по разделу «Повторение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нородные члены предложения, соблюдать интонацию перечисления при прочтении предложений с однородными членами; ставить знаки препинания в предложении с однородными членами без союз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ычитывать все виды текстовой информации: фактуальную, подтекстовую, концептуальную; пользоваться разными видами чтения: изучающим, просмотровым, ознакомительны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учителя, ноутбуки уч-ся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, находить орфограммы в тексте; подбирать проверочное слово и обосновывать написание проверяемого слова; объяснять правильность написания; подбирать примеры для изученных орфографических прави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 Самостоятельно формулировать тему и цели урока. Работать по плану, сверяя свои действия с целью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Пишу правильно» (работа над ошибками, допущенными в изложении и диктант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, анализировать и исправлять ошибки; подбирать примеры для изученных орфографических правил; подбирать проверочное слово; проводить фонетический разбор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удвоенными согласны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ложение. Текст (35 часов)</w:t>
            </w:r>
          </w:p>
        </w:tc>
      </w:tr>
      <w:tr>
        <w:trPr>
          <w:trHeight w:val="431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стое предложение. Предложение с однородными членами (13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простое предложение от сложно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уктуру сложного и простого предложения; разли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 на слух и в письменном тексте; находить грамматическую основу предложения; подбирать схемы к предложениям; придумывать предложение по сх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i/>
                <w:iCs/>
              </w:rPr>
              <w:t>и</w:t>
            </w:r>
            <w:r>
              <w:rPr/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остые и сложные предложения на слух и в письменном тексте; находить однородные члены предложения; оформлять пунктуационно предложения с однородными членами без союзов и с союз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ходить главные и второстепенные члены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</w:rPr>
              <w:t>и, а, н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формлять пунктуационно предложения с однородными членами и союзами </w:t>
            </w:r>
            <w:r>
              <w:rPr>
                <w:i/>
                <w:iCs/>
              </w:rPr>
              <w:t>и, а, но</w:t>
            </w:r>
            <w:r>
              <w:rPr/>
              <w:t>; находить грамматическую основу предложения. 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простые и сложные предложения на слух и в письменном тексте; подбирать схемы к предложениям; придумывать предложение по сх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знавать способы и приёмы действий при решении учебных задач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е изложение «Что я люблю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выделять при обсуждении текста его значимые части, составлять пл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е с задачами коммуникации. Осознанно строить речевое высказывание в устной и письменной речи,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ее изложение «Что я люблю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делить самостоятельно составленный текст на смысловые абзацы; проверять и редактировать написанн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е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познавать однородные члены предложения; соблюдать интонацию перечисления при прочтении предложений с однородными членами; ставить знаки препинания в предложении с однородными членами без союзов и с союзами</w:t>
            </w:r>
            <w:r>
              <w:rPr>
                <w:i/>
                <w:iCs/>
              </w:rPr>
              <w:t>, а, и, но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 «Что я люблю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(на основе коллективного анализа) основные признаки текста: целостность, связность абзацев и предложений по смыслу и грамматически, законченность; использовать эти параметры при создании собственных текстов;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ть к словам синонимы, антонимы, использовать их в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 «Что я люблю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и редактировать текст сочинения, находить и исправлять орфографические и пунктуационные ошибки, работать по алгоритму;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в речи предложения с однородными членами, сложные предложения; подбирать к словам синонимы, антонимы, использовать их в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спознавать однородные члены предложения, соблюдать интонацию перечисления при прочтении предложений с однородными членами; применять правило постановки запятой перед союзами </w:t>
            </w:r>
            <w:r>
              <w:rPr>
                <w:i/>
                <w:iCs/>
              </w:rPr>
              <w:t>а, и, но</w:t>
            </w:r>
            <w:r>
              <w:rPr/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связаны однородные члены предложения; когда между однородными членами ставится запятая, а когда не ставится; составлять схемы предложений с однородными членами; конструировать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пунктуационных ум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спознавать однородные члены предложения; ставить знаки препинания в предложении с однородными членами, соединенными союзами </w:t>
            </w:r>
            <w:r>
              <w:rPr>
                <w:i/>
                <w:iCs/>
              </w:rPr>
              <w:t>а, и, но;</w:t>
            </w:r>
            <w:r>
              <w:rPr/>
              <w:t xml:space="preserve"> подбирать схемы к предложениям; придумывать предложение по сх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, справочниками;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 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; находить орфограммы в тексте; графически объяснять написание безударных гласных в корне (проверяемых и непроверяемых); ставить знаки препинания в простых и сложных предложениях; находить в тексте предложения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а, и, 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11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ого предложения от сложного. Запятая в сложном предложении с бессоюзной связь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ъяснять, чем отличаются простые предложения от сложных; находить грамматическую основу предложения; составлять графическую схему предложения; соотносить предложения со схе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в сложном предложении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а, н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  <w:shd w:fill="FFFFFF" w:val="clear"/>
              </w:rPr>
              <w:t xml:space="preserve">Графически объяснять выбор написаний; постановки знаков препинания в сложном предложении без союзов, с союзами </w:t>
            </w:r>
            <w:r>
              <w:rPr>
                <w:rStyle w:val="C1"/>
                <w:i/>
                <w:iCs/>
                <w:shd w:fill="FFFFFF" w:val="clear"/>
              </w:rPr>
              <w:t>и, а, но</w:t>
            </w:r>
            <w:r>
              <w:rPr>
                <w:rStyle w:val="C1"/>
                <w:shd w:fill="FFFFFF" w:val="clear"/>
              </w:rPr>
              <w:t>, состоящем из двух частей; использовать в речи предложения с однородными членами, сложные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в сложном предложении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а, н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  <w:shd w:fill="FFFFFF" w:val="clear"/>
              </w:rPr>
              <w:t xml:space="preserve">Графически объяснять выбор написаний; постановки знаков препинания в сложном предложении без союзов, с союзами </w:t>
            </w:r>
            <w:r>
              <w:rPr>
                <w:rStyle w:val="C1"/>
                <w:i/>
                <w:iCs/>
                <w:shd w:fill="FFFFFF" w:val="clear"/>
              </w:rPr>
              <w:t>и, а, но</w:t>
            </w:r>
            <w:r>
              <w:rPr>
                <w:rStyle w:val="C1"/>
                <w:shd w:fill="FFFFFF" w:val="clear"/>
              </w:rPr>
              <w:t>, состоящем из двух частей; использовать в речи предложения с однородными членами, сложные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пятая в сложном предложении с союзами </w:t>
            </w:r>
            <w:r>
              <w:rPr>
                <w:i/>
                <w:iCs/>
              </w:rPr>
              <w:t>и, а, но</w:t>
            </w:r>
            <w:r>
              <w:rPr/>
              <w:t xml:space="preserve"> и в простом предложении с однородными членами и союзами </w:t>
            </w:r>
            <w:r>
              <w:rPr>
                <w:i/>
                <w:iCs/>
              </w:rPr>
              <w:t>и, а, н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hd w:fill="FFFFFF" w:val="clear"/>
              </w:rPr>
            </w:pPr>
            <w:r>
              <w:rPr>
                <w:rStyle w:val="C1"/>
                <w:shd w:fill="FFFFFF" w:val="clear"/>
              </w:rPr>
              <w:t xml:space="preserve">Графически объяснять выбор написаний, постановки знаков препинания; </w:t>
            </w:r>
            <w:r>
              <w:rPr>
                <w:rStyle w:val="Applestylespan"/>
              </w:rPr>
              <w:t xml:space="preserve">составлять схемы простых и сложных предложений; </w:t>
            </w:r>
            <w:r>
              <w:rPr>
                <w:rStyle w:val="C1"/>
                <w:shd w:fill="FFFFFF" w:val="clear"/>
              </w:rPr>
              <w:t>использовать в речи предложения с однородными членами, сложные предложения</w:t>
            </w:r>
            <w:r>
              <w:rPr>
                <w:rStyle w:val="Applestylespa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корректировать свою деятельность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 камер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рассказа на грамматическую тему по плану. Свободный диктант «Мечты о подвиге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и редактировать текст сочинения; находить и исправлять орфографические и пунктуационные ошибки; работать по алгоритму;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в речи предложения с однородными членами, сложные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пятая в сложном предложен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Applestylespan"/>
              </w:rPr>
              <w:t>Ставить запятые в сложном предложении с союзами; отличать простые предложения от сложных;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stylespan"/>
              </w:rPr>
              <w:t xml:space="preserve">составлять схемы простых и сложных предложений; </w:t>
            </w:r>
            <w:r>
              <w:rPr/>
              <w:t>распознавать однородные члены предложения</w:t>
            </w:r>
            <w:r>
              <w:rPr>
                <w:rStyle w:val="Applestylespan"/>
              </w:rPr>
              <w:t>; выполнять синтаксический разбор предложений изученных ви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5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 «Субботний вечер у нас дом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ять и редактировать текст сочинения; находить и исправлять орфографические и пунктуационные ошибки; работать по алгорит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 Задавать вопрос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жнения на повторение. </w:t>
            </w:r>
            <w:r>
              <w:rPr>
                <w:b/>
                <w:bCs/>
              </w:rPr>
              <w:t>Проверочная работа № 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  <w:shd w:fill="FFFFFF" w:val="clear"/>
              </w:rPr>
              <w:t>Графически объяснять выбор написаний, знаков препинания;</w:t>
            </w:r>
            <w:r>
              <w:rPr>
                <w:rStyle w:val="Applestylespan"/>
              </w:rPr>
              <w:t xml:space="preserve"> ставить запятые в сложном предложении с союзами; отличать простые предложения от сложных;</w:t>
            </w:r>
            <w:r>
              <w:rPr>
                <w:rStyle w:val="Appleconvertedspace"/>
              </w:rPr>
              <w:t xml:space="preserve">  </w:t>
            </w:r>
            <w:r>
              <w:rPr>
                <w:rStyle w:val="Applestylespan"/>
              </w:rPr>
              <w:t>составлять схемы простых и сложных предло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, подготовка к диктан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деть в словах изученные орфограммы по их опознавательным признакам; правильно писать слова с буквами безударных гласных в корне, буквами проверяемых и непроизносимых согласных, с удвоенными буквами согласных в корне, писать слова с непроверяемыми написаниями по програм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исправления в свою работу, если она расходится с эталоном (образцом). Выделять и осознавать то, что уже усвоено и что еще подлежит усвоению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 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исать под диктовку текст с изученными орфограммами; находить орфограммы в тексте; </w:t>
            </w:r>
            <w:r>
              <w:rPr>
                <w:rStyle w:val="C1"/>
                <w:shd w:fill="FFFFFF" w:val="clear"/>
              </w:rPr>
              <w:t xml:space="preserve">ставить запятую в сложном предложении без союзов, с союзами </w:t>
            </w:r>
            <w:r>
              <w:rPr>
                <w:rStyle w:val="C1"/>
                <w:i/>
                <w:iCs/>
                <w:shd w:fill="FFFFFF" w:val="clear"/>
              </w:rPr>
              <w:t>и, а, но</w:t>
            </w:r>
            <w:r>
              <w:rPr>
                <w:rStyle w:val="C1"/>
                <w:shd w:fill="FFFFFF" w:val="clear"/>
              </w:rPr>
              <w:t>, состоящем из двух частей; в</w:t>
            </w:r>
            <w:r>
              <w:rPr/>
              <w:t>идеть в словах изученные орфограммы по их опознавательным признакам</w:t>
            </w:r>
            <w:r>
              <w:rPr>
                <w:rStyle w:val="C1"/>
                <w:shd w:fill="FFFFFF" w:val="clea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«Пишу правильно» (работа над ошибками). </w:t>
            </w:r>
            <w:r>
              <w:rPr>
                <w:b/>
                <w:bCs/>
              </w:rPr>
              <w:t>Контрольный словарный диктан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остых и сложных предлож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ие с прямой речью (11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нятие о прямой речи. Из чего состоит предложение с прямой речь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струировать предложения с прямой речью; составлять схемы предложений с прямой речью; выделять из предложений, воспринятых на слух, слова автора и реплики говорящих; находить и исправлять орфографические и пунктуационные ошибки, работать по алгорит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участие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ки препинания в предложениях с прямой речью (прямая речь стоит после слов автора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делять на слух и в тексте предложения с прямой речью (слова автора плюс прямая речь);</w:t>
            </w:r>
            <w:r>
              <w:rPr>
                <w:rStyle w:val="Applestylespan"/>
              </w:rPr>
              <w:t xml:space="preserve"> читать предложения с прямой речью, соблюдая интонацию; правильно оформлять предложения с прямой речью на письме; составлять схемы предло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участие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                      ноутбуки уч-с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ки препинания в предложениях с прямой речью (прямая речь стоит перед словами автора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предложениях с прямой речью слова автора и собственно прямую речь; объяснять, как графически на письме обозначается прямая речь; подбирать предложенные схемы для предложений с прямой реч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 «Что сказала мама». Использование предложений с прямой речью в письменной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ять и редактировать текст сочинения; находить и исправлять орфографические и пунктуационные ошибки; работать по алгоритму; использовать в речи синонимы, антонимы; конструировать предложения с прямой реч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 Работать по плану, сверяя свои действия с целью, корректировать свою деятельнос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пись цитаты в виде предложения с прямой речь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4"/>
              </w:rPr>
              <w:t xml:space="preserve">Иметь представление о понятии «цитата»; обосновывать постановку знаков препинания и </w:t>
            </w:r>
            <w:r>
              <w:rPr>
                <w:spacing w:val="-1"/>
              </w:rPr>
              <w:t>построение графических схем к предложениям с прямой реч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ставить знаки препинания в простом, сложном предложении и в предложениях с прямой речь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сновывать постановку знаков препина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роение графических схем к предложениям с прямой речью; записывать цитаты в виде предложений с прямой реч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едложенные схемы для предложений с прямой речью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 «В здоровом теле – здоровый дух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письменно пересказывать текст, включающий предложение с прямой речью (после предварительной подготовк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 «В здоровом теле – здоровый дух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накапливать опыт постановки запятой и употребления в речи предложений с прямой реч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4"/>
              </w:rPr>
              <w:t xml:space="preserve">Обосновывать постановку знаков препинания и </w:t>
            </w:r>
            <w:r>
              <w:rPr>
                <w:spacing w:val="-1"/>
              </w:rPr>
              <w:t>построение графических схем к простым и сложным предложениям, предложениям с прямой речью;</w:t>
            </w:r>
            <w:r>
              <w:rPr/>
              <w:t xml:space="preserve"> выделять на слух и в тексте предложения с прямой речью (слова автора плюс прямая речь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 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; находить орфограммы в тексте; выделять на слух и в тексте предложения с прямой речью (слова автора плюс прямая речь);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существительное (45 часов)</w:t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мы знаем об имени существительном (5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пределением имени существительного; выделять в предложении самостоятельные и служебные части речи; накапливать опыт по выявлению грамматических признаков, общих для самостоятельных частей речи; различать одушевлённые и неодушевлённые существительны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участие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ушевлённые и неодушевлённые существительны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мена существительные в речи, изменять существительные по числам, определять род имени существительного; 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делять из предложения словосочетания с одним и тем же главным слов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сказывать и обосновывать свою точку зрения. Работать по плану, сверяя свои действия с целью, корректировать свою деятельность. Участвовать в совместной работе (в парах, группах, фронтально) по открытию нового знания, включаться в учебный диало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ль имени существительного в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грамматические признаки имён существительных, начальную форму; выделять из предложения словосочетания с одним и тем же главным словом; выделять в предложении самостоятельные и служебные части речи; накапливать опыт по выявлению грамматических признаков самостоятельных частей речи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Задавать вопрос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-миниатюра «Вид из окн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выделять при обсуждении текста его значимые части, формулировать заголовки, составля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лан (в группах, парах)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ль имен существительных в предложении и в речи. Многозначные слова, синонимы, антони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бирать синонимы и антонимы; объяснять значение многозначных слов, употреблять их в речи в соответствии с их лексическим значением; иметь представление о роли существительных в предлож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имен существительных по падежам (12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людение за словоизменением имен существитель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вести поиск средства её осуществления. Выполнять универсальные логические действия: анализ, синтез, обобщение. </w:t>
            </w:r>
            <w:r>
              <w:rPr>
                <w:rStyle w:val="C1"/>
              </w:rPr>
              <w:t>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изменять имена существительные по падежам, ставить их в разные падежные фор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работе (в парах, группах, фронтально) по открытию нового знания, включаться в учебный диалог. Договариваться и приходить к общему решению в совместной деятельности. Задавать вопросы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 </w:t>
            </w:r>
            <w:r>
              <w:rPr>
                <w:rStyle w:val="C1"/>
              </w:rPr>
              <w:t>П</w:t>
            </w:r>
            <w:r>
              <w:rPr/>
              <w:t>рименять 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, на какие вопросы отвечают имена существительные в именительном и винительном падежах; употребляются ли имена существительные в именительном и винительном падежах с предлогами; какими членами предложения являются; изменять существительные по падеж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являть аналогии и использовать их при выполнении заданий. Участвовать в обсуждении учебных заданий, предлагать способы их выполнения. Владеть монологической и диалогической формами реч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дительный падеж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, на какие вопросы отвечают существительные в родительном падеже; с какими предлогами употребляются; какими членами предложения являются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падежам; распознавать падежи име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ыявлять аналогии и использовать их при выполнении заданий. Участвовать в обсуждении учебных заданий, предлагать способы их выполнения. </w:t>
            </w:r>
            <w:r>
              <w:rPr>
                <w:rStyle w:val="C1"/>
              </w:rPr>
              <w:t>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ательный падеж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, на какие вопросы отвечают существительные в дательном падеже; с какими предлогами употребляются; какими членами предложения являются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падеж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ворительный падеж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, на какие вопросы отвечают существительные в творительном падеже; с какими предлогами употребляются; какими членами предложения являются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падеж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едложный падеж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, на какие вопросы отвечают существительные в предложном падеже; с какими предлогами употребляются; какими членами предложения являются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ествительные по падеж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знаний о падежах. Составление устного рассказа «Что я знаю об изменении имен существительных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грамматические признаки имён существительных, начальную форму; применять алгоритм определения падежа; изменять имена существительные по падежам;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 </w:t>
            </w:r>
            <w:r>
              <w:rPr>
                <w:rStyle w:val="C1"/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именять 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Rro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жнения на повторение. </w:t>
            </w:r>
            <w:r>
              <w:rPr>
                <w:b/>
                <w:bCs/>
              </w:rPr>
              <w:t>Проверочная работа №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ние качества и уровня усво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 склонения имен существительных (7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то такое склонение? Три склонения имен существитель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с какой целью необходимо научиться узнавать склонение существительных, какие существительные относятся к первому, второму, третьему склонению; употребля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речи существительные с разными предлог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Задавать вопрос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определять склонение имен существитель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ким признакам определяется склонение существительных; определять грамматические признаки имён существительных, начальную форму;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определять склонение имен существитель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нимать, по каким признакам определяется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учителя, ноутбуки уч-с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нимать, по каким признакам определяем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нимать, по каким признакам определяем склонение существительных; определять грамматические признаки имён существительных, начальную форму; выполнять морфологический разбор имен существительных; выполнять разбор слов п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нятие о несклоняемых именах существительных и особенностях их употребл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нимать, по каким признакам определять склонение существительных; определять грамматические признаки имён существительных, начальную форму; находить</w:t>
            </w:r>
            <w:r>
              <w:rPr>
                <w:i/>
                <w:iCs/>
              </w:rPr>
              <w:t xml:space="preserve"> в</w:t>
            </w:r>
            <w:r>
              <w:rPr/>
              <w:t xml:space="preserve"> тексте несклоняемые имена существительные, приобретать опыт их согласования с именами прилагательными в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 «Пальчики оближешь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ять и редактировать текст сочинения, находить и исправлять орфографические и пунктуационные ошибки, работать по алгоритму; выбирать в коллективном обсуждении критерии оценки текста изложения (сочинения), применять их при самоанализе и взаимоанализе текстов работ с последующим их редактир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мягкого знака после шипящих на конце существительных (8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ягкий знак после шипящих на конце существительных женского р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  <w:shd w:fill="FFFFFF" w:val="clear"/>
              </w:rPr>
              <w:t xml:space="preserve">Писать </w:t>
            </w:r>
            <w:r>
              <w:rPr>
                <w:rStyle w:val="C1"/>
                <w:i/>
                <w:iCs/>
                <w:shd w:fill="FFFFFF" w:val="clear"/>
              </w:rPr>
              <w:t>ь</w:t>
            </w:r>
            <w:r>
              <w:rPr>
                <w:rStyle w:val="C1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i/>
                <w:iCs/>
                <w:shd w:fill="FFFFFF" w:val="clear"/>
              </w:rPr>
              <w:t>ь</w:t>
            </w:r>
            <w:r>
              <w:rPr>
                <w:rStyle w:val="C1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уква Ь после шипящих на конце имен существительных. Графическое обозначение орфограм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ать</w:t>
            </w:r>
            <w:r>
              <w:rPr>
                <w:rStyle w:val="C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мужского рода 2-го склонения; определять падеж, склонение име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 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, начальную форму; относить имя существительное к одному из трёх склонений, определять падеж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 Договариваться и приходить к общему решению в совместной деятельно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одготовка к диктан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существительных, начальную форму; относить имя существительное к одному из трёх склонений, определять падеж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 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, находить орфограммы в тексте;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 Перерабатывать полученную информацию: делать выводы на основе обобщения знаний, сравнивать и группировать факты и явления. Определять причины явлений, событ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;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. Владеть монологической и диалогической формами речи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ен существительных. Графическое обозначение орфограммы. </w:t>
            </w: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исать </w:t>
            </w:r>
            <w:r>
              <w:rPr>
                <w:rStyle w:val="C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ен существительных. Графическое обозначение орфограм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исать </w:t>
            </w:r>
            <w:r>
              <w:rPr>
                <w:rStyle w:val="C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3-го склонения; не писать </w:t>
            </w:r>
            <w:r>
              <w:rPr>
                <w:rStyle w:val="C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ле шипящих на конце имён существительных мужского рода 2-го склонения; изменять существительные по падежам; группировать имена существительные в зависимости от их принадлежности к определенному склон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безударных падежных окончаний имен существительных (13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ведение общего правила написания безударных падежных окончаний имен существитель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менять алгоритм действий при написании безударных падежных окончаний имен существительных; озаглавливать текст; находить в нем имена существительные; находить безударные окончания имен существительных; графически обозначать изучаемую орфограм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Задавать вопрос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звитие умения писать слова с изученной орфограммой. </w:t>
            </w:r>
            <w:r>
              <w:rPr>
                <w:b/>
                <w:bCs/>
              </w:rPr>
              <w:t>Словарный диктан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ъяснять выбор написания безударного окончания имени существительного; пользоваться обобщенным правилом написания окончаний существительных; определять падеж и склонение имени существительного; изменять существительные по падеж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говариваться и приходить к общему решению в совместной деятельности. Владеть монологической и диалогической формами речи. Активно участвовать в обсуждении учебных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Rro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 «Первая газет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сказывать текст (писать подробное изложение), включающий предложение с прямой речью (после предварительной подготовки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ее изложение «Первая газета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использовать в письменной речи простые и сложные предложения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в соответствии с задачами коммуникации. Осознанно строить речевое высказывание в устной и письменной реч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звитие орфографических умений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Rro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-описание «Прогул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ять и редактировать текст сочинения, находить и исправлять орфографические и пунктуационные ошибки, работать по алгоритму; выбирать в коллективном обсуждении критерии оценки текста изложения (сочинения), применять их при самоанализе и взаимоанализе текс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орфографических ум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</w:rPr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</w:rPr>
            </w:pPr>
            <w:r>
              <w:rPr/>
              <w:t>Оценивать собственную успешность выполнения заданий. Владеть монологической и диалогической формами речи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жнения на повторение. </w:t>
            </w:r>
            <w:r>
              <w:rPr>
                <w:b/>
                <w:bCs/>
              </w:rPr>
              <w:t>Проверочная работа № 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  <w:r>
              <w:rPr>
                <w:rStyle w:val="C1"/>
              </w:rPr>
              <w:t xml:space="preserve">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ение, подготовка к диктан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ценивать собственную успешность выполнения заданий. Владеть монологической и диалогической формами речи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 6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, находить орфограммы в тексте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ние качества и уровня усво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прилагательное (20 часов)</w:t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мы знаем об имени прилагательном (5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ествование и описание – два типа речи. Роль имен прилагательных в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имя прилагательное и имя существительное; доказывать и подтверждать примерами значение прилагательных в речи; различать и характеризовать тексты двух типов речи – повествования и опис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ствование и описание – два типа речи. Роль и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тексты двух типов речи – повествования и описания; наблюдать роль прилагательных в речи; называть грамматические признаки имён прилагательных (морфологический разбор); определять начальную фор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ль прилагательных-антонимов в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прилагательных (в том числе прилагательных-антонимов) в речи; выполнять морфологический разбор прилагательных; называть грамматические признаки имён прилагательных, определять начальную форму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роль прилагательных в речи; самостоятельно формулировать и применять правило правописания безударных падежных окончаний имён прилагательных; называть грамматические признаки имён прилагательных (морфологический разбор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существлять взаимопомощь и взаимоконтроль при работе в группе. Оценивать собственную успешность выполнения заданий. Владеть монологической и диалогической формами речи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людать роль прилагательных в речи; самостоятельно формулировать и применять правило правописания безударных падежных окончаний имён прилагательных; называть грамматические признаки имён прилагательных (морфологический разбор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 имен прилагательных (4 часа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познавать имена прилагательные в тексте, устанавливать связь имен прилагательных с именами существительными; употреблять в речи имена прилагательные; выделять в тексте и конструировать словосочетания «прилагательное + существительно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зывать грамматические признаки имён прилагательных (морфологический разбор); определять начальную форму; накапливать опыт употребления в речи имён прилагательных; выделять в тексте и конструировать словосочетания «прилагательное + существительное»; определять падеж имен существительных и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ловосочетание «существительное + прилагательное»</w:t>
            </w:r>
            <w:r>
              <w:rPr>
                <w:i/>
                <w:iCs/>
              </w:rPr>
              <w:t>.</w:t>
            </w:r>
            <w:r>
              <w:rPr/>
              <w:t xml:space="preserve"> Главное и зависимое слово в словосочетан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зывать грамматические признаки имён прилагательных; определять начальную форму; выделять в тексте и конструировать словосочетания «прилагательное + существительное»; определять падеж имен существительных и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ловосочетание «существительное + прилагательное»</w:t>
            </w:r>
            <w:r>
              <w:rPr>
                <w:i/>
                <w:iCs/>
              </w:rPr>
              <w:t>.</w:t>
            </w:r>
            <w:r>
              <w:rPr/>
              <w:t xml:space="preserve"> Главное и зависимое слово в словосочетан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зывать грамматические признаки имён прилагательных; определять начальную форму; выделять в тексте и конструировать словосочетания «прилагательное + существительное»; определять падеж имен существительных и прилагательных; устанавливать связь имен существительных и прилагательных в текс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вило написания безударных падежных окончаний имен прилагательны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познавать имена прилагательные в тексте, устанавливать связь имен прилагательных с именами существительными; находить орфограмму-букву в безударных окончаниях прилагательных, графически объяснять написание, осуществлять самоконтро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применять правило правописания безударных падежных окончаний имён прилагательных; обнаруживать орфограмму-букву в безударных окончаниях прилагательных; графически объяснять написание; осуществлять самоконтроль; подбирать примеры слов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слова с изученной орфограммой, графически обозначать выбор напис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применять правило правописания безударных падежных окончаний имён прилагательных; обнаруживать орфограмму-букву в безударных окончаниях прилагательных; графически объяснять написание; осуществлять самоконтроль; подбирать примеры слов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 «Первое путешествие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 «Первое путешествие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орфографических ум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и применять правило правописания безударных падежных окончаний имён прилагательных; обнаруживать орфограмму-букву в безударных окончаниях прилагательных; графически объяснять написание; осуществлять самоконтроль; подбирать примеры слов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-описание «Моя любимая игрушк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редактировать текст сочинения, находить и исправлять орфографические и пунктуационные ошибки, работать по алгоритму; накапливать опыт употребления в речи имён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жнения на повторение. </w:t>
            </w:r>
            <w:r>
              <w:rPr>
                <w:b/>
                <w:bCs/>
              </w:rPr>
              <w:t>Проверочная работа № 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и применять правило правописания безударных падежных окончаний имён прилагательных; обнаруживать орфограмму-букву в безударных окончаниях прилагательных; графически объяснять написание; осуществлять самоконтро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ение, подготовка к диктан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применять правило правописания безударных падежных окончаний имён прилагательных; обнаруживать орфограмму-букву в безударных окончаниях прилагательных; графически объяснять написание; осуществлять самоконтроль; подбирать примеры слов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уществлять взаимопомощь и взаимоконтроль при работе в группе. Оценивать собственную успешность выполнения заданий. Владеть монологической и диалогической формами речи. Активно участвовать в обсуждении учебных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 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, находить орфограммы в тексте;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осознавать то, что уже усвоено и что еще подлежит усвоению, осознание качества и уровня усвоения. Осуществлять взаимопомощь и взаимоконтроль при работе в группе. Оценивать собственную успешность выполнения заданий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Пишу правильно» (работа над ошибками). Редактирование творческих рабо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едложениях с однородными чле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гол (36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оль глаголов в предложении, в речи. Правописание глаголов с частицей </w:t>
            </w:r>
            <w:r>
              <w:rPr>
                <w:i/>
                <w:iCs/>
              </w:rPr>
              <w:t>не</w:t>
            </w:r>
            <w:r>
              <w:rPr/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такое глагол, что он обозначает, на какие вопросы отвечает, как изменяется, каким членом предложения является; анализировать текст с преимущественным употреблением глаголов; распознавать глаголы в тексте; устанавливать их связь с именами существительными; правильно употреблять глаголы в устной и письменной речи; 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Задавать вопрос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грамматические признаки глаго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такое глагол, что он обозначает, на какие вопросы отвечает, как изменяется, каким членом предложения является; анализировать текст с преимущественным употреблением глаголов; распознавать глаголы в тексте; устанавливать их связь с именами существительными; правильно употреблять глаголы в устной и письменной речи; 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грамматические признаки глаго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ачальную (неопределённую) форм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 и преобразовывать глагол в другой форм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ую; образовывать и употреблять в речи глаголы в различных формах врем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ладеть монологической и диалогической формами речи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рфологический разбор глагола. Составление устного рассказа о глагол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временам, родам и лицам; писать родовые окончания глаголов, писать глаголы 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ься, 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одить морфологический разбор глагола по самостоятельно сформулированному алгорит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овоизменение глаголов (2 часа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нятие о спряжении глагола. Личные окончания глаголов 1 и 2-го спряж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спряжение; как определить лицо и число глаголов; изменять глаголы по лицам и числам, спрягать глаголы в настоящем и будущем времени; выделять начальную (неопределённую) форму глагола и преобразовывать глагол в другой форме в начальну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к определить спряжение глагола, если окончание удар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спряжение; как определить лицо и число глагола; изменять глаголы по лицам и числам, определять спряжение глагола; определять грамматические признаки глагола; совместно составлять алгоритм определения спряжения глагола и выбора буквы безударного гласного в личных окончания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безударных личных окончаний глаголов (17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к определить спряжение глагола, если окончание безудар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писания безударных окончаний глаголов; выделять неопределённую форму глагола и преобразовывать глагол в другой форме в начальную; определять грамматические признаки глаг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деть монологической и диалогической формами речи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рименять правило, действовать по алгоритм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пределённую форму глагола и преобразовывать глагол в другой форме в начальную; совместно составлять алгоритм определения спряжения глагола и выбора буквы безударного гласного в личных окончания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лаголы-исключения. Выбор способа определения спряжения глаго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голы-исключения, почему они так называются; находить в тексте глаголы-исключения, употребленные в формах, отличных от неопределенной; определять спряжение глаголов; выполнять разбор глаголов по составу; использование в тексте глаголов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звитие умения писать глаголы с безударными личными окончаниями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выбор написания безударного личного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; совместно составлять алгоритм определения спряжения глагола и выбора буквы безударног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ласного в личных окончаниях глаголов; называть и систематизировать грамматические признаки глаг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 Слушать и слышать других, пытаться принимать иную точку зрения, быть готовым корректировать свою точку зрения. Задавать вопрос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звитие умения писать глаголы с безударными личными окончаниями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выбор написания безударного личного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; совместно составлять алгоритм определения спряжения глагола и выбора буквы безударног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ласного в личных окончания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е сочинение по картинка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ять и редактировать текст сочинения, находить и исправлять орфографические и пунктуационные ошибки, работать по алгоритму; использование в тексте глаголов с изученными орфограммами в форме настоящего времени; накапливать опыт использования глаголов в речи, в том числе с безударными личными оконча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глаголы по временам, родам и лицам, писать родовые окончания глаголов; проводить морфологический разбор глагола; выделять неопределённую форму глагола и преобразовывать глагол в другой форме в начальную; определять грамматические признаки глаго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 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, находить орфограммы в тексте;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звратной формой глагола. Правописание глаго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ть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исать глаголы с </w:t>
            </w:r>
            <w:r>
              <w:rPr>
                <w:i/>
                <w:iCs/>
              </w:rPr>
              <w:t>-ться, -тся</w:t>
            </w:r>
            <w:r>
              <w:rPr/>
              <w:t>, объясняя выбор способа действия; выделять неопределённую форму глагола и преобразовывать глагол в другой форме в начальную; определять грамматические признаки глаг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комство с орфограммой «Буква Ь после шипящих в глаголах 2-го лица единственного числа» и орфографическими правил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лаголы-исключения, распознавать спряжение глаголов; обосновывать выбор написания безударного личного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; составлять алгоритм определения спряжения глагола и выбора буквы безударног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ласного в личных окончания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а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списывание № 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шибок списывать текст, находить «опасные места» в слове, находить корень в слове, подбирать однокоренные слова;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лаголах 2-го лица единственного числа; писать глаголы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пределять спряжение глаголов; выполнять разбор глаголов п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букву Ь в глаголах 2-го лица единственного чис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ать</w:t>
            </w:r>
            <w:r>
              <w:rPr>
                <w:rStyle w:val="C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ле шипящих в глаголах единственного чи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систематизировать грамматические признаки глагола,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глаголы с безударной гласной в личных окончания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основывать выбор написания безударного личного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выполнять разбор глаголов по составу; использование в тексте глаголов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глаголы с безударной гласной в личных окончания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основывать выбор написания безударного личного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использование в тексте глаголов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 «Первые школы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анализировать особенности текстов с преимущественным употреблением глаголов; накапливать опыт использования глаголов в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изложение «Первые школы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анализировать особенности текстов с преимущественным употреблением глаголов; накапливать опыт использования глаголов в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над ошибками. Редактирование текста излож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, анализировать и исправлять ошибки; подбирать примеры для изученных орфографических правил; накапливать опыт использования глаголов в речи, в том числе с безударными личными окончаниями; называть и систематизировать грамматические признаки глагол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бор глагола по составу(13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рядок разбора глагола по состав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пределённую форму глагола и преобразовывать глагол в другой форме в начальную; определять грамматические признаки глагола; разбирать глаголы по составу; писать безударные гласные в личных окончания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й разбирать глаголы по составу, писать безударные гласные в личных окончаниях глагол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пределять грамматические признаки глагол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>и -</w:t>
            </w:r>
            <w:r>
              <w:rPr>
                <w:i/>
                <w:iCs/>
              </w:rPr>
              <w:t>ться</w:t>
            </w:r>
            <w:r>
              <w:rPr/>
              <w:t>; определять спряжение глаголов; разбирать глаголы по составу, писать безударные гласные в личных окончаниях глаголов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й разбирать глаголы по составу, писать безударные гласные в личных окончаниях глагол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пределять грамматические признаки глагол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–ться</w:t>
            </w:r>
            <w:r>
              <w:rPr/>
              <w:t>; определять спряжение глаголов; разбирать глаголы по составу, писать безударные гласные в личных окончания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я для сравнения. Оценивать правильность выполненного задания на основе сравнения с предыдущими заданиями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 на свободную тем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ять и редактировать текст сочинения; находить и исправлять орфографические и пунктуационные ошибки, работать по алгоритму; накапливать опыт использования глаголов в речи, в том числе с безударными личными оконча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. Составлять план решения учебной проблемы совместно с учителем. Работать по плану, сверяя свои действия с целью, корректировать свою деятельность.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глаголы с изученными орфограмм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спряжение глаголов; правильно писать глаголы с изученными орфограммами; выделять неопределённую форму глагола; выполнять разбор глаголов по составу; использовать в тексте глаголы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ознавать способы и приёмы действий при решении учебных задач. Адекватно воспринимать оценку своей работы учителем и одноклассниками. Принимать роль в учебном сотрудничест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е сочинение «День моей мамы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ять и редактировать текст сочинения, находить и исправлять орфографические и пунктуационные ошибки, работать по алгоритму; анализировать особенности текстов с преимущественным употреблением глаголов; накапливать опыт использования глаголов в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Развитие умения писать глаголы с изученными орфограмм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пределять грамматические признаки глагол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выполнять разбор глаголов по составу; использовать в тексте глаголы с изученными орфограммами в форме настоящего врем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существлять взаимопомощь и взаимоконтроль при работе в группе. Оценивать собственную успешность выполнения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учителя, ноутбуки уч-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жнения на повторение. </w:t>
            </w:r>
            <w:r>
              <w:rPr>
                <w:b/>
                <w:bCs/>
              </w:rPr>
              <w:t>Проверочная работа № 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ыделять неопределённую форму глагола и преобразовывать глагол в другой форме в начальную; определять грамматические признаки глагола; писать букву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глаголах 2-го лица единственного числа; писать глаголы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-ться</w:t>
            </w:r>
            <w:r>
              <w:rPr/>
              <w:t>; определять спряжение глаголов; выполнять разбор глаголов п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витие умения писать глаголы с изученными орфограмм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еопределённую форму глагола и преобразовывать глагол в другой форме в начальную;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лаголах 2-го лица единственного числа; писать глаголы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пределять спряжение глаголов; выполнять разбор глаголов по составу; использование в тексте глаголов с изученными орфограммами в форме настоящего врем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казывать и обосновывать свою точку зрения. Слушать и слышать других, пытаться принимать иную точку зрения.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звитие умения писать глаголы с изученными орфограммами. </w:t>
            </w:r>
            <w:r>
              <w:rPr>
                <w:b/>
                <w:bCs/>
              </w:rPr>
              <w:t>Контрольный словарный диктан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пределить спряжение глаголов с безударным личным окончанием; писать личные окончания глаголов, разбирать глаголы п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тему и цели урока. Составлять план решения учебной проблемы совместно с учителем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общение и систематизация знаний по теме: «Глагол». Подготовка к диктан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ыбор правописания личных окончаний глаголов настоящего и простого будущего времени; разбирать глаголы по состав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 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, находить орфограммы в тексте; использовать изученные правила постановки знаков препинания в простых и сложных предлож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 Высказывать и обосновывать свою точку зр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Работа над ошибками. «Пишу правильно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; объяснять постановку знаков препинания в простых и сложных предлож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подлежит усвоению, осознавать качество и уровень усвоения. Высказывать и обосновывать свою точку зр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речие (4 часа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комство с нареч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речия в предложениях; ставить вопросы к наречиям; правильно писать суффиксы нареч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ять универсальные логические действия: анализ, синтез, обобщение. Работать по плану, сверяя свои действия с целью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 для презентаци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комство с наречи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наречие – неизменяемая часть речи; находить наречия в предложениях; правильно писать суффиксы нареч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вести поиск средств её осуществл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потребление наречий в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нать, что наречие – неизменяемая часть речи. Находить наречия в предложениях; правильно писать суффиксы наречий; применять правила написаний наречий с приставками </w:t>
            </w:r>
            <w:r>
              <w:rPr>
                <w:i/>
                <w:iCs/>
              </w:rPr>
              <w:t>до-, из-, с-, в-, на-, 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ознавать способы и приёмы действий при решении учебных задач. Адекватно воспринимать оценку своей работы учителем, одноклассниками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потребление наречий в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ть, что наречие – неизменяемая часть речи. Находить наречия в предложениях; правильно писать суффиксы наречий; применять правила написаний наречий с приставками до-, из-, с-, в-, на-, 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 xml:space="preserve"> на вопросы, используя учебник, свой жизненный опыт и информацию, полученную на урок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 (9 часов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сное повторение материала, изученного в разделах «Слово», «Предложение», «Текст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рамотно оформлять на письме сложные и простые предложения с однородными членами, писать слова с изученными орфограммами, правильно определять части речи в тексте; видеть в словах изученные орфограммы по их опознавательным признак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сное повторение материала, изученного в разделах «Слово», «Предложение», «Текст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в словах изученные орфограммы по их опознавательным признакам; видеть в предложении однородные члены, ставить запятую в предложениях с однородными членами; находить и исправлять ошибки в словах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слышать других, пытаться принимать иную точку зрения, быть готовым корректировать свою точку зрения. Договариваться и приходить к общему решению в совместной деятельности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lass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е изложение «Странный дуэт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е изложение «Странный дуэт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выражать главную мысль текста; передавать основное его содержание без искажения фактов; не повторять слова; правильно писать слова с изученными орфограммам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 и точно выражать свои мысли в соответствии с задачами коммуникации. Осознанно строить речевое высказывание в устной и письменной речи, передавая содержание текста и соблюдая нормы его постро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мплексное повторение изученного материала. </w:t>
            </w:r>
            <w:r>
              <w:rPr>
                <w:b/>
                <w:bCs/>
              </w:rPr>
              <w:t>Обучающее сочинение «О чём рассказывает слово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е высказывание на грамматическую тему по предварительно составленному плану, грамотно оформлять предложения на письме, использовать выразительные средства речи; осознавать важность орфографически грамотного письма и роль знаков препинания в письменном общ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> на вопросы, используя учебник, свой жизненный опыт и информацию, полученную на уроке. П</w:t>
            </w:r>
            <w:r>
              <w:rPr/>
              <w:t>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ный диктан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ать под диктовку текст с изученными орфограммами; находить орфограммы в тексте: 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осознавать то, что уже усвоено и что еще подлежит усвоению, осознавать качество и уровень усво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аемые орфограммы, графически объяснять и контролировать написание; решать орфографические задачи с опорой на алгоритм; производить морфологический разбор изученных частей речи в объёме програм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тему и цели урока. Составлять план решения учебной проблемы совместно с учителем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тестирова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изучаемые орфограммы, графически объяснять и контролировать написание; решать орфографические задачи с опорой на алгоритм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делять и осознавать то, что уже усвоено и что еще подлежит усвоению, осознавать качество и уровень усвоения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 «Платформа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C1"/>
              </w:rPr>
              <w:t>Добывать новые знания:</w:t>
            </w:r>
            <w:r>
              <w:rPr>
                <w:rStyle w:val="C1c12"/>
              </w:rPr>
              <w:t xml:space="preserve"> находить</w:t>
            </w:r>
            <w:r>
              <w:rPr>
                <w:rStyle w:val="C1"/>
              </w:rPr>
              <w:t xml:space="preserve"> </w:t>
            </w:r>
            <w:r>
              <w:rPr>
                <w:rStyle w:val="C1c12"/>
              </w:rPr>
              <w:t>ответы</w:t>
            </w:r>
            <w:r>
              <w:rPr>
                <w:rStyle w:val="C1"/>
              </w:rPr>
              <w:t xml:space="preserve"> на вопросы, используя учебник, свой жизненный опыт и информацию, полученную на уроке.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фонетики и граф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 списывать текст; находить «опасные места» в слове; находить корень в слове; подбирать однокоренные слова; находить в словах изученные орфограммы по определённым признакам; писать слова с безударными гласными в корне; обозначать на письме проверяемые и непроизносимые согласные зву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 Осуществлять решение учебной задачи под руководством учител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Резерв</w:t>
            </w:r>
            <w:r>
              <w:rPr/>
              <w:t>.Повторение орфограф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орфограммы, изученные во 2-3 классе; решать орфографические задачи; применять свои знания на практике; группировать слова с изученными орфограммами, графически объяснять выбор напис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ять цели учебной деятельности с помощью учителя и самостоятельно, вести поиск средства её осуществления. Выполнять логические действия: анализ, синтез, обобщени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Резерв.</w:t>
            </w:r>
            <w:r>
              <w:rPr/>
              <w:t xml:space="preserve"> Развитие пунктуационных ум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спознавать однородные члены предложения; ставить знаки препинания в предложении с однородными членами, соединенными союзами </w:t>
            </w:r>
            <w:r>
              <w:rPr>
                <w:i/>
                <w:iCs/>
              </w:rPr>
              <w:t>а, и, но;</w:t>
            </w:r>
            <w:r>
              <w:rPr/>
              <w:t xml:space="preserve"> подбирать схемы к предложениям; придумывать предложение по сх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, справочниками;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Резерв.</w:t>
            </w:r>
            <w:r>
              <w:rPr/>
              <w:t xml:space="preserve"> Повтор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ценивать собственную успешность выполнения заданий. Владеть монологической и диалогической формами речи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Резерв.</w:t>
            </w:r>
            <w:r>
              <w:rPr/>
              <w:t xml:space="preserve"> Повтор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ценивать собственную успешность выполнения заданий. Владеть монологической и диалогической формами речи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Резерв.</w:t>
            </w:r>
            <w:r>
              <w:rPr/>
              <w:t xml:space="preserve"> Повтор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деть в словах изученные орфограммы по их опознавательным признакам, правильно писать буквы безударных гласных в окончаниях имён существительных; графически обозначать изученные орфограммы и условия их выбора; находить и исправлять ошибки в словах с изученными орфограмм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ценивать собственную успешность выполнения заданий. Владеть монологической и диалогической формами речи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0"/>
        </w:tabs>
        <w:ind w:left="3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0"/>
        </w:tabs>
        <w:ind w:left="3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0"/>
        </w:tabs>
        <w:ind w:left="4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0"/>
        </w:tabs>
        <w:ind w:left="5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0"/>
        </w:tabs>
        <w:ind w:left="3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0"/>
        </w:tabs>
        <w:ind w:left="3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0"/>
        </w:tabs>
        <w:ind w:left="4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0"/>
        </w:tabs>
        <w:ind w:left="5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0"/>
        </w:tabs>
        <w:ind w:left="3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0"/>
        </w:tabs>
        <w:ind w:left="3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0"/>
        </w:tabs>
        <w:ind w:left="4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0"/>
        </w:tabs>
        <w:ind w:left="5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0"/>
        </w:tabs>
        <w:ind w:left="3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0"/>
        </w:tabs>
        <w:ind w:left="3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0"/>
        </w:tabs>
        <w:ind w:left="4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0"/>
        </w:tabs>
        <w:ind w:left="5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0"/>
        </w:tabs>
        <w:ind w:left="3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0"/>
        </w:tabs>
        <w:ind w:left="3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0"/>
        </w:tabs>
        <w:ind w:left="4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0"/>
        </w:tabs>
        <w:ind w:left="5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1">
    <w:name w:val="Heading 1 Char1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EndnoteTextChar1">
    <w:name w:val="Endnote Text Char1"/>
    <w:basedOn w:val="Style9"/>
    <w:qFormat/>
    <w:rPr>
      <w:rFonts w:ascii="Calibri" w:hAnsi="Calibri" w:cs="Calibri"/>
      <w:lang w:val="ru-RU" w:bidi="ar-SA"/>
    </w:rPr>
  </w:style>
  <w:style w:type="character" w:styleId="EndnoteTextChar">
    <w:name w:val="Endnote Text Char"/>
    <w:basedOn w:val="Style9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TitleChar1">
    <w:name w:val="Title Char1"/>
    <w:basedOn w:val="Style9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TitleChar">
    <w:name w:val="Title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_"/>
    <w:basedOn w:val="Style9"/>
    <w:qFormat/>
    <w:rPr>
      <w:sz w:val="21"/>
      <w:szCs w:val="21"/>
      <w:shd w:fill="FFFFFF" w:val="clear"/>
      <w:lang w:bidi="ar-SA"/>
    </w:rPr>
  </w:style>
  <w:style w:type="character" w:styleId="Style11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BodyTextIndentChar">
    <w:name w:val="Body Text Indent Char"/>
    <w:basedOn w:val="Style9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4"/>
      <w:szCs w:val="24"/>
      <w:lang w:val="ru-RU" w:bidi="ar-SA"/>
    </w:rPr>
  </w:style>
  <w:style w:type="character" w:styleId="9">
    <w:name w:val="Знак Знак9"/>
    <w:qFormat/>
    <w:rPr>
      <w:rFonts w:ascii="Calibri" w:hAnsi="Calibri" w:cs="Calibri"/>
      <w:sz w:val="22"/>
      <w:lang w:val="ru-RU"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3">
    <w:name w:val="Стиль3 Знак"/>
    <w:basedOn w:val="Style9"/>
    <w:qFormat/>
    <w:rPr>
      <w:rFonts w:ascii="Arial" w:hAnsi="Arial" w:eastAsia="Calibri" w:cs="Arial"/>
      <w:lang w:val="ru-RU" w:bidi="ar-SA"/>
    </w:rPr>
  </w:style>
  <w:style w:type="character" w:styleId="4">
    <w:name w:val="Стиль4 Знак"/>
    <w:basedOn w:val="Style9"/>
    <w:qFormat/>
    <w:rPr>
      <w:rFonts w:ascii="Arial" w:hAnsi="Arial" w:eastAsia="Calibri" w:cs="Arial"/>
      <w:color w:val="000000"/>
      <w:spacing w:val="-1"/>
      <w:lang w:val="ru-RU" w:bidi="ar-SA"/>
    </w:rPr>
  </w:style>
  <w:style w:type="character" w:styleId="5">
    <w:name w:val="Стиль5 Знак"/>
    <w:basedOn w:val="Style9"/>
    <w:qFormat/>
    <w:rPr>
      <w:rFonts w:eastAsia="Calibri"/>
      <w:lang w:val="ru-RU" w:bidi="ar-SA"/>
    </w:rPr>
  </w:style>
  <w:style w:type="character" w:styleId="6">
    <w:name w:val="Стиль6 Знак"/>
    <w:basedOn w:val="Style9"/>
    <w:qFormat/>
    <w:rPr>
      <w:rFonts w:ascii="Arial" w:hAnsi="Arial" w:eastAsia="Calibri" w:cs="Arial"/>
      <w:lang w:val="ru-RU" w:bidi="ar-SA"/>
    </w:rPr>
  </w:style>
  <w:style w:type="character" w:styleId="7">
    <w:name w:val="Стиль7 Знак"/>
    <w:basedOn w:val="Style9"/>
    <w:qFormat/>
    <w:rPr>
      <w:rFonts w:ascii="Arial" w:hAnsi="Arial" w:eastAsia="Calibri" w:cs="Arial"/>
      <w:lang w:val="ru-RU" w:bidi="ar-SA"/>
    </w:rPr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rFonts w:eastAsia="Calibri"/>
      <w:b/>
      <w:bCs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C1">
    <w:name w:val="c1"/>
    <w:basedOn w:val="Style9"/>
    <w:qFormat/>
    <w:rPr>
      <w:rFonts w:cs="Times New Roman"/>
    </w:rPr>
  </w:style>
  <w:style w:type="character" w:styleId="1">
    <w:name w:val="Знак Знак1"/>
    <w:qFormat/>
    <w:rPr>
      <w:lang w:val="ru-RU"/>
    </w:rPr>
  </w:style>
  <w:style w:type="character" w:styleId="BodyTextIndent2Char">
    <w:name w:val="Body Text Indent 2 Char"/>
    <w:basedOn w:val="Style9"/>
    <w:qFormat/>
    <w:rPr>
      <w:rFonts w:eastAsia="Calibri"/>
      <w:sz w:val="24"/>
      <w:szCs w:val="24"/>
      <w:lang w:val="ru-RU" w:bidi="ar-SA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3Char">
    <w:name w:val="Body Text 3 Char"/>
    <w:basedOn w:val="Style9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Основной текст + Полужирный"/>
    <w:qFormat/>
    <w:rPr>
      <w:rFonts w:ascii="Lucida Sans Unicode" w:hAnsi="Lucida Sans Unicode" w:cs="Lucida Sans Unicode"/>
      <w:b/>
      <w:sz w:val="13"/>
      <w:shd w:fill="FFFFFF" w:val="clear"/>
    </w:rPr>
  </w:style>
  <w:style w:type="character" w:styleId="C1c12">
    <w:name w:val="c1 c12"/>
    <w:basedOn w:val="Style9"/>
    <w:qFormat/>
    <w:rPr>
      <w:rFonts w:cs="Times New Roman"/>
    </w:rPr>
  </w:style>
  <w:style w:type="character" w:styleId="11">
    <w:name w:val="Знак Знак11"/>
    <w:qFormat/>
    <w:rPr>
      <w:rFonts w:ascii="Calibri" w:hAnsi="Calibri" w:cs="Calibri"/>
      <w:sz w:val="22"/>
      <w:lang w:val="ru-RU"/>
    </w:rPr>
  </w:style>
  <w:style w:type="character" w:styleId="6pt">
    <w:name w:val="Основной текст + 6 pt"/>
    <w:qFormat/>
    <w:rPr>
      <w:rFonts w:ascii="Lucida Sans Unicode" w:hAnsi="Lucida Sans Unicode" w:cs="Lucida Sans Unicode"/>
      <w:i/>
      <w:sz w:val="12"/>
      <w:shd w:fill="FFFFFF" w:val="clear"/>
    </w:rPr>
  </w:style>
  <w:style w:type="character" w:styleId="C2">
    <w:name w:val="c2"/>
    <w:basedOn w:val="Style9"/>
    <w:qFormat/>
    <w:rPr>
      <w:rFonts w:cs="Times New Roman"/>
    </w:rPr>
  </w:style>
  <w:style w:type="character" w:styleId="C19">
    <w:name w:val="c19"/>
    <w:basedOn w:val="Style9"/>
    <w:qFormat/>
    <w:rPr>
      <w:rFonts w:cs="Times New Roman"/>
    </w:rPr>
  </w:style>
  <w:style w:type="character" w:styleId="C1c2">
    <w:name w:val="c1 c2"/>
    <w:basedOn w:val="Style9"/>
    <w:qFormat/>
    <w:rPr>
      <w:rFonts w:cs="Times New Roman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i/>
      <w:sz w:val="22"/>
    </w:rPr>
  </w:style>
  <w:style w:type="character" w:styleId="FontStyle70">
    <w:name w:val="Font Style70"/>
    <w:qFormat/>
    <w:rPr>
      <w:rFonts w:ascii="Times New Roman" w:hAnsi="Times New Roman" w:cs="Times New Roman"/>
      <w:i/>
      <w:sz w:val="22"/>
    </w:rPr>
  </w:style>
  <w:style w:type="character" w:styleId="PageNumber">
    <w:name w:val="Page Number"/>
    <w:basedOn w:val="Style9"/>
    <w:rPr>
      <w:rFonts w:cs="Times New Roman"/>
    </w:rPr>
  </w:style>
  <w:style w:type="character" w:styleId="PlainTextChar">
    <w:name w:val="Plain Text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</w:rPr>
  </w:style>
  <w:style w:type="character" w:styleId="C21">
    <w:name w:val="c21"/>
    <w:basedOn w:val="Style9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sz w:val="16"/>
    </w:rPr>
  </w:style>
  <w:style w:type="character" w:styleId="14">
    <w:name w:val="Заголовок №1 (4)"/>
    <w:qFormat/>
    <w:rPr>
      <w:rFonts w:ascii="Times New Roman" w:hAnsi="Times New Roman" w:cs="Times New Roman"/>
      <w:spacing w:val="0"/>
      <w:sz w:val="24"/>
      <w:u w:val="none"/>
    </w:rPr>
  </w:style>
  <w:style w:type="character" w:styleId="22">
    <w:name w:val="Заголовок №2 (2)"/>
    <w:qFormat/>
    <w:rPr>
      <w:rFonts w:ascii="Century Schoolbook" w:hAnsi="Century Schoolbook" w:cs="Century Schoolbook"/>
      <w:spacing w:val="0"/>
      <w:sz w:val="21"/>
      <w:u w:val="none"/>
    </w:rPr>
  </w:style>
  <w:style w:type="character" w:styleId="C5c9">
    <w:name w:val="c5 c9"/>
    <w:basedOn w:val="Style9"/>
    <w:qFormat/>
    <w:rPr>
      <w:rFonts w:cs="Times New Roman"/>
    </w:rPr>
  </w:style>
  <w:style w:type="character" w:styleId="C5">
    <w:name w:val="c5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cs="Calibri"/>
      <w:b/>
      <w:bCs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ind w:firstLine="36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0"/>
      <w:szCs w:val="20"/>
    </w:rPr>
  </w:style>
  <w:style w:type="paragraph" w:styleId="41">
    <w:name w:val="Стиль4"/>
    <w:basedOn w:val="Normal"/>
    <w:qFormat/>
    <w:pPr>
      <w:spacing w:lineRule="auto" w:line="240" w:before="0" w:after="120"/>
    </w:pPr>
    <w:rPr>
      <w:rFonts w:ascii="Arial" w:hAnsi="Arial" w:eastAsia="Calibri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Calibri" w:cs="Arial"/>
      <w:sz w:val="20"/>
      <w:szCs w:val="20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Calibri" w:cs="Lucida Sans Unicode"/>
      <w:sz w:val="13"/>
      <w:szCs w:val="13"/>
      <w:shd w:fill="FFFFFF" w:val="clear"/>
    </w:rPr>
  </w:style>
  <w:style w:type="paragraph" w:styleId="91">
    <w:name w:val="Стиль9"/>
    <w:basedOn w:val="32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Calibri" w:cs="Times New Roman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5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Calibri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Calibri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Calibri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Calibri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Calibri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Calibri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Calibri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Calibri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Calibri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Calibri" w:cs="Trebuchet MS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Calibri" w:cs="Arial"/>
      <w:color w:val="000000"/>
      <w:spacing w:val="-1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Цитата"/>
    <w:basedOn w:val="Normal"/>
    <w:qFormat/>
    <w:pPr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1:00Z</dcterms:created>
  <dc:creator>Школа</dc:creator>
  <dc:description/>
  <cp:keywords/>
  <dc:language>en-US</dc:language>
  <cp:lastModifiedBy>Школа</cp:lastModifiedBy>
  <dcterms:modified xsi:type="dcterms:W3CDTF">2015-08-31T06:44:00Z</dcterms:modified>
  <cp:revision>9</cp:revision>
  <dc:subject/>
  <dc:title/>
</cp:coreProperties>
</file>