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ГРА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>ЛУГОВСКАЯ СРЕДНЯЯ ОБЩЕОБРАЗОВАТЕЛЬНАЯ ШКОЛА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8325, Калининградская область, Гурьевский район, п. Луговое, ул. Центральная д.36. тел/факс 635310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lugovoeshkol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Луговской СОШ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_____________Н.А.Киреев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  <w:t xml:space="preserve">Программа </w:t>
      </w:r>
    </w:p>
    <w:p>
      <w:pPr>
        <w:pStyle w:val="Normal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  <w:t>детского оздоровительного</w:t>
      </w:r>
    </w:p>
    <w:p>
      <w:pPr>
        <w:pStyle w:val="Normal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  <w:t>туристско-краеведческого лагеря</w:t>
      </w:r>
    </w:p>
    <w:p>
      <w:pPr>
        <w:pStyle w:val="Normal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</w:r>
    </w:p>
    <w:p>
      <w:pPr>
        <w:pStyle w:val="Normal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  <w:t xml:space="preserve"> </w:t>
      </w:r>
      <w:r>
        <w:rPr>
          <w:i/>
          <w:sz w:val="52"/>
          <w:szCs w:val="28"/>
        </w:rPr>
        <w:t>«Город Мастеров»</w:t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  <w:t>МБОУ Луговской СОШ</w:t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ind w:firstLine="5580"/>
        <w:jc w:val="both"/>
        <w:rPr/>
      </w:pPr>
      <w:r>
        <w:rPr>
          <w:sz w:val="32"/>
          <w:szCs w:val="28"/>
        </w:rPr>
        <w:t>Автор-составитель: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арфоломеева И.В., 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  <w:t>начальник лагеря.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4 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2160905</wp:posOffset>
                </wp:positionV>
                <wp:extent cx="1358900" cy="1124585"/>
                <wp:effectExtent l="17145" t="12700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24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pt;margin-top:170.15pt;width:106.95pt;height:88.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39155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220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73.9pt;width:467.6pt;height:173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лагеря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135</wp:posOffset>
            </wp:positionH>
            <wp:positionV relativeFrom="paragraph">
              <wp:posOffset>1082675</wp:posOffset>
            </wp:positionV>
            <wp:extent cx="4406265" cy="3656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</w:rPr>
        <w:t>ГОРОД МАСТЕР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Основные формы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36"/>
          <w:szCs w:val="36"/>
        </w:rPr>
        <w:t>Организация взаимодействия летнего оздоровительного лагеря с дневным пребыванием детей «Город Мастеров» с социум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Режим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36"/>
          <w:szCs w:val="36"/>
        </w:rPr>
        <w:t>Проект меро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Кадров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Финансов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Ожидаемые результаты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Ежегодно для учащихся школы  проводятся оздоровительные смены в летнем лагере дневного пребывания, который функционирует на базе МБОУ Луговской СОШ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ем отдыхают учащиеся 1-8  класс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этом учебном году разработана тематическая программа «Город Мастеров», </w:t>
      </w:r>
      <w:r>
        <w:rPr>
          <w:b/>
          <w:sz w:val="28"/>
        </w:rPr>
        <w:t>основной направленностью которой является  туристско-краеведческая деятельность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реализации программы будут учитываться  следующие принципы организации и содержания деятельности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ринцип многообразия видов, форм и содержания деятельности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ринцип свободы и творчества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ринцип социальной активности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ринцип взаимосвязи педагогического управления и самоуправ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реализации принципов организации и содержания деятельности в лагере будут использоваться дополнительные направленности: техническая, физкультурно-спортивная, художественная, социально-педагогическ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нные направления будут реализованы через   деятельность в  мастерских с целью познакомить детей   с народными ремеслами, традициями разных народов.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</w:rPr>
      </w:pPr>
      <w:r>
        <w:rPr>
          <w:sz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повышением спроса родителей и детей на организованный отдых школьников; ( с 75 учеников в 2013г.- до 100 учеников в 2014 г.).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</w:rPr>
      </w:pPr>
      <w:r>
        <w:rPr>
          <w:sz w:val="28"/>
        </w:rPr>
        <w:t>Приобретенное оборудование (лего-конструкторы, спортивный инвентарь, настольные развивающие игры и др.) будут использованы в дальнейшей организации внеурочной деятельности в образовательном процессе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</w:rPr>
      </w:pPr>
      <w:r>
        <w:rPr>
          <w:sz w:val="2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 Также стоит задача  профессионального самоопределения детей (отряд вожатых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1"/>
          <w:numId w:val="7"/>
        </w:numPr>
        <w:ind w:left="0"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 организации досуга учащихся во время летних каникул.</w:t>
      </w:r>
    </w:p>
    <w:p>
      <w:pPr>
        <w:pStyle w:val="TextBodyIndent"/>
        <w:numPr>
          <w:ilvl w:val="1"/>
          <w:numId w:val="7"/>
        </w:numPr>
        <w:ind w:left="0"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звивать интерес к истории родного края</w:t>
      </w:r>
      <w:r>
        <w:rPr>
          <w:sz w:val="28"/>
          <w:szCs w:val="28"/>
          <w:lang w:val="ru-RU"/>
        </w:rPr>
        <w:t>, народов, проживающих на территории области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: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Проведение работы с детьми, сочетающей развитие и воспитание ребят с   оздоровительным отдыхом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Развитие творческих способностей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Воспитание культуры поведения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Формирование у ребят навыков общения и толерантност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Привитие навыков здорового образа жизни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профессиональное самоопределение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 реализации программ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етний оздоровительный лагерь с дневным пребыванием детей и подростков «Город Мастеров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олерантности,  трудолюбия, активности, целеустремленности, здорового образа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снову реализации программы  заложены разнообразные формы и методы  (экскурсионно-образовательные маршруты, познавательные игры, встречи с интересными людьми и д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1.Организационно-педагогическая деятельность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</w:rPr>
      </w:pPr>
      <w:r>
        <w:rPr>
          <w:sz w:val="28"/>
        </w:rPr>
        <w:t>комплектование штата лагеря кадрами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</w:rPr>
      </w:pPr>
      <w:r>
        <w:rPr>
          <w:sz w:val="28"/>
        </w:rPr>
        <w:t>участие в семинарах по организации летнего отдыха для начальников лагерей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</w:rPr>
      </w:pPr>
      <w:r>
        <w:rPr>
          <w:sz w:val="28"/>
        </w:rPr>
        <w:t>совещание при директоре по организации летнего отдыха учащихся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</w:rPr>
      </w:pPr>
      <w:r>
        <w:rPr>
          <w:sz w:val="28"/>
        </w:rPr>
        <w:t>проведение инструктажей с воспитателями по технике безопасности и охране здоровья детей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</w:rPr>
      </w:pPr>
      <w:r>
        <w:rPr>
          <w:sz w:val="28"/>
        </w:rPr>
        <w:t>проведение родительских собраний «Занятость учащихся лет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ru-RU"/>
        </w:rPr>
      </w:pPr>
      <w:r>
        <w:rPr/>
        <w:t>2.Оздоровительная раб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ежедневный осмотр детей медицинским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утренняя гимнастика («Бодрячо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рганизация пешеходных экскур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рганизация спортивно-массов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бота спортивн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кружки «Спортивные иг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осещение  бассей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/>
        <w:t>3.Работа по сплочению коллектив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</w:rPr>
        <w:t>Над сплочением временного детского коллектива работают подготовленные вожатые отрядов из числа уч-ся старших классов. Для повышения воспитательного эффекта программы и развития коммуникативных способностей с детьми они проводят: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8"/>
        </w:rPr>
      </w:pPr>
      <w:r>
        <w:rPr>
          <w:sz w:val="28"/>
        </w:rPr>
        <w:t>Огонёк «Расскажи мне о себе»;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8"/>
        </w:rPr>
      </w:pPr>
      <w:r>
        <w:rPr>
          <w:sz w:val="28"/>
        </w:rPr>
        <w:t>коммуникативные игры на знакомство «Тутти-фрутти», «Снежный ком», «Назовись»;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8"/>
        </w:rPr>
      </w:pPr>
      <w:r>
        <w:rPr>
          <w:sz w:val="28"/>
        </w:rPr>
        <w:t>игры на выявление лидеров «Верёвочка», «Карабас»;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8"/>
        </w:rPr>
      </w:pPr>
      <w:r>
        <w:rPr>
          <w:sz w:val="28"/>
        </w:rPr>
        <w:t xml:space="preserve">игры на сплочение коллектива «Заколдованный замок», «Шишки, жёлуди, орехи», «Казаки-разбойники», «Да» и «Нет» не говори!», «Хвост дракона».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 </w:t>
      </w: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аловажное значение имеет и  организация безопасного пребывания детей в лагере. С этой целью проводятся  и</w:t>
      </w:r>
      <w:r>
        <w:rPr>
          <w:sz w:val="28"/>
          <w:szCs w:val="28"/>
        </w:rPr>
        <w:t xml:space="preserve">инструктажи для детей: </w:t>
        <w:tab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425"/>
        <w:rPr>
          <w:lang w:val="ru-RU"/>
        </w:rPr>
      </w:pPr>
      <w:r>
        <w:rPr>
          <w:sz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</w:t>
      </w:r>
      <w:r>
        <w:rPr>
          <w:sz w:val="28"/>
          <w:lang w:val="ru-RU"/>
        </w:rPr>
        <w:t>, «Правила поведения на водоемах»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>
          <w:sz w:val="28"/>
        </w:rPr>
      </w:pPr>
      <w:r>
        <w:rPr>
          <w:sz w:val="28"/>
        </w:rPr>
        <w:t>Беседы, проведённые медицинским работником: «Как ухаживать за зубами?», «Путешествие в страну «Витаминию», «О здоровом образе жизни», «Как уберечься от солнечных ожогов?»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>
          <w:sz w:val="28"/>
        </w:rPr>
      </w:pPr>
      <w:r>
        <w:rPr>
          <w:sz w:val="28"/>
        </w:rPr>
        <w:t>Игра-беседа «Уроки безопасности при пожаре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офилактическая беседа о правонарушениях несовершеннолетних с приглашением инспектора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</w:rPr>
        <w:t xml:space="preserve">Профилактическая беседа о вреде наркотиков, с приглашением  детского врача Кундуховой Е.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</w:rPr>
      </w:pPr>
      <w:r>
        <w:rPr>
          <w:sz w:val="28"/>
        </w:rPr>
        <w:t>Агитбригада по ПД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u w:val="single"/>
        </w:rPr>
      </w:pPr>
      <w:r>
        <w:rPr/>
        <w:t>5. Работа по развитию творческих способностей дете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формление отрядных уголков, стенных газе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рмарка идей и предложен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курсы рисунков на асфальте: «Миру – мир!», «Ты, я и огонь», «Волшебные мелки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ллективно-творческие дела: «Веселыми тропинками лета»,  «Здравствуй, лето!»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ализация творческой  деятельности будет осуществляться через следующие мастерски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Мастерская «Умельцы» 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Мастерская «Карусель»;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Мастерская «Театральные маски»;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Мастерская «Почемучки»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Мастерская «Палитра»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Мастерская «Богатырь»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Мастерская «Самоделкин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</w:rPr>
      </w:pPr>
      <w:r>
        <w:rPr>
          <w:sz w:val="28"/>
        </w:rPr>
        <w:t>Итоговая выставка проектов, поделок, рису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6. Работа по патриотическому </w:t>
      </w:r>
      <w:r>
        <w:rPr>
          <w:lang w:val="ru-RU"/>
        </w:rPr>
        <w:t xml:space="preserve">воспитанию </w:t>
      </w:r>
      <w:r>
        <w:rPr/>
        <w:t xml:space="preserve"> детей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Экскурсии по городу Калининграду (Знакомство с памятниками архитектуры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еседа «Символика Российской Федерации»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Эко марафон  «Природа моего края»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еседа «Поговорим о матушке-природе»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курс рисунков – «Мой город!»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мощь ветеранам «Тимуровцы»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кция «Чистый берег Балтики»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Экскурсия в г. Гурьевск  « Я горжусь своим районо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рганизации мероприятий в  пришкольном лагере планируется привлечение  возможностей различных учреждений поселка, района,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рганизация взаимодействия летнего оздоровительного лагер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дневным пребыванием детей «Город Масте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социум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3502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502800"/>
                          <a:chOff x="0" y="0"/>
                          <a:chExt cx="6058440" cy="35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440" cy="35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58320" y="1243440"/>
                            <a:ext cx="102816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579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8748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359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788120"/>
                            <a:ext cx="160092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Мирового Оке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говская  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2240" y="1335960"/>
                            <a:ext cx="4579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7300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2245320"/>
                            <a:ext cx="4572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2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Луг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5120" y="2858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80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28680"/>
                            <a:ext cx="2400480" cy="227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тний оздоровительный пришкольный лагерь с дневным пребыванием детей  «Город Мастеров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1597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.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75.8pt" coordorigin="0,0" coordsize="9541,5516">
                <v:rect id="shape_0" stroked="f" o:allowincell="f" style="position:absolute;left:0;top:1;width:9540;height:5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1,1958" to="7379,33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912" to="4861,28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1555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6480,3716" to="7019,38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019;top:2816;width:25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Мирового Оке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600;top:0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говская  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429,2104" to="3149,289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60;top:1375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1980,3536" to="2699,3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2996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Лугово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150,4501" to="268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01" to="719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f" o:allowincell="f" style="position:absolute;left:2850;top:1935;width:3779;height:3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тний оздоровительный пришкольный лагерь с дневным пребыванием детей  «Город Мастеров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oval>
                <v:shape id="shape_0" fillcolor="yellow" stroked="t" o:allowincell="f" style="position:absolute;left:7021;top:4976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.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3046095</wp:posOffset>
                </wp:positionV>
                <wp:extent cx="1313815" cy="40005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оо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45pt;height:37.5pt;mso-wrap-distance-left:9.05pt;mso-wrap-distance-right:9.05pt;mso-wrap-distance-top:0pt;mso-wrap-distance-bottom:0pt;margin-top:233.85pt;mso-position-vertical-relative:text;margin-left:-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оо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188.9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5pt" to="314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100330</wp:posOffset>
                </wp:positionV>
                <wp:extent cx="1657350" cy="6286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центр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55.5pt;mso-wrap-distance-left:9.05pt;mso-wrap-distance-right:9.05pt;mso-wrap-distance-top:0pt;mso-wrap-distance-bottom:0pt;margin-top:1.9pt;mso-position-vertical-relative:text;margin-left:6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центр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214630</wp:posOffset>
                </wp:positionV>
                <wp:extent cx="1657350" cy="400050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лининградский кукольный 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7.5pt;mso-wrap-distance-left:9.05pt;mso-wrap-distance-right:9.05pt;mso-wrap-distance-top:0pt;mso-wrap-distance-bottom:0pt;margin-top:10.9pt;mso-position-vertical-relative:text;margin-left:26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лининградский кукольный 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Луговской СОШ</w:t>
      </w:r>
    </w:p>
    <w:p>
      <w:pPr>
        <w:pStyle w:val="Normal"/>
        <w:rPr/>
      </w:pPr>
      <w:r>
        <w:rPr/>
        <w:t>________________Н.А.Киреева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2345</wp:posOffset>
            </wp:positionH>
            <wp:positionV relativeFrom="paragraph">
              <wp:posOffset>-428625</wp:posOffset>
            </wp:positionV>
            <wp:extent cx="1219200" cy="12573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smallCap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paragraph">
              <wp:posOffset>228600</wp:posOffset>
            </wp:positionV>
            <wp:extent cx="1295400" cy="11817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800080"/>
          <w:sz w:val="28"/>
          <w:szCs w:val="28"/>
          <w:lang w:val="en-US" w:eastAsia="en-US"/>
        </w:rPr>
        <w:t>9.00-9.15</w:t>
        <w:tab/>
        <w:tab/>
        <w:t>Бодрячок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72390</wp:posOffset>
            </wp:positionV>
            <wp:extent cx="1528445" cy="14433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b/>
          <w:i/>
          <w:color w:val="800080"/>
          <w:sz w:val="28"/>
          <w:szCs w:val="28"/>
        </w:rPr>
        <w:t>Отрядные дела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 быстрой речке искупайся.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6985</wp:posOffset>
            </wp:positionV>
            <wp:extent cx="1003300" cy="7556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1.00.-12.15    </w:t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3655</wp:posOffset>
            </wp:positionV>
            <wp:extent cx="1640205" cy="17145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</w:rPr>
        <w:t>«Твори! Выдумывай! Пробуй!» (з</w:t>
      </w:r>
      <w:r>
        <w:rPr>
          <w:b/>
          <w:i/>
          <w:color w:val="800080"/>
          <w:sz w:val="28"/>
          <w:szCs w:val="28"/>
          <w:lang w:val="en-US" w:eastAsia="en-US"/>
        </w:rPr>
        <w:t>анятия</w:t>
      </w:r>
      <w:r>
        <w:rPr>
          <w:b/>
          <w:i/>
          <w:color w:val="800080"/>
          <w:sz w:val="28"/>
          <w:szCs w:val="28"/>
        </w:rPr>
        <w:t xml:space="preserve"> по интересам)</w:t>
      </w:r>
    </w:p>
    <w:p>
      <w:pPr>
        <w:pStyle w:val="Normal"/>
        <w:autoSpaceDE w:val="false"/>
        <w:ind w:left="1440" w:firstLine="720"/>
        <w:rPr/>
      </w:pP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ind w:left="1440" w:firstLine="720"/>
        <w:rPr/>
      </w:pPr>
      <w:r>
        <w:rPr/>
        <w:t>Все занятия хороши!</w:t>
        <w:tab/>
        <w:tab/>
      </w:r>
      <w:r>
        <w:rPr>
          <w:b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1002665" cy="5549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12.15-13.30   Общелагерное мероприятие.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13.30-14.00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  <w:r>
        <w:rPr>
          <w:b/>
          <w:i/>
          <w:color w:val="800080"/>
          <w:sz w:val="28"/>
          <w:szCs w:val="28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За обедом виден сразу аппет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5.00         </w:t>
      </w:r>
      <w:r>
        <w:rPr/>
        <w:t xml:space="preserve">А теперь всем: «ДО СВИДАНИЯ!» 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3335" cy="895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70.55pt;width:501pt;height:7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РОПРИЯТИЯ</w:t>
                      </w:r>
                    </w:p>
                  </w:txbxContent>
                </v:textbox>
                <v:path textpathok="t"/>
                <v:textpath on="t" fitshape="t" string="МЕРОПРИЯТИ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нь знакомст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ационное мероприятие «Расскажи мне о себ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перация «Ую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гры, конкурсы «Ярмарка 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дготовка к открытию лагерной смены (творческие номер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«Открытие лагеря «Город  Мастеров»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  Детство –это ты и я»- шк.библиоте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здничный концерт –открытие лагеря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 лето !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репыш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. Беседа </w:t>
            </w:r>
            <w:r>
              <w:rPr>
                <w:iCs/>
              </w:rPr>
              <w:t>«Осторожно огонь»</w:t>
            </w:r>
          </w:p>
          <w:p>
            <w:pPr>
              <w:pStyle w:val="Normal"/>
              <w:rPr/>
            </w:pPr>
            <w:r>
              <w:rPr/>
              <w:t>3.Презентация  мастерских.</w:t>
            </w:r>
          </w:p>
          <w:p>
            <w:pPr>
              <w:pStyle w:val="Normal"/>
              <w:rPr/>
            </w:pPr>
            <w:r>
              <w:rPr/>
              <w:t>4. Подвижные игры на воздухе</w:t>
            </w:r>
          </w:p>
          <w:p>
            <w:pPr>
              <w:pStyle w:val="Normal"/>
              <w:rPr/>
            </w:pPr>
            <w:r>
              <w:rPr/>
              <w:t>5. Концертная программ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дравствуй ЛЕТО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игр, игрушек, шариков и бантик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инутка безопасности «Мы и дорог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ездка в ЗООПАРК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о-развлекательный праздник «Русские сила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ень экологии»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Минутка здоровья «Зеленая аптечка» (первая помощь при укусах насекомых)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Экологический десант. Акция «Чистый берег Балтики»</w:t>
            </w:r>
          </w:p>
          <w:p>
            <w:pPr>
              <w:pStyle w:val="Normal"/>
              <w:rPr/>
            </w:pPr>
            <w:r>
              <w:rPr/>
              <w:t>3. Спортивные игры на воздухе.</w:t>
            </w:r>
          </w:p>
          <w:p>
            <w:pPr>
              <w:pStyle w:val="Normal"/>
              <w:rPr/>
            </w:pPr>
            <w:r>
              <w:rPr/>
              <w:t>4. Конкурсы песен, пословиц, поговорок о лесе, природе.</w:t>
            </w:r>
          </w:p>
          <w:p>
            <w:pPr>
              <w:pStyle w:val="Normal"/>
              <w:rPr/>
            </w:pPr>
            <w:r>
              <w:rPr/>
              <w:t>5. Игра по станциям «Эко марафон».</w:t>
            </w:r>
          </w:p>
          <w:p>
            <w:pPr>
              <w:pStyle w:val="Normal"/>
              <w:rPr/>
            </w:pPr>
            <w:r>
              <w:rPr/>
              <w:t>6. Экскурсия на Куршскую кос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гостей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инутка здоровья «Как ухаживать за зубам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Занятия в мастерск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смотр спектакля в кукольном теат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курс рисунков «Мои любимые сказ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лые Олимпийские игры. г.Гурьевс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алант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 «Путешествие в страну   витаминию»</w:t>
            </w:r>
          </w:p>
          <w:p>
            <w:pPr>
              <w:pStyle w:val="Normal"/>
              <w:rPr/>
            </w:pPr>
            <w:r>
              <w:rPr/>
              <w:t>2. Беседа «Чем опасна дорога для нас и мы для дороги»</w:t>
            </w:r>
          </w:p>
          <w:p>
            <w:pPr>
              <w:pStyle w:val="Normal"/>
              <w:rPr/>
            </w:pPr>
            <w:r>
              <w:rPr/>
              <w:t>3. Поездка в музей Мирового Океана.</w:t>
            </w:r>
          </w:p>
          <w:p>
            <w:pPr>
              <w:pStyle w:val="Normal"/>
              <w:rPr/>
            </w:pPr>
            <w:r>
              <w:rPr/>
              <w:t>4. Конкурс талантов «Радуг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День путешественник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рисунков «Чистый берег Балтики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поделок из природного материала.</w:t>
            </w:r>
          </w:p>
          <w:p>
            <w:pPr>
              <w:pStyle w:val="Normal"/>
              <w:rPr/>
            </w:pPr>
            <w:r>
              <w:rPr/>
              <w:t>3.Поездка на море в г. Светлогорс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 Волшебных сказок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ниги о здоровье»</w:t>
            </w:r>
          </w:p>
          <w:p>
            <w:pPr>
              <w:pStyle w:val="Normal"/>
              <w:rPr/>
            </w:pPr>
            <w:r>
              <w:rPr/>
              <w:t xml:space="preserve">2. «Там чудеса…»   встреча с сотрудниками библиотеки.  </w:t>
            </w:r>
          </w:p>
          <w:p>
            <w:pPr>
              <w:pStyle w:val="Normal"/>
              <w:ind w:left="324" w:hanging="324"/>
              <w:rPr/>
            </w:pPr>
            <w:r>
              <w:rPr/>
              <w:t>3. Конкурс рисунков «Волшебные краски</w:t>
            </w:r>
          </w:p>
          <w:p>
            <w:pPr>
              <w:pStyle w:val="Normal"/>
              <w:ind w:left="324" w:hanging="324"/>
              <w:rPr/>
            </w:pPr>
            <w:r>
              <w:rPr/>
              <w:t>4. Участие в городской Спартакиаде, посвященной Дню России и Международному дню друзей.</w:t>
            </w:r>
          </w:p>
          <w:p>
            <w:pPr>
              <w:pStyle w:val="Normal"/>
              <w:rPr/>
            </w:pPr>
            <w:r>
              <w:rPr/>
              <w:t>5. Игра-путешествие «И кот учёный свои мне сказки говорил» - шк.библиот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етняя карусель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снять усталость с ног».</w:t>
            </w:r>
          </w:p>
          <w:p>
            <w:pPr>
              <w:pStyle w:val="Normal"/>
              <w:rPr/>
            </w:pPr>
            <w:r>
              <w:rPr/>
              <w:t>2. Занятия в мастерских.</w:t>
            </w:r>
          </w:p>
          <w:p>
            <w:pPr>
              <w:pStyle w:val="Normal"/>
              <w:rPr/>
            </w:pPr>
            <w:r>
              <w:rPr/>
              <w:t>3. Поездка в парк Юности.</w:t>
            </w:r>
          </w:p>
          <w:p>
            <w:pPr>
              <w:pStyle w:val="Normal"/>
              <w:ind w:left="252" w:hanging="252"/>
              <w:rPr/>
            </w:pPr>
            <w:r>
              <w:rPr/>
              <w:t>4. Участие в  празднике «День Свободной России»</w:t>
            </w:r>
          </w:p>
          <w:p>
            <w:pPr>
              <w:pStyle w:val="Normal"/>
              <w:rPr/>
            </w:pPr>
            <w:r>
              <w:rPr/>
              <w:t>5. Развлекательная игра по станциям «Летняя карусель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России»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Мои друзья: велосипед, ролики, сноуборд, мопед»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2. Экскурсия в музей Фридландские ворота «История нашего города» </w:t>
            </w:r>
          </w:p>
          <w:p>
            <w:pPr>
              <w:pStyle w:val="Normal"/>
              <w:ind w:left="180" w:hanging="180"/>
              <w:rPr/>
            </w:pPr>
            <w:r>
              <w:rPr/>
              <w:t>3. Конкурс рисунков «Мой любимый город»</w:t>
            </w:r>
          </w:p>
          <w:p>
            <w:pPr>
              <w:pStyle w:val="Normal"/>
              <w:ind w:left="252" w:hanging="252"/>
              <w:rPr/>
            </w:pPr>
            <w:r>
              <w:rPr/>
              <w:t>4. Прогулка  в парк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. Спортивно-игровой праздник «Символика России»</w:t>
            </w:r>
          </w:p>
          <w:p>
            <w:pPr>
              <w:pStyle w:val="Normal"/>
              <w:rPr/>
            </w:pPr>
            <w:r>
              <w:rPr/>
              <w:t>6. «Великие имена России» -шк.библиотека.</w:t>
            </w:r>
          </w:p>
          <w:p>
            <w:pPr>
              <w:pStyle w:val="Normal"/>
              <w:rPr/>
            </w:pPr>
            <w:r>
              <w:rPr/>
              <w:t>7. «День России»- в Добринской школ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  Фантазий и Юмор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Смех – лучшее лекарство»  </w:t>
            </w:r>
          </w:p>
          <w:p>
            <w:pPr>
              <w:pStyle w:val="Normal"/>
              <w:rPr/>
            </w:pPr>
            <w:r>
              <w:rPr/>
              <w:t>2. Викторина «Устами младенца»</w:t>
            </w:r>
          </w:p>
          <w:p>
            <w:pPr>
              <w:pStyle w:val="Normal"/>
              <w:rPr/>
            </w:pPr>
            <w:r>
              <w:rPr/>
              <w:t>3. Занятия в мастерских.</w:t>
            </w:r>
          </w:p>
          <w:p>
            <w:pPr>
              <w:pStyle w:val="Normal"/>
              <w:rPr/>
            </w:pPr>
            <w:r>
              <w:rPr/>
              <w:t>4. Юмористический конкурс «Эти забавные животные»</w:t>
            </w:r>
          </w:p>
          <w:p>
            <w:pPr>
              <w:pStyle w:val="Normal"/>
              <w:rPr/>
            </w:pPr>
            <w:r>
              <w:rPr/>
              <w:t>5.Дом Искусств, спектакль «Дюймовочк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ледопы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Минутка безопасности «Один дома…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смотр филь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Поездка на море в город Зеленоградс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 на местности «Следопы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Олимпийце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инутка здоровья  «Мой рост и мой в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Занятия в мастерск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курс рисун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й праздник «Олимпийские игры» г.Гурьевс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здоровья  и спорт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инутка здоровья «Бывают ли привычки невредными?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курс рисунков «Дети  против наркотиков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стреча с врачами п.Лугово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звлекательная игра «Зов джунгле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ревнования в Низовской школе. (20 июня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Веселый поез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инутка здоровья «Меры доврачебной помощ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Занятия в мастерски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ездка в г.Балтийск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еселые старты на берегу Балтик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 на местности «Веселый поез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водных заба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инутка безопасности «Как вести себя на воде?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утешествие в страну «Спортландия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Занятия в мастерски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ездка в Аквапар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памяти и скорби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инутка здоровья «Правильное питание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итинг «Слава павшим героям» с участием ветеранов В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курс рисунков «А мы с тобой войны не знал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Занятия в мастерски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озложение цветов к братской могиле в п.Лугово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«Русь, Россия, Родина моя» - фильм (шк.библиотека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ноцветный День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>2. Беседа «Как вести себя в театре, доме культуры».</w:t>
            </w:r>
          </w:p>
          <w:p>
            <w:pPr>
              <w:pStyle w:val="Normal"/>
              <w:rPr/>
            </w:pPr>
            <w:r>
              <w:rPr/>
              <w:t>3. Поездка в Музыкальный театр.</w:t>
            </w:r>
          </w:p>
          <w:p>
            <w:pPr>
              <w:pStyle w:val="Normal"/>
              <w:rPr/>
            </w:pPr>
            <w:r>
              <w:rPr/>
              <w:t>4. Конкурс аппликаций « Город Мастеров»</w:t>
            </w:r>
          </w:p>
          <w:p>
            <w:pPr>
              <w:pStyle w:val="Normal"/>
              <w:rPr/>
            </w:pPr>
            <w:r>
              <w:rPr/>
              <w:t>5. Подготовка к закрытию см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асставаний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Гигиена в доме»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2. Праздничный концерт</w:t>
            </w:r>
            <w:r>
              <w:rPr>
                <w:bCs/>
              </w:rPr>
              <w:t>, посвященный закрытию лагерной смены «Расстаются друз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УПРАВЛЕНИЯ ПРОГРАММ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500370" cy="33127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312720"/>
                          <a:chOff x="0" y="0"/>
                          <a:chExt cx="5500440" cy="331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99720" cy="33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54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32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3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7139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2480"/>
                            <a:ext cx="2400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стники с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056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56680"/>
                            <a:ext cx="684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1711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16002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260.85pt" coordorigin="0,0" coordsize="8662,5217">
                <v:rect id="shape_0" stroked="f" o:allowincell="f" style="position:absolute;left:1;top:0;width:8660;height:5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48;top: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8;top:14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4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69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19;width:37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стники с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9,900" to="476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340" to="48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9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340" to="64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239" to="4681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239" to="377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19" to="737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30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1800" to="404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начальник оздоровительного лагеря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педагоги – воспитатели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ицинский работник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обслуживающий персонал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жатые из числа старшеклассников школы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инструктор по спорту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музыкальный руководитель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необходи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</w:t>
            </w:r>
            <w:bookmarkStart w:id="0" w:name="_GoBack"/>
            <w:bookmarkEnd w:id="0"/>
            <w:r>
              <w:rPr>
                <w:sz w:val="28"/>
                <w:szCs w:val="28"/>
              </w:rPr>
              <w:t>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. бюдж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лагеря (моющие, средства гигиены, одноразовые стак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ых поездок (автоб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, музеев, зоопарка (билеты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материал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ветная бумага, карто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ипс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ка, клей, соль, лак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ластил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спортивного инвентаря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акал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яч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ру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о- конструкторов, настольных  развивающих игр, наборов «Юный физик», «Юный 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Бюджет организации оздоровительной смены- 223000 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жидаемые  результаты выполнения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лагер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ее оздоровление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репление дружбы и сотрудничества между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итие навыков само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чувства патрио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уважение к родной природе Калининград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фессиональное самоопределение учащихся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3"/>
      <w:footerReference w:type="first" r:id="rId14"/>
      <w:type w:val="nextPage"/>
      <w:pgSz w:w="11906" w:h="16838"/>
      <w:pgMar w:left="1260" w:right="707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Cataneo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2665" cy="52578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ovoeshkola@mail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8:00Z</dcterms:created>
  <dc:creator>admin</dc:creator>
  <dc:description/>
  <cp:keywords/>
  <dc:language>en-US</dc:language>
  <cp:lastModifiedBy>123</cp:lastModifiedBy>
  <cp:lastPrinted>2014-04-18T10:04:00Z</cp:lastPrinted>
  <dcterms:modified xsi:type="dcterms:W3CDTF">2014-04-21T16:58:00Z</dcterms:modified>
  <cp:revision>4</cp:revision>
  <dc:subject/>
  <dc:title>Программа летнего оздоровительного лагеря</dc:title>
</cp:coreProperties>
</file>