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алендарно — тематическое планирование</w:t>
      </w:r>
    </w:p>
    <w:tbl>
      <w:tblPr>
        <w:tblW w:w="15710" w:type="dxa"/>
        <w:jc w:val="left"/>
        <w:tblInd w:w="-4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1109"/>
        <w:gridCol w:w="1110"/>
        <w:gridCol w:w="1815"/>
        <w:gridCol w:w="2884"/>
        <w:gridCol w:w="2355"/>
        <w:gridCol w:w="2415"/>
        <w:gridCol w:w="3319"/>
      </w:tblGrid>
      <w:tr>
        <w:trPr/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роки прохожден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Тема уро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Тип урока.</w:t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Основные виды учебной деятельности.</w:t>
            </w:r>
          </w:p>
        </w:tc>
        <w:tc>
          <w:tcPr>
            <w:tcW w:w="8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ланируемые результат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ланируемы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корректирован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ные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редметные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 xml:space="preserve">Личност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Метапредме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УУД</w:t>
            </w:r>
          </w:p>
        </w:tc>
      </w:tr>
      <w:tr>
        <w:trPr/>
        <w:tc>
          <w:tcPr>
            <w:tcW w:w="157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риродная мастерская  (8 часов)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«Рукотворный и природный мир города и села»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Как отличить учебник по технологии  от других книг и учебников. Выявление уровня элементарных представлений детей. Кто создал и создает окружающие предметы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ботать с информацией-учебником и рабочей тетрадью; развивать умение наблюдать, сравнивать, классифицировать по общему признаку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 и понимать  связи человека с природой и предметным миром;  знать предметный мир ближайшего окружения; конструкции и образы  объектов природы и окружающего мира; уметь  наблюдать, работать с информацией-учебником и рабочей тетрадью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Начальные навыки адаптации в школьной сред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и формулируют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уются в своей системе знаний: отличают новое от уже известного с помощью учителя, умеют играть в игру «Назови предметы, созданные природой. Назови предметы, созданные руками человека»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   слушать и понимать речь других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емле, на воде и в воздух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Выявление уровня элементарных представлений детей. Какие виды транспорта бывают. </w:t>
            </w:r>
            <w:r>
              <w:rPr>
                <w:rFonts w:cs="Times New Roman" w:ascii="Times New Roman" w:hAnsi="Times New Roman"/>
                <w:sz w:val="24"/>
              </w:rPr>
              <w:t>Выявить знания о профессиях и видах   транспорта; развивать умение наблюдать, классифицировать по признаку принадлежности, учить делать выводы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классифицировать различные виды транспорта; знать их назначение; ориентироваться в разнообразии профессий людей, связанных с различными видами транспорта; наблюдать делать выводы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Начальные навыки адаптации в школьной сред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особого интереса к новому, собственно школьному содержанию занятий;  проявление учебных мотивов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ировать и удерживать учебную задачу;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и принятие цели, сформулированной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творчество. Природные материа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ья и фантаз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в природу. Инструктаж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во время экскурс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яснить, как влияет деятельность человека на окружающую среду и здоровье человека; учить видеть красоту и неповторимость природы. Почему мы любуемся природой? Чем она нас радует, восхищает, какие загадки преподносит? Что такое природные  материалы?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влияние технологической деятельности человека на окружающую среду и здоровье; уметь различать деревья; видеть красивое. Знать понятия «технология», «материалы», «инструменты», «приспособления», «графические обозначения», «свойства»; уметь пользоваться этими терминами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Начальные навыки адаптации в школьной сред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желание учиться, адекватное представление о поведении в процессе учебной деятельности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ринимать и сохранять учебную задачу, адекватно воспринимать оценку учителя, планировать свое действие в соответствии с поставленной задачей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выделять и формулировать познавательную цель; воспроизводить то, что запомнили на прошлом уроке и поняли об окружающем ми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выстраивать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и фантаз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 Знакомить с разнообразием природных материалов.  Как прикрепить природные материалы (семена) к основе (из бумаги или тонкого картона)?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1" w:firstLine="3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общее представление о природных материалах;  знать и владеть  приёмом точечного наклеивания;  выполнять композицию из семян по образцу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ть, соединять детал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Начальные навыки адаптации в школьной сред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желание учиться, называть и объяснять свои чувства и ощущения от выполненной работы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; осуществлять контроль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аглядные модели; находить ответы на вопросы, используя свой собственный опыт и различную информацию.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формулировать собственное мнение; ставить вопросы, обращаться за помощью.         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очки  и фантаз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нтазии из шишек, желудей, каштан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в природу. Инструктаж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 соблюдать  правила ТБ во время экскурс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редставление о мире природы и о предметном мире, созданном человеком; показать красоту окружающего мира; формировать представления о взаимодействии человека и окружающего мира, о роли трудовой деятельности людей. Развивать творческое воображение, наблюдательность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мире природы и о предметном мире, созданном человеком; видеть красоту окружающего ми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создавать  сюжет композиции; подбирать природные материалы (шишки, жёлуди, каштаны, веточки) для композиции, составлять композиции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желание учиться, называть и объяснять свои чувства и ощущения от выполненной рабо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учебных мотивов; предпочтение уроков «школьного» типа занятиям «дошкольного» типа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объекты действительности, выбирать варианты решения учебной зада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доводить  свою позицию до других.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я из листьев. Что такое композиция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 Познакомить с понятием «композиция»;  прикреплять  природные материалы (листья) к основе (из бумаги или тонкого картона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онятии «композиция», о материалах и инструментах; знать и применять приём точечного наклеивания листьев. Составлять   сюжет композиции, подбирать листья  для композиции, наклеивать большие, затем маленькие детали, сушить  изделие под прессом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ация на содержательные моменты школьной действитель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желание учиться, называть и объяснять свои чувства и ощущения от выполненной работы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; адекватно воспринимать словесную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изделие  с образцом учителя, анализ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ировать собственное мнение; допускать возможность существования у людей различных точек зрения; 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намент из листьев. Что такое орнамент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нового материала.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 Познакомить с понятием «орнамент», составлять орнамент;  прикреплять  природные материалы (листья) к основе (из бумаги или тонкого картона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и «орнамент», о материалах и инструментах; размечать лист бумаги, находить центр;  знать и применять приём точечного наклеивания листьев. Составлять  орнамент из листьев, подбирать листья  для орнамента, наклеивать большие, затем маленькие детали, сушить  изделие под пресс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учебных мотивов; предпочтение уроков «школьного» типа занятиям «дошкольного» типа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учебную задачу; осуществлять контроль по образцу; ,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 льные УУД: 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наглядные модели; находить ответы на вопросы, используя свой собственный опыт и различную информацию.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формулировать собственное мнение; допускать возможность существования у людей различных точек зрения; задавать вопросы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материалы. Как их соединить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ь  организовывать свое рабочее место. Прикреплять  природные материалы (листья) к основе (из бумаги или тонкого картона); соединять природные материал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нать природные материалы, уметь отличать их от не природных; правильно использовать инструменты при работе с природными материал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Конструировать, соединять детали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особого интереса к новому, собственно школьному содержанию занятий; проявление учебных мотивов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и сохранять учебную задачу; осуществлять контроль по результату деятельности.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понимать и принимать цели, сформулирова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договариваться и приходить к общему решению в совместной деятельности; довести свою позицию до других.</w:t>
            </w:r>
          </w:p>
        </w:tc>
      </w:tr>
      <w:tr>
        <w:trPr/>
        <w:tc>
          <w:tcPr>
            <w:tcW w:w="157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стилиновая мастерская (4 часа)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. Материалы для лепки. Что может пластилин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яснить, что представляет собой мягкий материал -пластилин, из которого можно вылепить много разных интересных вещ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знакомиться с инструментами для работы с пластилином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ть общее представление о пластилине, приемах лепки. Знают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войства пластилина;  </w:t>
            </w:r>
            <w:r>
              <w:rPr>
                <w:rFonts w:cs="Times New Roman" w:ascii="Times New Roman" w:hAnsi="Times New Roman"/>
                <w:sz w:val="24"/>
              </w:rPr>
              <w:t xml:space="preserve">цвет, форма, мягкость-твердость, пластичность; умеют правильно использовать инструменты для работы с пластилином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ый интерес к новому учебному материал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ровне положительного отношения к школе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выполнения заданий на уроке под руководством учителя; объяснять выбор наиболее подходящих инструментов для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понимание и принятие цели; включаться в творческую деятельность под руководством учител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ариваться с партнёрами и приходить к общему решению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астерской кондитера. Как работает мастер?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ь  организовывать свое рабочее место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ь правила составления композиции и орнамента. Изготовление пластилинового печенья.  Украшение фигур. Развитие глазомера, мелкой моторики рук, работать с опорой на образец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профессии кондите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ют и применяют приёмы лепки из пластилина. Ориентируются в понятиях «изделие», «основа», «детали», «технология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авливают изделие (печенье) из пластилин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желание учиться, воспитывают трудолюбие, уважение к чужому труду, к культуре и профессиям  своего народа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принимать учебную задачу; готовить  рабочее место и выполнять практическую работу по предложенному учителем  плану  с опорой на образ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</w:rPr>
              <w:t xml:space="preserve">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аглядные модели; находить ответы на вопросы, используя свой собственный опыт и различ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ть и понимать речь других; участвовать в диалоге на уроке и в жизненных ситуациях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оре. Какие цвета и формы у морских обитателей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ь  организовывать свое рабочее место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ыяснить, какие цветосочетания подходят для окраски морских обитателей. Изготовление рыбок и водорослей из пластилина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рганизовать своё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ют и применяют приёмы лепки из пластилина. Ориентируются в понятиях «изделие», «основа», «детали», «технология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авливают рыбок и водоросли из пластилина по плану и образцу; ориентируются в цветах и формах морских обитателей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внутренней позиции школьника на уровне положительного отношения к школе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принимать и сохранять учебную задачу;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и принимать цели, сформулированные учител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уждать и анализировать; слушать учителя; формулировать собственное мн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ши проекты. Аквариум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лепить из пластилина фигурки морских обитателей и разместить в общем аквариуме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организовать своё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ют и применяют приёмы лепки из пластилина. Ориентируются в понятиях «изделие», «основа», «детали», «технология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уются в цветах и формах морских обитател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авливают рыбок и водоросли из пластилина по плану и образцу; располагают детали в общем аквариуме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представление о причинах успеха в предметно-практической деятельности; о ценности природного мира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принимать учебную задачу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мысл инструкции учителя; осуществлять контроль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отвечать на вопросы учителя,  используя свой собственный опыт и различную информацию; сравнивать предметы, объекты,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 принимать участие в коллективных работах; отвечать на вопросы учителя, товарищей по классу.</w:t>
            </w:r>
          </w:p>
        </w:tc>
      </w:tr>
      <w:tr>
        <w:trPr/>
        <w:tc>
          <w:tcPr>
            <w:tcW w:w="157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умажная мастерская (16 часов)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 по технике безопас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ская Деда Мороза и Снегурочки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ть правила техники безопасности при работе с ножницами и клеем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ь  организовывать свое рабочее место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снить, из каких материалов можно изготовить новогодние украше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овление новогодней подвески из цветной бумаг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работать с цветной бумагой; безопасно пользоваться  ножницами и клеем; иметь представление о материалах, применяемых для изготовления новогодних украшений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и способность к саморазвитию;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знают правила взаимодействия в группе;  умение находить выход из спорных ситуаций.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 навыки работы ножницами и кле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и проекты. Скоро Новый год!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ть правила техники безопасности при работе с ножницами и клеем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ить  организовывать свое рабочее место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ить, из каких материалов можно изготовить новогодние украшения для класс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овление новогодних украшений  из цветной бумаги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работать с цветной бумагой; безопасно пользоваться  ножницами и клеем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разнообразии новогодних украшений из цветной бумаги;  изготовлять новогодние украшения  из цветной бумаги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 интерес к новому учебному материалу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авила гигиены учебного труда и организации рабочего места.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и формулировать цель выполнения заданий под руководством учителя; проговаривать последовательность действий на урок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рабатывать полученную информацию, делать выводы в результате совместной работы всего класс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овать свои действия при совместной работе; участвовать в диалоге на уроке и в жизненных ситуациях.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. Какие у неё есть секреты?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ить, что такое бумага, какие изделия из бумаги существуют, как в современном мире используют бумагу. Познакомить с разными видами бумаги и её свойствами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том, какие изделия из бумаги существуют, как в современном мире используют бумаг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свойства разных видов бумаги: альбомной; писчей, цветно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ивать порядок на рабочем мест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особого интереса к новому, собственно школьному содержанию занятий;  проявление учебных мотивов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ринимать и сохранить учебную задачу; готовить рабочее место и выполнять практическую работу по предложенному плану под руководством учител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наиболее эффективные способы решения поставленной задачи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вать новые знания, находить ответы на вопрос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ировать собственное мнение; вести устный диалог; строить понятные для одноклассников высказывания.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и картон. Какие секреты у картона?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комить с технологией изготовления картона. Выяснить свойства картона и его применение  в современном мир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ь свойства картона и бумаги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ть представление о технологии изготовления картона, его применении в современном мире. Знать свойства картона и уметь сравнить с бумаго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порядок на рабочем месте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 относиться к занятиям предметно-практической деятель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ывать новые знания,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кать существование различных точек зрения; слушать и понимать речь други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ами. Как сгибать и складывать бумагу?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знакомить с историей возникновения  оригами, раскрыть особенности данной художественной техники. Изучить основные условные обозначения, используемые в оригам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готовить детали из разных по размеру квадратов, составить из них композицию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б истории возникновения оригами, особенностях данной техники. Уметь работать с цветной бумагой;  пользоваться ножницами. Экономно  размечать  детали. Правильно пользоваться условными обозначениями при сгибании бумаги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т правила взаимодействия в группе, испытывают радость от создания поделки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и формулировать цель выполнения заданий под руководством учителя; проговаривать последовательность действий на урок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ть на простые вопросы учителя, находить нужную информацию в учебнике; понимать знаки, символы, модели, схемы, приведённые в учебных пособия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овать свои действия при совместной работе; слушать и понимать речь других.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итатели пруда. Какие секреты у оригами?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Обитатели пруда».  Познакомить с понятием «аппликация», составить композицию,  наклеить детали на основу; работать в технике оригами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ть общее представление об обитателях пруд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онятие «аппликация»  и пользоваться этим термином; уметь составлять композицию, наклеивать детали на основу,  экономно  размечать  детали; правильно пользоваться условными обозначениями при сгибании бумаги; создавать изделия в технике оригами; соблюдать порядок на рабочем месте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ация на содержательные моменты школьной действительности и адекватное осознанное представление о качествах «хорошего ученика»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ставить учебную задачу; осуществлять пошаговый контроль своих действий; самостоятельно оценивать правильность выполнения действий; вносить дополнения и изменения в план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и выделять познавательную цель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действия партнера; строить понятные для партнера высказывания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зоопарка. Одна основа, а сколько фигурок?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еседа «Разнообразие животных зоопарка». Изготовление поделок в технике оригами на основе базовой формы «рыбка»: пингвин, морж, тюлень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разнообразии животных зоопарка, их родине, среде обитания. Уметь правильно пользоваться условными обозначениями; складывать бумагу, получая базовую форму «рыбка»; на основе базовой формы изготовлять фигурки пингвина, тюленя, моржа; соблюдать порядок на рабочем месте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ценка на основе критериев успешной учебной деятельност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ывают радость от создания поделки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чать на вопросы учителя, находить нужную информацию в учебнике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цировать  предметы по заданным критериям; выполнять практическую рабо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кать существование различных точек зрения; слушать и понимать речь других.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а родная армия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 Расширить  представление о празднике  «День Защитника Отечества», технике, связанной с военной служб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снить, что такое поздравительная открыт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овить корабль, используя базовую форму «блинчик»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представление о празднике «День защитника Отечества», разнообразии военной техни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равильно пользоваться условными обозначениями; экономно выполнять разметку деталей по шаблону и с опорой на образец; складывать бумагу, получая базовую форму «блинчик», на основе которой изготовлять изделие корабль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т правила взаимодействия в группе, испытывают радость от создания поделки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 план работы над аппликацией «Наша родная армия", изучать план работы над  составными фигурками, работать по составленному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батывать полученную информацию, делать вывод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ивать предметы, объекты, находить общее и различие; ориентироваться в своей системе знаний, отличать новое от уже известн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действия партнера; строить понятные для партнера высказы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жницы. Что ты о них знаешь? Правила работы. Инструктаж по технике безопасности.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безопасности работы ножницами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ширить представление о ножницах, как режущем инструменте,  познакомить с правилами хранения ножниц. Дать представление об аппликации-мозаике; изготовить аппликацию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рименять правила безопасной работы ножницами; знать конструкцию ножниц, детали; правильно хранить ножницы; правильно резать ножницами. Уметь изготовлять аппликацию мозаику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яя позиция школьника на уровне положительного отношения к школе, мотивации к учению.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и принимать цель; включаться в творческую деятельность под руководством учителя; подводить анализируемые объекты под понятия разного уровня обобщ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, строить понятные для партнера высказывания, отвечать на вопросы учителя; задавать вопросы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праздник 8 Марта. Как сделать подарок-портрет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представление о женском праздни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8 Марта». Беседа «Милая моя мам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ь пробное упражнение – резать ножницами по прямой и кривой линиям. Изготовить подарок-портрет, соблюдая технологию выполнения работы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и применять правила безопасной работы ножницами, клеем; иметь представление о международном женском дне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8 Марта»; уметь правильно резать ножницами по прямой и кривой линиям; выполнять подарок-портрет, опираясь на  изученные свойства бумаги; соблюдать аккуратность и порядок на рабочем месте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о относиться к занятиям предметно-практической деятельность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ывать радость от созданной подел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высказывать свое предположение (версию) на основе образцов, работы с иллюстрацией учебника, оценивать результаты своей работы на уро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нимать знаки, символы, модели, схемы, приведённые в учебнике;  отвечать на вопросы учителя, находить нужную информацию в учебник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кать существование различных точек зр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лон. Для чего он нужен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понятием «шаблон», использованием шаблона для выполнения издел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ь пробное упражнение – разметка деталей по шаблону; изготовить аппликацию «Праздник цветов»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онимать термин «шаблон», уметь работать с шаблоном, используя памятку; выполнять разметку деталей по шаблону; аккуратно и технологически верно наносить клей на детали; создавать композицию; выполнять аппликацию «Праздник цветов», соблюдать аккуратность и порядок на рабочем месте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Учебно - познавательный интерес к новому учебному материал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ценка на основе критериев успешной учеб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ывать радость от созданной подел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тему урока; классифицировать  предметы по заданным критериям:; выполнять практическую работ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действия партнера; строить понятные для партнера высказывания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бочки. Как изготовить их из листа бумаги?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ить представление детей о разнообразии бабочек, их окраске, размере.  Знакомство  со строением бабочки, рассмотреть формы крыльев. Изготовление бабочек и коллективного панно «Бал бабочек»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 многообразии бабочек, их строении,  разнообразной окраске, конструкции и форме деталей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зготовлять  бабочку по плану, размечать детали, складывать бумагу «гармошкой», соединять детали; выполнять коллективную рабо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правила взаимодействия в группе, испытывать радость от создания поделки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Регулятивные УУД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цель выполнения заданий на уроке; определять план выполнения заданий под руководством учител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вать новые знания, находить ответы на вопросы, используя учебник, свой жизненный опыт и информацию, полученую на урок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участие в коллективных работах, договариваться с партнёрами и приходить к общему решению.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намент в полосе. Для чего нужен орнамент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нового материала.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ь, что такое орнамент, его особенности; расширить представление о видах орнамента. Заготовка геометрических фигур разного размера и цвета.  Составлять орнамент из геометрических фигу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ять закладку с орнаментом  из геометрических фигур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онимать особенности орнамента, ориентироваться в различных видах орнам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зметку деталей, вырезать детали по фор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орнамент из геометрических фигур; наклеивать и соединять крупные и мелкие детали; изготавливать закладку с орнаментом из геометрических фигур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особого интереса к новому, собственно школьному содержанию занятий;  проявление учебных мотив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ценка на основе критериев успешной деятельности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пошаговый контроль своих действий, преобразовывать практическую задачу в образовательную; готовить рабочее место и выполнять практическую рабо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общие приёмы решения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обмениваться мнениями, слушать другого ученика; ставить вопросы, обращаться за помощью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. Какие краски у весны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седа «Весна-время пробуждения природы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ссматривание репродукций картин художников с изображением весны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ширить представление о первоцветах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готовление аппликации «Подснежник» или «Тюльпа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разнообразии картин художников с изображением весн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название первоцветов нашего региона, различать цвет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бумагу для изготовления поделки; изготавливать детали поделки, оформлять композици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аппликацию «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снежник» или «Тюльпан»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ют положительное отношение к школе и к урокам 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ывают радость от создания поделки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; готовить рабочее место и выполнять практическую работ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воспринимать оценку  своей деятельности учителем, товарищ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рименять правила и пользоваться инструкциями; уметь использовать наглядные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собственное мнение; ставить вопросы, обращаться за помощью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ение весны. Что такое колорит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накомство с понятием «колорит» , его значением в оформлении творческой работы. Подбор цветосочетаний для рамки и  аппликации «Тюльпан» или «Подснежник».  Изготовление рамки из бумаги, оформление и сборка изделия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онимать понятие «колорит», уметь правильно сочетать цвета, передавать настроение при помощи колори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зметку деталей рамки, аккуратно вырезать детали  и оформлять изделие орнаментом из геометрических фигур; наносить клей. Изготовлять рамку для картины и собирать в готовую поделку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авила гигиены учебного труда и организации рабочего мест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ывают радость от создания поделки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высказывать свое предположение (версию) на основе образцов, работы с иллюстрацией учебника, оценивать результаты своей работы на уро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ентироваться в учебнике – определять умения, которые будут сформированы на основе изучения данного раздела; сравнивать объекты, находить общее и различ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речь для регуляции своих действий; допускать существование различных точек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8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 весны и традиции. Какие они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«Весна – время многих праздников. Пасха». Расширить представление о Пасхальных традициях. Знакомство с художественной техникой «коллаж». Изготовление праздничного яйца на картонной основе  в любой художественной технике ( коллаж, роспись, аппликация) и из разных материалов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праздниках весны, Пасхе, Пасхальных традиция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онимать понятие «коллаж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разметку деталей по шаблону, вырезать детали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ентироваться в разных художественных техниках ( коллаж, роспись, аппликация). Выполнять изделие «Праздничное яйцо», используя одну из изученных техник.  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особого интереса к новому, собственно школьному содержанию занятий;  проявление учебных мотив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оценка на основе успешной деятельности и показателей результат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действия в соответствии с поставленной задачей и условиями её реализации; адекватно воспринимать оценку  своей деятельности  учителем, товарищ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иентироваться на возможное разнообразие способов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ариваться и приходить к общему решению в совместной деятельности; отвечать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7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стильная мастерская (4 часа)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тканей. Для чего нужны ткани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Разнообразный мир тканей». Раскрыть процесс превращения лоскута в готовое изделие. Выяснить, где и как используются ткани. Профессии модельера и портного.  Практическая работа по сравнению  свойств ткани и бумаги. Завязывать узелок на нитке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представление о ткани как материале для творчества; разнообразии тканей: тонкие и плотные, цветные и однотонные. Рассказывают о профессиях модельера и портног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ют сходные и различные свойства у ткани и у бумаг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язывают узелок на нитке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желание учиться, воспитывают трудолюбие, уважение к чужому труду, к культуре и профессиям  своего народа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цель выполнения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е предположение (версию) на основе коллективного обсуждения заданий, образцов, работы с иллюстрацией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объекты, предметы, находить общее и различие;  ориентироваться в своей системе знаний, отличать новое от уже извест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участие в коллективных работах, работах парами и группами.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ла-труженица. Что умеет игла? Инструктаж по технике безопасности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ся с основными инструментами  и приспособлениями для шитья; правилами их хран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 соблюдать  правила безопасности при работе со швейными инструментами и приспособлениям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ься отмерять нитку, вдевать нитку в иголку, выполнять строчку прямого стежка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облюдать  правила безопасности при работе со швейными инструментами и приспособлен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и различать швей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ы  и приспособления, их назначение. Уметь двумя способами отмерять нитку и вдевать её в иголку. Раскрывать содержание понятий «строчка», «стежок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трочку прямого стежк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казывать своё предположение на основе работы с иллюстрацией учебника;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выделять и формулировать познавательную цель; применять правила и пользоваться инструкция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ординировать и принимать различные позиции во взаимодействии.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ивка. Для чего она нужна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сширить представление о </w:t>
            </w:r>
            <w:r>
              <w:rPr>
                <w:rFonts w:cs="Times New Roman" w:ascii="Times New Roman" w:hAnsi="Times New Roman"/>
                <w:sz w:val="24"/>
              </w:rPr>
              <w:t xml:space="preserve">вышивке  как одном из старинных способов рукоделия. Рассмотреть разнообразие изделий с вышивкой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понятием «мережка». Создание изделий «закладка» и «салфетка», используя мережку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вышивке  как одном из старинных способов рукодел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и понимать понятие «мережка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мережку для создания закладки и салфетк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ть порядок на рабочем месте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ивать познавательную задачу и применять установленные прави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по результату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и принимать цели, сформулированные учителем; выбирать наиболее эффективные способы решения задачи.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 проявлять активность во взаимодействии для решения задач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строчка и перевивы. Для чего они нужны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узнали, чему научились.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 соблюдать  правила ТБ на урок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  организовывать свое рабоче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Шить строчкой прямого стежка. </w:t>
            </w:r>
            <w:r>
              <w:rPr>
                <w:rFonts w:cs="Times New Roman" w:ascii="Times New Roman" w:hAnsi="Times New Roman"/>
                <w:sz w:val="24"/>
              </w:rPr>
              <w:t xml:space="preserve">Знакомство с понятием  «перевивы», их разнообразием. Вышивание закладку или салфетку любым изученным видом перевивов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 систематизация изученного материала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рошивать строчкой прямого стежка. Знать понятие «перевив», способы перевивов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олна», «змейка», «цепочка»; выполнять изученные перевивы, украшать ими издели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рабочее место, соблюдать аккуратность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ют положительное отношение к школе и к урокам технолог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ывают радость от создания поделки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цель выполнения зада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смысл инструкции учителя и принимать учебную задачу; оценивать результат своих действий, вносить корректив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батывать полученную информацию, делать вывод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чать на вопросы учителя, находить нужную информацию в учебник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е на уроке и в жизненных ситуациях; контролировать свои действия при совместной работе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25:00Z</dcterms:created>
  <dc:creator/>
  <dc:description/>
  <cp:keywords/>
  <dc:language>en-US</dc:language>
  <cp:lastModifiedBy>user</cp:lastModifiedBy>
  <dcterms:modified xsi:type="dcterms:W3CDTF">2015-09-12T13:47:00Z</dcterms:modified>
  <cp:revision>93</cp:revision>
  <dc:subject/>
  <dc:title/>
</cp:coreProperties>
</file>