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за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ота над уровнем моря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;</w:t>
      </w:r>
    </w:p>
    <w:p>
      <w:pPr>
        <w:pStyle w:val="Style15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;</w:t>
      </w:r>
    </w:p>
    <w:p>
      <w:pPr>
        <w:pStyle w:val="Style15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а;</w:t>
      </w:r>
    </w:p>
    <w:p>
      <w:pPr>
        <w:pStyle w:val="Style15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ая;</w:t>
      </w:r>
    </w:p>
    <w:p>
      <w:pPr>
        <w:pStyle w:val="Style15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тояние в градусах от начального меридиана до какого-либо пункта на поверхности Земли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ая высота;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ая широта;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высота;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мут;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ая долгота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гол на местности между направлениями на север и на выбранный предмет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;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мут;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юс;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к;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тер, дующий с юго-востока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-западный;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-восточный;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восточный;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ый;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западный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е кругосветное путешествие возглавил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 Пржевальский;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ий Никитин;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нанд  Магеллан;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офор Колумб;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ко да Гама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авленная огненная масса земных недр, насыщенная парами воды и газами, называется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ма;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льт;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Гранит;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а;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зер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вающая ледяная гора материкового происхождения – это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ник;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сберг;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рктида;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дина;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Линия, показывающая высоту на плане местности, называется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высота;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ая высота;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;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ара;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терма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рость и направление ветра определяют с помощью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а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велира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метра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югера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метра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ая схема нагрева воздуха является верно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– нагрев воздуха – нагрев земной поверх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– нагрев земной поверхности – нагрев воздуха.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амор и гипс относятся к горным породам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дочны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морфически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матическим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ий слой земли составляют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осфера;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тия;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мощью линейного масштаба измеряют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ы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муты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ind w:left="64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ивы вызываются силами притяжения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ind w:left="208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08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08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08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са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 Мирового океана соединяются между собой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ливам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рям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ливами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ная вода составляет в гидросфере Земли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%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%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%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река имеет ледниковое питание, то половодье наступает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ю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ой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е глубокое озеро нашей планеты – это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спийское море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айкал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адожское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тер будет сильнее между точками с атмосферным давлением: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5 и 755 мм рт. ст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8 и 778 мм рт. ст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 и 775 мм рт. ст</w:t>
      </w:r>
    </w:p>
    <w:p>
      <w:pPr>
        <w:pStyle w:val="Style15"/>
        <w:numPr>
          <w:ilvl w:val="0"/>
          <w:numId w:val="5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правильное сочетание. В атмосфере выделяют следующие слои, начиная от земной поверх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опосфера, мезосфера, стратосфера, термосфер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зосфера, стратосфера, тропосфера, термосфер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опосфера, стратосфера, мезосфера, термосфер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рмосфера, мезосфера, стратосфера, тропосфера.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В какое время летом при ясной погоде наблюдается наименьшая температура воздуха?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олночь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д восходом Солнца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хода Солнца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численный масштаб карты 1:55000, то именованный: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см – 55000 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см – 550 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 см – 55км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кой прибор помогает определять относительную высоту: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велир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югер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ранспортир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ведник Долина гейзеров находится: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мчатк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ыму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лта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падной Сибири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пицентр землетрясения – это: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землетрясения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аг землетрясения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на поверхности Земли, расположенная над очагом землетрясения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ые высокие горы: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алаи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ы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внина, высота которой ниже 200м, называется: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горьем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менностью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ышенностью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чиной образования оврагов являе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каническая деятель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текучих вод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ветра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ую широту имеет северный полюс?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90</w:t>
      </w:r>
      <w:r>
        <w:rPr>
          <w:rFonts w:ascii="Times New Roman" w:hAnsi="Times New Roman"/>
        </w:rPr>
        <w:t>⁰</w:t>
      </w:r>
      <w:r>
        <w:rPr>
          <w:rFonts w:cs="Times New Roman" w:ascii="Times New Roman" w:hAnsi="Times New Roman"/>
        </w:rPr>
        <w:t xml:space="preserve"> с.ш.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⁰</w:t>
      </w:r>
      <w:r>
        <w:rPr>
          <w:rFonts w:cs="Times New Roman" w:ascii="Times New Roman" w:hAnsi="Times New Roman"/>
        </w:rPr>
        <w:t xml:space="preserve"> с.ш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щина мантии: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0 км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0 км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км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 км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июня лучи солнца падают под прямым углом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экватор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северный тропик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южный тропик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мена времен года вызвана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ращением Земли вокруг своей оси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ращением Земли вокруг Солнц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клоном земной оси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рбитой годового вращения Земли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азность между наибольшим и наименьшим значениями температуры воздуха, называется: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давлением;     б) движением  воздуха;    в) амплитудой;   г) конденсацией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чиной неравномерного распределения солнечного тепла на поверхности Земли   является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удаленность от солнца;   б) шарообразность;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разная мощность слоя атмосферы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мосферное давление  зависит от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силы ветра;   б) направления ветра;   в) разницы температуры возду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особенностей рельефа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не местности направление север-юг показывают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ки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и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дианы</w:t>
      </w:r>
    </w:p>
    <w:p>
      <w:pPr>
        <w:pStyle w:val="Style16"/>
        <w:numPr>
          <w:ilvl w:val="0"/>
          <w:numId w:val="51"/>
        </w:numPr>
        <w:rPr/>
      </w:pPr>
      <w:r>
        <w:rPr>
          <w:rFonts w:cs="Times New Roman" w:ascii="Times New Roman" w:hAnsi="Times New Roman"/>
          <w:b/>
        </w:rPr>
        <w:t xml:space="preserve">Какой проце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</w:rPr>
        <w:t xml:space="preserve"> является частью круговорота вод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рение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адение осадков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орм на море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яние снега и льд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чные озёра отличаются от бессточных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м вод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о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ом воды</w:t>
      </w:r>
    </w:p>
    <w:p>
      <w:pPr>
        <w:pStyle w:val="Style16"/>
        <w:numPr>
          <w:ilvl w:val="0"/>
          <w:numId w:val="5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внины на карте обозначаются цвето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ым</w:t>
      </w:r>
    </w:p>
    <w:p>
      <w:pPr>
        <w:pStyle w:val="Style16"/>
        <w:numPr>
          <w:ilvl w:val="0"/>
          <w:numId w:val="4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м</w:t>
      </w:r>
    </w:p>
    <w:p>
      <w:pPr>
        <w:pStyle w:val="Style16"/>
        <w:numPr>
          <w:ilvl w:val="0"/>
          <w:numId w:val="4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м</w:t>
      </w:r>
    </w:p>
    <w:p>
      <w:pPr>
        <w:pStyle w:val="Style16"/>
        <w:numPr>
          <w:ilvl w:val="0"/>
          <w:numId w:val="4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чневым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ьшее атмосферное давление наблюдается на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у моря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менност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е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е горы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1. 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авление                                                   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760 мм рт. ст.;                                              1) ниж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732 мм рт. ст.;                                              2) норма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832 мм рт. ст.                                               3) выше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В2. </w:t>
      </w:r>
      <w:r>
        <w:rPr>
          <w:rFonts w:cs="Times New Roman" w:ascii="Times New Roman" w:hAnsi="Times New Roman"/>
          <w:b/>
        </w:rPr>
        <w:t>Заполните пропуск: При подъёме в горы атмосферное давление … каждые 10,5 м на 1 мм рт.с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3. Какой буквой на карте отмечен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верный Ледовитый океа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лив Дрей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оры Ан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встрал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2811780" cy="1876425"/>
                  <wp:effectExtent l="0" t="0" r="0" b="0"/>
                  <wp:wrapTight wrapText="bothSides">
                    <wp:wrapPolygon edited="0">
                      <wp:start x="-144" y="0"/>
                      <wp:lineTo x="-144" y="21488"/>
                      <wp:lineTo x="21657" y="21488"/>
                      <wp:lineTo x="21657" y="0"/>
                      <wp:lineTo x="-144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635</wp:posOffset>
                  </wp:positionV>
                  <wp:extent cx="2899410" cy="1934210"/>
                  <wp:effectExtent l="0" t="0" r="0" b="0"/>
                  <wp:wrapTight wrapText="bothSides">
                    <wp:wrapPolygon edited="0">
                      <wp:start x="-140" y="0"/>
                      <wp:lineTo x="-140" y="21485"/>
                      <wp:lineTo x="21570" y="21485"/>
                      <wp:lineTo x="21570" y="0"/>
                      <wp:lineTo x="-140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1  Рассчитайте среднесуточную температуру воздуха и амплитуду. Постройте график хода температуры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змер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ср.</w:t>
      </w:r>
      <w:r>
        <w:rPr>
          <w:rFonts w:cs="Times New Roman" w:ascii="Times New Roman" w:hAnsi="Times New Roman"/>
        </w:rPr>
        <w:t xml:space="preserve"> -              , А=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ройте розу ветров за месяц, используя следующие данны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>С- 4 дней;  С-В – 0 дня; В – 4 дней;   Ю-В – 3 день;  Ю – 3 дня;   Ю-З – 6 дней;  З – 1 дня;  С-З – 5 день; безветренная погода – 5 дней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за год 6 класс</w:t>
      </w:r>
    </w:p>
    <w:p>
      <w:pPr>
        <w:pStyle w:val="Style15"/>
        <w:numPr>
          <w:ilvl w:val="2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134" w:right="850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е утверждение не соответствует действительности?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ланет солнечной системы только земля имеет атмосферу, пригодную для дыхания.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живых организмов обитают на дне «воздушного океана».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количество кислорода сосредоточено в стратосфере.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мосфера защищает Землю от вредных излучений и метеоритов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жение на плоскости небольшого участка земной поверхности в уменьшенном виде при помощи условных знаков называется: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ом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фотоснимком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знаки, обозначающие предметы на плане, называются: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графическими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ими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ми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штаб 1:40 000 – это: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й масштаб, показывающий уменьшение в 40 000раз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ованный масштаб, показывающий уменьшение в 400 раз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й масштаб, показывающий  уменьшение в 40 раз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не местности численный, именованный и линейный масштабы показывают уменьшение: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аковое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ажно какое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зимут – это угол между:</w:t>
      </w:r>
    </w:p>
    <w:p>
      <w:pPr>
        <w:pStyle w:val="Style1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м на север и на какой-то предмет, отсчитываемый  от направления на север против часовой стрелки</w:t>
      </w:r>
    </w:p>
    <w:p>
      <w:pPr>
        <w:pStyle w:val="Style1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м на юг и на какой-то предмет, отсчитываемый от направления на юг против часовой стрелки</w:t>
      </w:r>
    </w:p>
    <w:p>
      <w:pPr>
        <w:pStyle w:val="Style1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м на север и на какой-то предмет, отсчитываемый  от направления на север по часовой стрелке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ровности земной поверхности называются: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ям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гипсам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ом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мощью линейного масштаба измеряют: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ы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муты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солютная высота наиболее важных точек  местности на планах обозначается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ми относительной высоты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ям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ми высоты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иентирование – это умение: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тороны горизонта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правления на местности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правления на местности по солнцу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исследовал Америку?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офор Колумб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Ливингсто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го Веспуччи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Беллинсгаузен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лощади больше океан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тлантический, чем Тих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тлантический, чем Индий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верный Ледовитый, чем Индийский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 Мирового океана соединяются между собой: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ливам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рям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ливами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е соленое море в мире – это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е море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рское море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рибское море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ивы происходят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</w:rPr>
        <w:t xml:space="preserve">а. </w:t>
      </w:r>
      <w:r>
        <w:rPr>
          <w:rFonts w:cs="Times New Roman" w:ascii="Times New Roman" w:hAnsi="Times New Roman"/>
        </w:rPr>
        <w:t>один раз в сутк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два раза в сутк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четыре раза в сутки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подземные воды находятся между двумя водоупорными слоями, то это вод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а. грунт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б. межпластовые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равнинных рек по сравнению с горными скорость течения: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же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ый высокий водопад на Земле – это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иагарский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ктор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хель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подземные воды находятся на верхнем водоупорном слое, то это воды: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ластовые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овые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одъеме атмосферное давление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ается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неизменным</w:t>
      </w:r>
    </w:p>
    <w:p>
      <w:pPr>
        <w:pStyle w:val="Normal"/>
        <w:numPr>
          <w:ilvl w:val="0"/>
          <w:numId w:val="55"/>
        </w:numPr>
        <w:spacing w:before="0" w:after="0"/>
        <w:ind w:left="72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овите материк, в котором есть внутренние моря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713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встрал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3" w:hanging="35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верная Амер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3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враз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рика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но-зеленая окраска на физических картах означает, что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ины покрыты густой травянистой растительностью,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ая высота равнин ниже уровня океана,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ины имеют плоский выровненный рельеф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е соленое море в мире – это: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е мор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рское мор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рибское море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является причиной образования океанических течений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тяжение Луны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Штормовой ветер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оянные ветры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водные землетрясения</w:t>
      </w:r>
    </w:p>
    <w:p>
      <w:pPr>
        <w:pStyle w:val="Style15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жный ветер это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, дующий с юга на север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, дующий с севера на юг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ый ветер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с Черного моря</w:t>
      </w:r>
    </w:p>
    <w:p>
      <w:pPr>
        <w:pStyle w:val="Style15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тер, меняющий  свое направление два раза в сутки, называется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соном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том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зом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й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е, в каком случае ветер будет более сильным (давление в мм. рт. ст.)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2 и 758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6 и 742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8 и 756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5 и 755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прибор служит для определения скорости ветра?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емометр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дкометр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югер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метр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 марта лучи Солнца падают под прямым углом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993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кватор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993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верный тропик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993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южный тропик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мена времён года вызва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м Земли вокруг своей ос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м Земли вокруг Солнц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лоном земной ос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битой годового вращения Земли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тчайшая линия, проведенная по поверхности Земли от одного полюса до другого – это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дианами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юсами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атором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ями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ина параллелей от экватора к полюсам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ется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яется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север-юг указывает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атор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диан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е кругосветное путешествие короче: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ватору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50</w:t>
      </w:r>
      <w:r>
        <w:rPr/>
        <w:t>⁰</w:t>
      </w:r>
      <w:r>
        <w:rPr>
          <w:rFonts w:cs="Times New Roman" w:ascii="Times New Roman" w:hAnsi="Times New Roman"/>
        </w:rPr>
        <w:t xml:space="preserve"> с.ш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10</w:t>
      </w:r>
      <w:r>
        <w:rPr/>
        <w:t>⁰</w:t>
      </w:r>
      <w:r>
        <w:rPr>
          <w:rFonts w:cs="Times New Roman" w:ascii="Times New Roman" w:hAnsi="Times New Roman"/>
        </w:rPr>
        <w:t xml:space="preserve"> с.ш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70</w:t>
      </w:r>
      <w:r>
        <w:rPr/>
        <w:t>⁰</w:t>
      </w:r>
      <w:r>
        <w:rPr>
          <w:rFonts w:cs="Times New Roman" w:ascii="Times New Roman" w:hAnsi="Times New Roman"/>
        </w:rPr>
        <w:t xml:space="preserve"> с.ш.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брикой погоды называют слой атмосферы:</w:t>
      </w:r>
    </w:p>
    <w:p>
      <w:pPr>
        <w:pStyle w:val="Style1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осфера</w:t>
      </w:r>
    </w:p>
    <w:p>
      <w:pPr>
        <w:pStyle w:val="Style1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осфера</w:t>
      </w:r>
    </w:p>
    <w:p>
      <w:pPr>
        <w:pStyle w:val="Style1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осфера</w:t>
      </w:r>
    </w:p>
    <w:p>
      <w:pPr>
        <w:pStyle w:val="Style1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зосфера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именованный масштаб в 1см-100 км, то численный: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100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10000000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100000</w:t>
      </w:r>
    </w:p>
    <w:p>
      <w:pPr>
        <w:pStyle w:val="Style16"/>
        <w:numPr>
          <w:ilvl w:val="0"/>
          <w:numId w:val="5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ю Земли является: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ас </w:t>
      </w:r>
    </w:p>
    <w:p>
      <w:pPr>
        <w:pStyle w:val="Style16"/>
        <w:numPr>
          <w:ilvl w:val="0"/>
          <w:numId w:val="5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ческая широта – это расстояние от: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атора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ого полюса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меридиана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ы</w:t>
      </w:r>
    </w:p>
    <w:p>
      <w:pPr>
        <w:pStyle w:val="Style16"/>
        <w:numPr>
          <w:ilvl w:val="0"/>
          <w:numId w:val="55"/>
        </w:numPr>
        <w:rPr/>
      </w:pPr>
      <w:r>
        <w:rPr>
          <w:rFonts w:cs="Times New Roman" w:ascii="Times New Roman" w:hAnsi="Times New Roman"/>
          <w:b/>
        </w:rPr>
        <w:t xml:space="preserve">Ре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</w:rPr>
        <w:t xml:space="preserve"> может брать начало из: 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а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а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я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ика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авильный ответ: «Азимут северо-восточного направления равняется…..»</w:t>
      </w:r>
    </w:p>
    <w:p>
      <w:pPr>
        <w:pStyle w:val="Style1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sz w:val="24"/>
          <w:szCs w:val="24"/>
        </w:rPr>
        <w:t>⁰</w:t>
      </w:r>
    </w:p>
    <w:p>
      <w:pPr>
        <w:pStyle w:val="Style1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sz w:val="24"/>
          <w:szCs w:val="24"/>
        </w:rPr>
        <w:t>⁰</w:t>
      </w:r>
    </w:p>
    <w:p>
      <w:pPr>
        <w:pStyle w:val="Style1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</w:t>
      </w:r>
      <w:r>
        <w:rPr>
          <w:sz w:val="24"/>
          <w:szCs w:val="24"/>
        </w:rPr>
        <w:t>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1. Установите соответствие: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вление</w:t>
        <w:tab/>
        <w:t>показатели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а) 749 мм рт.ст.;</w:t>
        <w:tab/>
        <w:t>1) ниже нормы;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760 мм рт.ст.;                           2) нормально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) 860 мм рт.ст.;                           3) выше нор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2. Заполните пропуски: При подъёме вверх температура воздуха уменьшается на каждые … км на…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3.  Какой буквой на карте отмечен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еверная Амер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рингов проли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оры Гимала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йски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635</wp:posOffset>
                  </wp:positionV>
                  <wp:extent cx="2476500" cy="1652905"/>
                  <wp:effectExtent l="0" t="0" r="0" b="0"/>
                  <wp:wrapTight wrapText="bothSides">
                    <wp:wrapPolygon edited="0">
                      <wp:start x="-164" y="0"/>
                      <wp:lineTo x="-164" y="21407"/>
                      <wp:lineTo x="21600" y="21407"/>
                      <wp:lineTo x="21600" y="0"/>
                      <wp:lineTo x="-164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1 Рассчитайте среднесуточную температуру воздуха и амплитуду. Постройте график хода температуры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змер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ср.</w:t>
      </w:r>
      <w:r>
        <w:rPr>
          <w:rFonts w:cs="Times New Roman" w:ascii="Times New Roman" w:hAnsi="Times New Roman"/>
        </w:rPr>
        <w:t xml:space="preserve"> -              , А=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ройте розу ветров за месяц, используя следующие данные:</w:t>
      </w:r>
    </w:p>
    <w:p>
      <w:pPr>
        <w:pStyle w:val="Normal"/>
        <w:rPr/>
      </w:pPr>
      <w:r>
        <w:rPr/>
        <w:t>С- 3 дня;  С-В – 5 дней; В – 1 днень;   Ю-В – 5 дней;  Ю – 6 дней;   Ю-З – 4 дня;  З – 0 дней;  С-З – 5 дней; безветренная погода – 2 дня.</w:t>
      </w:r>
    </w:p>
    <w:p>
      <w:pPr>
        <w:sectPr>
          <w:type w:val="continuous"/>
          <w:pgSz w:w="12240" w:h="15840"/>
          <w:pgMar w:left="1134" w:right="850" w:gutter="0" w:header="0" w:top="14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1713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08"/>
        </w:tabs>
        <w:ind w:left="2085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902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0"/>
        </w:tabs>
        <w:ind w:left="1915" w:hanging="360"/>
      </w:pPr>
      <w:rPr/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russianLow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4:00Z</dcterms:created>
  <dc:creator>лена</dc:creator>
  <dc:description/>
  <dc:language>en-US</dc:language>
  <cp:lastModifiedBy>лена</cp:lastModifiedBy>
  <dcterms:modified xsi:type="dcterms:W3CDTF">2015-08-12T16:15:00Z</dcterms:modified>
  <cp:revision>1</cp:revision>
  <dc:subject/>
  <dc:title/>
</cp:coreProperties>
</file>