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География Еврейской автономн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color w:val="800000"/>
          <w:sz w:val="24"/>
          <w:szCs w:val="24"/>
        </w:rPr>
      </w:pPr>
      <w:r>
        <w:rPr>
          <w:rFonts w:cs="Times New Roman"/>
          <w:b/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</w:t>
      </w:r>
      <w:r>
        <w:rPr/>
        <w:t xml:space="preserve">   </w:t>
      </w:r>
      <w:r>
        <w:rPr/>
        <w:t xml:space="preserve">Программа предназначена для изучения основ регионального компонента в 8-9 классах общеобразовательных учреждений. Курс «География ЕАО» построен на основе изучения особенностей природы в 8 классе и населения и хозяйства области в 9 классе. </w:t>
      </w:r>
    </w:p>
    <w:p>
      <w:pPr>
        <w:pStyle w:val="Normal"/>
        <w:ind w:left="0" w:right="0" w:firstLine="708"/>
        <w:jc w:val="both"/>
        <w:rPr/>
      </w:pPr>
      <w:r>
        <w:rPr/>
        <w:t>Программа курса «География ЕАО»  составлена на основе национально - регионального  компонента образовательной области «География» на базовом уровне. Программа рассчитана на 17 часов, 1 час в неделю (2 полугодие). В течение учебного года планируется провести 17 уроков и в 8 классе и 17 уроков в 9 классе.</w:t>
      </w:r>
    </w:p>
    <w:p>
      <w:pPr>
        <w:pStyle w:val="Normal"/>
        <w:ind w:left="0" w:right="0" w:firstLine="708"/>
        <w:jc w:val="both"/>
        <w:rPr/>
      </w:pPr>
      <w:r>
        <w:rPr/>
        <w:t>Программа конкретизирует содержание блоков образовательного стандарта, предлагает распределение учебных часов по разделам курса и определяет последовательность их изучения. Она содержит также рекомендуемый перечень практических работ по каждому разделу.</w:t>
      </w:r>
    </w:p>
    <w:p>
      <w:pPr>
        <w:pStyle w:val="Normal"/>
        <w:ind w:left="0" w:right="0" w:firstLine="708"/>
        <w:jc w:val="both"/>
        <w:rPr/>
      </w:pPr>
      <w:r>
        <w:rPr/>
        <w:t xml:space="preserve">Изучение географии ЕАО направлено на достижение следующей </w:t>
      </w:r>
      <w:r>
        <w:rPr>
          <w:b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у школьников конкретных знаний о родной области с учетом реалий повседневной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ходя из поставленной цели, в ходе изучения курса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освоение</w:t>
      </w:r>
      <w:r>
        <w:rPr/>
        <w:t xml:space="preserve"> системы  географических знаний о целостном, многообразном, динамично изменяющемся мире, взаимосвязи природы, населения и хозяйства ЕАО на всех территориальных уровнях, о методах изучения географического пространства области и разнообразии его объектов и процессов;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владение</w:t>
      </w:r>
      <w:r>
        <w:rPr/>
        <w:t xml:space="preserve">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развитие</w:t>
      </w:r>
      <w:r>
        <w:rPr/>
        <w:t xml:space="preserve"> познавательных интересов, интеллектуальных и творческих способностей посредством ознакомления  с важнейшими географическими особенностями и проблемами области;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воспитание</w:t>
      </w:r>
      <w:r>
        <w:rPr/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 о ЕА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нахождение</w:t>
      </w:r>
      <w:r>
        <w:rPr/>
        <w:t xml:space="preserve">  </w:t>
      </w:r>
      <w:r>
        <w:rPr>
          <w:i/>
        </w:rPr>
        <w:t>и применение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, геополитической и геоэкономической ситуации в ЕАО, тенденций их возможного развития;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понимание</w:t>
      </w:r>
      <w:r>
        <w:rPr/>
        <w:t xml:space="preserve"> географической специфики  региона в условиях стремительного развития  туризма и отдыха, деловых и образовательных программ, телекоммуникации, прост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рограмма предусматривает формирование у учащихся общеучебных умений и навыков, овладение ими </w:t>
      </w:r>
      <w:r>
        <w:rPr>
          <w:b/>
        </w:rPr>
        <w:t>универсальными способами деятельности</w:t>
      </w:r>
      <w:r>
        <w:rPr/>
        <w:t>. На базовом уровне назовем следующи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мение</w:t>
      </w:r>
      <w:r>
        <w:rPr/>
        <w:t xml:space="preserve"> работать с картами различной тематики и разнообразными статистическими материал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пределение</w:t>
      </w:r>
      <w:r>
        <w:rPr/>
        <w:t xml:space="preserve"> сущностных характеристик изучаемого объекта; самостоятельный выбор критериев для сравнения, сопоставления, оценки  и классификации объект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иск</w:t>
      </w:r>
      <w:r>
        <w:rPr/>
        <w:t xml:space="preserve"> нужной информации по заданной теме в источниках различного тип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основание</w:t>
      </w:r>
      <w:r>
        <w:rPr/>
        <w:t xml:space="preserve"> суждений, доказательств; объяснение положений, ситуаций, явлений и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полагается применение различных форм организации образовательного процесса, технологий обучения. Основным видом контроля является выполнение итоговых практических работ, контрольные работы, промежуточное тестирование.</w:t>
      </w:r>
    </w:p>
    <w:p>
      <w:pPr>
        <w:pStyle w:val="Normal"/>
        <w:jc w:val="both"/>
        <w:rPr/>
      </w:pPr>
      <w:r>
        <w:rPr/>
        <w:t>Планируемый уровень подготовки учащихся на конец учебного года соответствует требованиям, установленными федеральными государственными образовательными стандартами, образовательной программой ОУ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>УМК:  География Еврейской Автономной области.  Учебное пособие для учащихся 8-9 классов. - Хабаровск, 2007г.</w:t>
      </w:r>
    </w:p>
    <w:p>
      <w:pPr>
        <w:pStyle w:val="Normal"/>
        <w:rPr/>
      </w:pPr>
      <w:r>
        <w:rPr/>
        <w:t xml:space="preserve">Соответствует требованиям образовательного стандарта и учебной программе.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0" w:right="0" w:firstLine="708"/>
        <w:jc w:val="both"/>
        <w:rPr/>
      </w:pPr>
      <w:r>
        <w:rPr/>
        <w:t xml:space="preserve">В отечественной школе традиционно уделялось внимание изучению особенностей региона в рамках курса географии родной страны, в частности, в разделе «Свой край». С 90-х годов в российских школах вводятся  самостоятельные курсы изучения отдельных территорий. </w:t>
      </w:r>
    </w:p>
    <w:p>
      <w:pPr>
        <w:pStyle w:val="Normal"/>
        <w:ind w:left="0" w:right="0" w:firstLine="708"/>
        <w:jc w:val="both"/>
        <w:rPr/>
      </w:pPr>
      <w:r>
        <w:rPr/>
        <w:t xml:space="preserve">Краеведческий курс на территории ЕАО обязателен для всех школ. </w:t>
      </w:r>
    </w:p>
    <w:p>
      <w:pPr>
        <w:pStyle w:val="Normal"/>
        <w:ind w:left="0" w:right="0" w:firstLine="708"/>
        <w:jc w:val="both"/>
        <w:rPr/>
      </w:pPr>
      <w:r>
        <w:rPr/>
        <w:t>Программа выполняет две основные функции:</w:t>
      </w:r>
    </w:p>
    <w:p>
      <w:pPr>
        <w:pStyle w:val="Normal"/>
        <w:ind w:left="0" w:right="0" w:firstLine="708"/>
        <w:jc w:val="both"/>
        <w:rPr/>
      </w:pPr>
      <w:r>
        <w:rPr/>
        <w:t xml:space="preserve">1/ </w:t>
      </w:r>
      <w:r>
        <w:rPr>
          <w:i/>
        </w:rPr>
        <w:t xml:space="preserve">информационно-методическую функцию, </w:t>
      </w:r>
      <w:r>
        <w:rPr/>
        <w:t>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;</w:t>
      </w:r>
    </w:p>
    <w:p>
      <w:pPr>
        <w:pStyle w:val="Normal"/>
        <w:ind w:left="0" w:right="0" w:firstLine="708"/>
        <w:jc w:val="both"/>
        <w:rPr/>
      </w:pPr>
      <w:r>
        <w:rPr/>
        <w:t xml:space="preserve">2/ </w:t>
      </w:r>
      <w:r>
        <w:rPr>
          <w:i/>
        </w:rPr>
        <w:t>организационно-планируемую функцию, которая</w:t>
      </w:r>
      <w:r>
        <w:rPr/>
        <w:t xml:space="preserve"> регламентирует выделение этапов обучения, структурирования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0" w:right="0" w:firstLine="708"/>
        <w:jc w:val="both"/>
        <w:rPr/>
      </w:pPr>
      <w:r>
        <w:rPr/>
        <w:t xml:space="preserve">Программа включает  разделы: пояснительную записку; основное содержание с примерным распределением часов по разделам курса, требования к уровню подготовки учащихся, перечень рекомендуемой литературы. </w:t>
      </w:r>
    </w:p>
    <w:p>
      <w:pPr>
        <w:pStyle w:val="Normal"/>
        <w:ind w:left="0" w:right="0" w:firstLine="708"/>
        <w:jc w:val="both"/>
        <w:rPr/>
      </w:pPr>
      <w:r>
        <w:rPr/>
        <w:t>Структура программы по курсу «География ЕАО»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 и   социализацию личности.</w:t>
      </w:r>
    </w:p>
    <w:p>
      <w:pPr>
        <w:pStyle w:val="Normal"/>
        <w:ind w:left="0" w:right="0" w:firstLine="708"/>
        <w:jc w:val="both"/>
        <w:rPr/>
      </w:pPr>
      <w:r>
        <w:rPr/>
        <w:t>По содержанию предлагаемый базовый уровень географии ЕАО  сочетает в себе элементы общей географии и комплексного географического страноведения.</w:t>
      </w:r>
    </w:p>
    <w:p>
      <w:pPr>
        <w:pStyle w:val="Normal"/>
        <w:ind w:left="0" w:right="0" w:firstLine="708"/>
        <w:jc w:val="both"/>
        <w:rPr/>
      </w:pPr>
      <w:r>
        <w:rPr/>
        <w:t>Углубленное изучение территории своей  области формирует у учащихся  понимание 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вает географические аспекты региональных явлений и процессов.</w:t>
      </w:r>
    </w:p>
    <w:p>
      <w:pPr>
        <w:pStyle w:val="Normal"/>
        <w:ind w:left="0" w:right="0" w:firstLine="708"/>
        <w:jc w:val="both"/>
        <w:rPr/>
      </w:pPr>
      <w:r>
        <w:rPr/>
        <w:t>Содержание курса призвано сформировать у учащихся целостное представление о  современном, постоянно изменяющемся пространстве, о месте ЕАО в этом мире, а также развить у школьников познавательный интерес к своей «малой Роди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Учебный план для общеобразовательных учреждений рассчитан на 34 часа  за два года обучения и предполагает следующую </w:t>
      </w:r>
      <w:r>
        <w:rPr>
          <w:b/>
        </w:rPr>
        <w:t>структуру построения курса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tbl>
      <w:tblPr>
        <w:tblW w:w="873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22"/>
        <w:gridCol w:w="2193"/>
        <w:gridCol w:w="379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изу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программ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е полугод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обла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е полугод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и хозяйство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рирода ЕАО . 8 класс (17 часов)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ческое положение ЕАО – 2 часа</w:t>
      </w:r>
    </w:p>
    <w:p>
      <w:pPr>
        <w:pStyle w:val="Normal"/>
        <w:ind w:left="0" w:right="0" w:firstLine="708"/>
        <w:jc w:val="both"/>
        <w:rPr/>
      </w:pPr>
      <w:r>
        <w:rPr/>
        <w:t>Оценка географического положения и его влияние на особенности природы, населения и хозяйства области. История формирования территориальных границ земель современной ЕАО. Основные этапы  освоения территор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ы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географических координат своего населенного пункта. Ориентирование его на карте ЕА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 №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разницы во времени г. Биробиджана, своего населенного пункта и других городов, регионов России.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ическое строение, рельеф и полезные ископаемые – 2 часа</w:t>
      </w:r>
    </w:p>
    <w:p>
      <w:pPr>
        <w:pStyle w:val="Normal"/>
        <w:ind w:left="0" w:right="0" w:firstLine="708"/>
        <w:jc w:val="both"/>
        <w:rPr/>
      </w:pPr>
      <w:r>
        <w:rPr/>
        <w:t>Формы рельефа на территории ЕАО. Влияние рельефа на хозяйство и жизнь людей. Опасные природные явления и меры предосторожности. Влияние человека на рельеф. Топонимика. Оценка ресурсов нед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 №3по теме «Геологическое строение, рельеф и полезные ископаемы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ментарное прогнозирование опасных природных явлений и последствий хозяйственной деятельност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имат – 2 часа</w:t>
      </w:r>
    </w:p>
    <w:p>
      <w:pPr>
        <w:pStyle w:val="Normal"/>
        <w:ind w:left="0" w:right="0" w:firstLine="708"/>
        <w:jc w:val="both"/>
        <w:rPr/>
      </w:pPr>
      <w:r>
        <w:rPr/>
        <w:t xml:space="preserve">Климатообразующие факторы. Закономерности распределения основных элементов климата на территории ЕАО. Оценка агроклиматических ресурсов и рекреационных условий городов и сел, своих районов. Влияние человека на состояние воздушной среды своего района.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 №3 по теме «Клима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арное прогнозирование  опасных метеорологических явлений и последствий  хозяйственной деятельности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енние воды – 2 часа</w:t>
      </w:r>
    </w:p>
    <w:p>
      <w:pPr>
        <w:pStyle w:val="Normal"/>
        <w:ind w:left="0" w:right="0" w:firstLine="708"/>
        <w:jc w:val="both"/>
        <w:rPr/>
      </w:pPr>
      <w:r>
        <w:rPr/>
        <w:t>Влияние физико-географических условий на образование внутренних вод ЕАО. Характеристика главных рек и озер области. Болота. Подземные воды. Оценка водных ресурсов области. Меры по сохранению чистоты вод. Опасные явления на реках и озерах; меры предосторожности. Топоними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 №3 по теме «Внутренние вод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арное прогнозирование  опасных гидрологических явлений и последствий хозяйственной деятельност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чвы – 1 час</w:t>
      </w:r>
    </w:p>
    <w:p>
      <w:pPr>
        <w:pStyle w:val="Normal"/>
        <w:ind w:left="0" w:right="0" w:firstLine="708"/>
        <w:jc w:val="both"/>
        <w:rPr/>
      </w:pPr>
      <w:r>
        <w:rPr/>
        <w:t xml:space="preserve">Закономерности распределения основных типов почв на территории ЕАО. Почвенный покров и земельные ресурсы. Оценка, освоенность, пути повышения плодородия почвы в области. Позитивное и негативное значение мелио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ительный и животный мир – 2 часа</w:t>
      </w:r>
    </w:p>
    <w:p>
      <w:pPr>
        <w:pStyle w:val="Normal"/>
        <w:ind w:left="0" w:right="0" w:firstLine="708"/>
        <w:jc w:val="both"/>
        <w:rPr/>
      </w:pPr>
      <w:r>
        <w:rPr/>
        <w:t xml:space="preserve">Разнообразие растительного и животного мира ЕАО. Характеристика их размещения по территории области. Полезные и опасные растения и животные. Ресурсы растительного и животного мира и их использование. Интродукция декоративных и  сельскохозяйственных растений, акклиматизация редких и промысловых животных. Естественные кормовые угодь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 №3 по теме «Растительный и животный ми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арное прогнозирование  последствий хозяйственной деятельности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нальные природные комплексы – 5 часов</w:t>
      </w:r>
    </w:p>
    <w:p>
      <w:pPr>
        <w:pStyle w:val="Normal"/>
        <w:ind w:left="0" w:right="0" w:firstLine="708"/>
        <w:jc w:val="both"/>
        <w:rPr/>
      </w:pPr>
      <w:r>
        <w:rPr/>
        <w:t>Природные комплексы ЕАО, их сочетание. Деятельность человека как фактор формирования антропогенных ландшафтов. Экологическое состояние и оценка  ландшафтов области,  своего населенного пункта. Особо охраняемые  природные территории (заповедники, заказники, памятники природы) области  и своего район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Экскурсии 2ч</w:t>
      </w:r>
    </w:p>
    <w:p>
      <w:pPr>
        <w:pStyle w:val="Normal"/>
        <w:ind w:left="0" w:right="0" w:firstLine="708"/>
        <w:jc w:val="both"/>
        <w:rPr/>
      </w:pPr>
      <w:r>
        <w:rPr/>
        <w:t>Сравнение естественных зональных природных комплексов и антропогенных ландшафтов. Выявление позитивного и негативного воздействия человека на природу.</w:t>
      </w:r>
    </w:p>
    <w:p>
      <w:pPr>
        <w:pStyle w:val="Normal"/>
        <w:ind w:left="0" w:right="0" w:firstLine="708"/>
        <w:jc w:val="both"/>
        <w:rPr/>
      </w:pPr>
      <w:r>
        <w:rPr/>
        <w:t>Краеведческий музей. Музей природных ресурсов ИКАРП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времени – 1 ча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Население и хозяйство. 9 класс (17 часов)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ко-географическое положение ЕАО – 1час</w:t>
      </w:r>
    </w:p>
    <w:p>
      <w:pPr>
        <w:pStyle w:val="Normal"/>
        <w:ind w:left="0" w:right="0" w:firstLine="708"/>
        <w:jc w:val="both"/>
        <w:rPr/>
      </w:pPr>
      <w:r>
        <w:rPr/>
        <w:t>Особенности экономико-географического положения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е ЕАО – 2 часа</w:t>
      </w:r>
    </w:p>
    <w:p>
      <w:pPr>
        <w:pStyle w:val="Normal"/>
        <w:ind w:left="0" w:right="0" w:firstLine="708"/>
        <w:jc w:val="both"/>
        <w:rPr/>
      </w:pPr>
      <w:r>
        <w:rPr/>
        <w:t xml:space="preserve">История заселения и освоения территории будущей ЕАО. Численность и естественное движение населения области. Половозрастной состав. Национальный состав. Вклад населения в национальную культуру. Местные особенности расположения и планировки населенных пунктов, архитектуры, жизненного уклада в связи со спецификой природных условий и исторических факт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лотности населения ЕАО: а) средней плотности по стране; б) средней плотности  в Хабаровском крае; в) средней плотности в области. Сравнение результатов, объяснение причин различи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зяйство – 8 часов</w:t>
      </w:r>
    </w:p>
    <w:p>
      <w:pPr>
        <w:pStyle w:val="Normal"/>
        <w:ind w:left="0" w:right="0" w:firstLine="708"/>
        <w:jc w:val="both"/>
        <w:rPr/>
      </w:pPr>
      <w:r>
        <w:rPr/>
        <w:t>Формирование экономики ЕАО. Современная структура хозяйства области. Место ЕАО в экономике России, Дальневосточного федерального округа.</w:t>
      </w:r>
    </w:p>
    <w:p>
      <w:pPr>
        <w:pStyle w:val="Normal"/>
        <w:ind w:left="0" w:right="0" w:firstLine="708"/>
        <w:jc w:val="both"/>
        <w:rPr/>
      </w:pPr>
      <w:r>
        <w:rPr/>
        <w:t>Отраслевая структура промышленности. Состояние производства. Крупнейшие предприятия и их продукция.</w:t>
      </w:r>
    </w:p>
    <w:p>
      <w:pPr>
        <w:pStyle w:val="Normal"/>
        <w:ind w:left="0" w:right="0" w:firstLine="708"/>
        <w:jc w:val="both"/>
        <w:rPr/>
      </w:pPr>
      <w:r>
        <w:rPr/>
        <w:t xml:space="preserve">Агропромышленный комплекс, его структура. Типы  сельскохозяйственных предприятий, их доля в производстве товарной продукции. Производственные связи промышленных и сельскохозяйственных предприятий области. </w:t>
      </w:r>
    </w:p>
    <w:p>
      <w:pPr>
        <w:pStyle w:val="Normal"/>
        <w:ind w:left="0" w:right="0" w:firstLine="708"/>
        <w:jc w:val="both"/>
        <w:rPr/>
      </w:pPr>
      <w:r>
        <w:rPr/>
        <w:t xml:space="preserve">Инфраструктурный комплекс.  Транспорт. Виды транспорта. Основные транспортные узлы. </w:t>
      </w:r>
    </w:p>
    <w:p>
      <w:pPr>
        <w:pStyle w:val="Normal"/>
        <w:ind w:left="0" w:right="0" w:firstLine="708"/>
        <w:jc w:val="both"/>
        <w:rPr/>
      </w:pPr>
      <w:r>
        <w:rPr/>
        <w:t>Связь. Социальная инфраструктура. Учебные заведения.</w:t>
      </w:r>
    </w:p>
    <w:p>
      <w:pPr>
        <w:pStyle w:val="Normal"/>
        <w:ind w:left="0" w:right="0" w:firstLine="708"/>
        <w:jc w:val="both"/>
        <w:rPr/>
      </w:pPr>
      <w:r>
        <w:rPr/>
        <w:t>Внешнеэкономическая деятельность и внутригосударственные связи области, их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 №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элементарных обоснований  размещения предприятия (промышленного, сельскохозяйственного или транспортного) или специализации района, своего населенного пункта. Мероприятия по охране окружающей среды и рациональному природопользовани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е пути следования от  Биробиджана до Москвы или другого крупного города России: направление, расстояние, виды транспорта, необходимость пересадок, время в пути, поясное и московское время отправления из областного центра и прибытия в пункты пересадок и в конечный пункт следования. Общая стоимость проезда (групповая работа с расписанием движения разных видов транспорта, с географическими картами, таблицами стоимости проезда на разных видах транспорта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 №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схемы основных транспортных магистралей ЕАО. Обозначение на этой схеме состава и напряженности грузопоток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ая работа №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картосхемы «Внутри- и межобластные связи области, района,  населенного пункта». Их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родные и социально-экономические различия отдельных территорий области – 4 часа</w:t>
      </w:r>
    </w:p>
    <w:p>
      <w:pPr>
        <w:pStyle w:val="Normal"/>
        <w:ind w:left="0" w:right="0" w:firstLine="708"/>
        <w:jc w:val="both"/>
        <w:rPr/>
      </w:pPr>
      <w:r>
        <w:rPr/>
        <w:t>Административные районы ЕАО, их место в хозяйстве области. Поселения, имеющие большое историко-культурное значение. Биробиджан – административный центр ЕАО.</w:t>
      </w:r>
    </w:p>
    <w:p>
      <w:pPr>
        <w:pStyle w:val="Normal"/>
        <w:ind w:left="0" w:right="0" w:firstLine="708"/>
        <w:jc w:val="both"/>
        <w:rPr/>
      </w:pPr>
      <w:r>
        <w:rPr/>
        <w:t>Свой населенный пункт. Его роль в области и стране: специфика, история заселения и развития, его особенности в настоящее время. Профессии, необходимые в своем населенном пункте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ы развития ЕАО – 1 час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Экскурсия1ч</w:t>
      </w:r>
    </w:p>
    <w:p>
      <w:pPr>
        <w:pStyle w:val="Normal"/>
        <w:ind w:left="0" w:right="0" w:firstLine="708"/>
        <w:jc w:val="both"/>
        <w:rPr/>
      </w:pPr>
      <w:r>
        <w:rPr/>
        <w:t>Ознакомление с особенностями производства и производственными связями местного промышленного, транспортного или сельскохозяйственного предприятия, со специалистами, работающими на этом предприятии.</w:t>
      </w:r>
    </w:p>
    <w:p>
      <w:pPr>
        <w:pStyle w:val="Normal"/>
        <w:jc w:val="both"/>
        <w:rPr/>
      </w:pPr>
      <w:r>
        <w:rPr>
          <w:b/>
        </w:rPr>
        <w:t>Резерв времени</w:t>
      </w:r>
      <w:r>
        <w:rPr>
          <w:i/>
        </w:rPr>
        <w:t xml:space="preserve"> </w:t>
      </w:r>
      <w:r>
        <w:rPr>
          <w:b/>
        </w:rPr>
        <w:t>– 1 час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курса «География ЕАО»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класс. Прир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95"/>
        <w:gridCol w:w="785"/>
        <w:gridCol w:w="1048"/>
        <w:gridCol w:w="1931"/>
        <w:gridCol w:w="1489"/>
        <w:gridCol w:w="132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- 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ческое положение ЕА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логическое строение, рельеф и полезные ископаем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м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ие в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в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ительный и животный ми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льные природные комплекс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(4час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. Эконом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43"/>
        <w:gridCol w:w="966"/>
        <w:gridCol w:w="900"/>
        <w:gridCol w:w="2241"/>
        <w:gridCol w:w="1326"/>
        <w:gridCol w:w="1612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ко-географическое положение ЕА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ЕА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  <w:r>
              <w:rPr/>
              <w:t>2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ые и социально-экономические различия отдельных территори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спективы развития ЕА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(2 час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8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В результате изучения курса «География ЕАО»  8 класс учащиеся должны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  <w:t>знать и 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ецифику географического положения и административно-территориального устройства ЕАО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обенности рельефа, климата, вод,  растительного и животного ми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никальность географических объектов и явлений на территории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ческую специфику отдельных территорий, их специализацию в системе географического разделения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современного геополитического и геоэкономического положения ЕАО, ее роль в  международном и  внутригосударственном разделении труд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ять по различным источникам информации основные характеристики природных объектов, особенности их размещения на территории ЕА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комплексную географическую характеристику территории, населенного пункта, предприятия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  <w:t>применять полученные знания и умения в практическ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ть полученные знания для анализа и оценки разных территорий  ЕАО с точки зрения взаимосвязей  природных, социально-экономических, техногенных процессов и явлений, исходя из пространственно - временного их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и применять географическую информацию, включая карты, статистические материалы, геоинформационные системы и ресурсы Интерн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ывать и объяснять разнообразные явления в окружающей среде на основе их географической и геоэкологической эксперти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географические знания о Еврейской автономной области для выработки активной гражданской позиции, использовать их для самоопределения в будущей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9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В результате изучения курса «География ЕАО»  9класс учащиеся должны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  <w:t>знать и 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ецифику географического положения и административно-территориального устройства ЕАО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ческую специфику отдельных территорий, их специализацию в системе географического разделения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енность и динамику населения, их этнографическую специфи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ческие аспекты отраслевой и территориальной структуры хозяйчтва области, размещение его основных отрас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современного геополитического и геоэкономического положения ЕАО, ее роль в  международном и  внутригосударственном разделении труд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ть  и объяснять  ресурсообеспеченность  территории, ее демографическую ситуацию, последствия современных экологических проблем, их влияние на уровень и качество жизни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комплексную географическую характеристику территории, населенного пункта, предприятия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  <w:t>применять полученные знания и умения в практическ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ть полученные знания для анализа и оценки разных территорий  ЕАО с точки зрения взаимосвязей  природных, социально-экономических, техногенных процессов и явлений, исходя из пространственно - временного их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и применять географическую информацию, включая карты, статистические материалы, геоинформационные системы и ресурсы Интерн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географические знания о Еврейской автономной области для выработки активной гражданской позиции, использовать их для самоопределения в будущей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25" w:top="480" w:footer="205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tLeast" w:line="299" w:before="280" w:after="280"/>
      <w:ind w:left="88" w:right="88" w:hanging="0"/>
    </w:pPr>
    <w:rPr>
      <w:rFonts w:ascii="Verdana" w:hAnsi="Verdana" w:eastAsia="Arial Unicode MS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3:00Z</dcterms:created>
  <dc:creator>Шемякова</dc:creator>
  <dc:description/>
  <dc:language>en-US</dc:language>
  <cp:lastModifiedBy>VIP</cp:lastModifiedBy>
  <cp:lastPrinted>2011-08-29T10:34:00Z</cp:lastPrinted>
  <dcterms:modified xsi:type="dcterms:W3CDTF">2014-09-08T14:34:00Z</dcterms:modified>
  <cp:revision>2</cp:revision>
  <dc:subject/>
  <dc:title>Программа курса «География Еврейской автономной оласти»</dc:title>
</cp:coreProperties>
</file>