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класс. Тема урока «Жизнь организмов в морях и океанах. Водоём как многоэтажное жилище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ть условия для осознания и осмысления обучающимися новой информации об обитателях подводного мира, создать условия для формирования у детей представления о том какие существуют «этажи» в водоёмах,создать условия для формирования умения видеть, сравнивать и обобщать и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ь образное целостное представление о жителях морей и океанов, заинтересовать обучающихся в изучении разнообразия подводного мира, особенностей условий обитания и приспособления животных к ни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воображение, наблюдательность, любознательность, логическое и образное мышление, расширять кругозор и словарный запа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коммуникативную, информационную, познавательную и рефлексивную компетенции через реализацию деятельностного под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самореализации учащихся через создание и защиту творческих мини-прое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биолого-экологической культуры, кругозора, речи обучающихся, развитию умения работать в групп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ознание ценностей биоэкологических знаний, умение определять обитателей океанов и мор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етапредметные: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ать свою деятельность, определять её цели, задачи; умение взаимодействовать в группе, работать с карточками обитателей океанов и морей; высказывать суждения, подтверждая их факт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понятия «планктон», «литораль», «бентос», «нектон» ,уметь применять знания для определения обитания данного сообщест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сть изучения окружающего мира, осознание целостности мира и себя в н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оятельно выделять и формулировать познавательную цель урока, структуировать знания; осознанно и произвольно строить речевое высказывание в устной и письменной форме; делать анализ и отбор информации, добывать новые знания из учебника, перерабатывать информацию для получения необходимого результа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е общаться и взаимодействовать друг с друг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ие новых зна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- путешестви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астично-поисковый (эвристический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блемный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упповой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ой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и прие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седа, рассказ учителя и обучающихся, работа с учебником, карточками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нитная дос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КТ, мультимедийное оборудование, презентация «Жители морей и океанов»,. Учебники. Аудиозаписи  «Звуки воды и крики чаек» (фоновое сопровождение урока),видео «Подводный мир».,карточки к уро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ценарий урока</w:t>
      </w:r>
    </w:p>
    <w:tbl>
      <w:tblPr>
        <w:tblW w:w="1548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5"/>
        <w:gridCol w:w="9847"/>
        <w:gridCol w:w="3530"/>
      </w:tblGrid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9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деюсь наша сегодня работа будет интересной . А для этого мы должны достигнуть состояния психологического спокойствия после шумной перемены. Давайте сядем по удобнее ,закроем глаза и представим что мы листочки качающиеся на волнах.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</w:rPr>
              <w:t>Ну а теперь включаемся в урок, а чтобы работа наша была плодотворной</w:t>
            </w:r>
            <w:r>
              <w:rPr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м всем необходимо соблюдать следующие правила и закон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0:0 - точ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един, говорит один (уважай говорящег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нициатив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 – возража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аешь – предлага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шь – дела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истоты (содержи свое рабочее место в чистоте и порядке)</w:t>
            </w:r>
          </w:p>
          <w:p>
            <w:pPr>
              <w:pStyle w:val="Style15"/>
              <w:ind w:left="1440" w:hanging="0"/>
              <w:rPr>
                <w:color w:val="555555"/>
              </w:rPr>
            </w:pPr>
            <w:r>
              <w:rPr/>
              <w:t>-  Согласны ребята? Тогда начинаем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эмоционально к уроку.</w:t>
            </w:r>
          </w:p>
        </w:tc>
      </w:tr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120" w:after="120"/>
              <w:outlineLvl w:val="1"/>
              <w:rPr>
                <w:rFonts w:ascii="Times New Roman" w:hAnsi="Times New Roman" w:eastAsia="Calibri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>У тебя нет ни вкуса , ни цвета, ни запаха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120" w:after="12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>Тебя не возможно описать…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>Нельзя сказать, что ты необходим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>Для жизни, ты сама жизнь…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>Ты самое большое богатство в мире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>Антуан де Сент-Экзюп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ся в этом четверостишье? О каком самом большом богатстве на Зем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ята не отвечают………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, запомни навсегда: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 жизни на Земле -……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ак называется наша планета?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если бы об этом спросили инопланетянина, наблюдавшего нашу планету из космоса, возможно, он назвал бы её: ПЛАНЕТА ОКЕАН. 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ведь большую часть нашей планеты, а именно 71% занимает вода. Все моря и океаны соединены в один Мировой океан. Он настолько велик, что его можно назвать – планета ОКЕ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же мы сегодня будем говорить? Чтобы ответить на данный вопрос давайте обратимся к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 видео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чит о чём у нас сегодня пойдёт речь? О обитателях подводного м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есть ли жизнь в океан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шего урока : жизнь организмов в морях и океанах. Водоём как многоэтажное жилищ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учител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тему. </w:t>
            </w:r>
          </w:p>
        </w:tc>
      </w:tr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ие места причины затруднения и определения учебной це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 а скажите какими особенностями обладает водная среда оби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равнению с наземной средой? Давайте сравним следующие характеристики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ежде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плотность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гораздо более высокая,чем плотность воздуха,поэтомуогромное число животных способно как бы парить в воде,никогода не опускаясь на д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особенность состоит в том что вода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рач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воздух. В самом чистом море на глубине 200 м царят сумерки,а на большие глубины никогда не проникает свет. В прудах и многих реках вода бывает очень мутная,и водные животные существуют почти что в слепу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обладает более высо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ёмк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чем воздух .Вода способна накапливать большие запасы тепловой энергии и это позволяет сглаживать резкие температурные колебания на прибрежных участках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де намного меньше чем на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этому животным обитающим в воде приходиться ко всему этому приспосаб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теперь я предлагаю вам ребята разделиться на группы и  совершить путешествие в подводное царство. Каждая группа будет изучать  особенности обитателей своего этажа. А для того чтобы опуститься на дно океана нам понадобиться специальный глубоководный аппарат,либо батискаф,либо бати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тобы совершить такое глубоководное путешествие, необходимо иметь хорошее здоровье, давайте его поправ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се подняли руки - раз!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а носках стоит весь класс,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ва присели, руки вниз,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а соседа посмотри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з! - И вверх,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ва! - И вниз,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а соседа посмотри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Будем дружно мы вставать,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Чтобы ногам работу дать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з - присели, два - поднялись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усть мужает ваше тело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то старался приседать,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ожет уже и отдыха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нём наше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определяют цель урока.</w:t>
            </w:r>
          </w:p>
        </w:tc>
      </w:tr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нового зна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групп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олах у каждой группы есть таблица с материалом. Но некоторые столбики пустые. Предлагаю заполнить их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ряд изучает сообщество дна- бенто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ряд сообщество толщи воды-планктон и нект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ряд сообщество прибрежной зоны-литора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2420"/>
              <w:gridCol w:w="4743"/>
            </w:tblGrid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этаж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ставители данной группы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кие имеют приспособления для обитания в данном этаже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ентос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убки,кишечнополостные(кораллы,актинии)моллюски,морские звёзды,моские ежи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ы свечения,сплюснатая форма тела,малоподвижные,прикреплены к субстрату.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ланктон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стейшие(радиолярии,медузы),мелкие рачки(дафнии,циклопы)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чень мелкие,многочисленные выросты тела- парашюты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I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ктон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ыбы,киты,дельфины,кальмары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рпедовидная форма тела,обтекаемая.развивают большую скорость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итораль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рабы,илистый прыгун,летучая рыба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ло покрыто слизью,отсутствие плавательного пузыря,кожное дыха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у а теперь озвучим результаты нашего исследования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- это  многоэтажный дом. Давайте попрубуем   назвать этажи этого удивительного дома. Где мы с вами мысленно побы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с учебником ,стр 54.Заполнение таблицы,обсуждение результатов.</w:t>
            </w:r>
          </w:p>
        </w:tc>
      </w:tr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ение нового знания. 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дание. </w:t>
            </w:r>
            <w:r>
              <w:rPr>
                <w:rFonts w:cs="Times New Roman" w:ascii="Times New Roman" w:hAnsi="Times New Roman"/>
              </w:rPr>
              <w:t>Учитель: А сейчас  я предлагаю Вам следующее задание Распределите данных животных по этажам водоема  (камбала, скат, морская звезда, акула, краб, осьминог, дафния, циклоп, коралловые полипы, сельдь, актиния)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тос- актиния,коралловыеполипы,морская звезда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тон- дафния,циклоп,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раль-краб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он- акула,,сельдь,</w:t>
            </w:r>
          </w:p>
          <w:p>
            <w:pPr>
              <w:pStyle w:val="Normal"/>
              <w:spacing w:lineRule="atLeast" w:line="240" w:before="0" w:after="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й, кажется, нам пришло письмо!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от кого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появляется текст письма от капитана Врунгеля)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 этот капитан Врунгель всегда любит в своих рассказах приукрасить и понавыдумывать небылицы. Я прочту Вам письмо, а вы попробуйте определить, все ли правильно написал капитан?</w:t>
            </w:r>
          </w:p>
          <w:p>
            <w:pPr>
              <w:pStyle w:val="Normal"/>
              <w:spacing w:lineRule="atLeast" w:line="240" w:before="0" w:after="0"/>
              <w:ind w:left="16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лодцы, вы хорошо справились с заданием и нашли все ошибки капитана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к доске и распределяют живот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ищут ошибки в тексте.</w:t>
            </w:r>
          </w:p>
        </w:tc>
      </w:tr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урока. Рефлексия 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рок подходит к концу. У вас на столах лежат карточки с незаконченными предложениями. Ваша задача закончить их тем самым охарактеризовать вашу деятельность на уроке.</w:t>
            </w:r>
          </w:p>
          <w:p>
            <w:pPr>
              <w:pStyle w:val="Normal"/>
              <w:spacing w:lineRule="atLeast" w:line="240" w:before="0" w:after="0"/>
              <w:ind w:left="22" w:hanging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чит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 сегодняшнем уроке я понял, я узнал, я разобрался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 похвалил бы себя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обенно мне понравилось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сле урока мне захотелось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 мечтаю о 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годня мне удалось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 сумел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Было интересно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Было трудно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Я понял, что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Теперь я могу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Я почувствовал, что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Я научился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Меня удивило…" и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к, что мы сегодня изучали? Что узнали нового? Достигли мы целей урока. Чему научились? (спросить каждого) Какие вопросы возникли у вас, что не я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стало время оценить  работу   вашу на уроке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лежат листы самооценки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усвоили весь материал урока и приняли активное участие в работе , поставьте себе оценку «5».</w:t>
            </w:r>
          </w:p>
          <w:p>
            <w:pPr>
              <w:pStyle w:val="Normal"/>
              <w:spacing w:lineRule="atLeast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же вы считаете, что могли работать лучше, поставьте оценку «4».</w:t>
            </w:r>
          </w:p>
          <w:p>
            <w:pPr>
              <w:pStyle w:val="Normal"/>
              <w:spacing w:lineRule="atLeast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2"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руют. Оценивают свою работу на уроке и работу однокласс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инквейн, развивают 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на дом 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домашнее задание: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21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ить сообщение об одном из обитателей подвод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 д/з с учетом достижения целей. Индивидуально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амая важная проблема океанов и морей - это экологическая проблема и решать ее уже не обитателям "нашего многоэтажного дома", а нам - людям. Нельзя допустить, чтобы исчезли прекрасные разноцветные рыбы, огромные киты, причудливые осьминоги, веселые дельфины - удивительные существа, о которых мы говорили на нашем уро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. Спасибо за ур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8:00Z</dcterms:created>
  <dc:creator>Admin</dc:creator>
  <dc:description/>
  <cp:keywords/>
  <dc:language>en-US</dc:language>
  <cp:lastModifiedBy>Admin</cp:lastModifiedBy>
  <dcterms:modified xsi:type="dcterms:W3CDTF">2015-07-16T14:23:00Z</dcterms:modified>
  <cp:revision>5</cp:revision>
  <dc:subject/>
  <dc:title/>
</cp:coreProperties>
</file>