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Аб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Урок географии 10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Природные ресурсы Земли и их виды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географии МОУ СОШ № 1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а Наталья Владими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301, Краснодарский край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нский район, п.Ахтырский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оветская, 10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хтыр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 природных ресурсах мира на основе их различных классификац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по таблицам степень ресурсообеспеченности стран и регионов ми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кологическое мышление учащих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операции (анализ, умозаключение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с таблицами и кар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а «Минеральные  ресурсы мира», «Политическая карта мира», мультимедийный проектор, компью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</w:p>
    <w:p>
      <w:pPr>
        <w:pStyle w:val="Style16"/>
        <w:ind w:left="720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вторим виды природных ресурсов, познакомимся с географией минеральных ресурсов. Вы научитесь определять ресурсообеспеченность различных стран и регионов мир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иродные ресурсы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.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группы можно разделить природные ресурсы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Что такое земельные ресурсы?</w:t>
      </w:r>
    </w:p>
    <w:p>
      <w:pPr>
        <w:pStyle w:val="Style16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структура мирового земельного фонда?</w:t>
      </w:r>
    </w:p>
    <w:p>
      <w:pPr>
        <w:pStyle w:val="Style16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земли представляют ценность? </w:t>
      </w:r>
      <w:r>
        <w:rPr>
          <w:rFonts w:cs="Times New Roman" w:ascii="Times New Roman" w:hAnsi="Times New Roman"/>
          <w:i/>
          <w:sz w:val="28"/>
          <w:szCs w:val="28"/>
        </w:rPr>
        <w:t>(Пашни).</w:t>
      </w:r>
    </w:p>
    <w:p>
      <w:pPr>
        <w:pStyle w:val="Style16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их природных зонах сосредоточенна большая часть обрабатываемых земель? </w:t>
      </w:r>
      <w:r>
        <w:rPr>
          <w:rFonts w:cs="Times New Roman" w:ascii="Times New Roman" w:hAnsi="Times New Roman"/>
          <w:i/>
          <w:sz w:val="28"/>
          <w:szCs w:val="28"/>
        </w:rPr>
        <w:t>(В лесной, степной, лесостепной зоне)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- Почему земельные ресурсы истощаются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акие страны богаты почвенными ресурсами?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можно восстановить эти ресурсы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Что такое водные ресурсы, почему они истощают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о многих районах загрязнение превышает возможности самоочищения водоёмов. Любая очистка не даёт 100 % результата, поэтому в будущем необходимо особое внимание уделить мерам по предупреждению загрязнения вод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ие моря больше загрязнены: внутренние или окраинные, почему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Какие моря наиболее загрязнены? </w:t>
      </w:r>
      <w:r>
        <w:rPr>
          <w:rFonts w:cs="Times New Roman" w:ascii="Times New Roman" w:hAnsi="Times New Roman"/>
          <w:i/>
          <w:sz w:val="28"/>
          <w:szCs w:val="28"/>
        </w:rPr>
        <w:t xml:space="preserve">(Средиземное, Северное, Красное, Жёлтое)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ие проблемы загрязнения вод Мирового океана являются наиболее острыми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чём проблема истощения биологических ресурс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ова роль экваториальных лесов для планет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территории каких стран произрастают экваториальные лес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овы меры по восстановлению биологических ресурсов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0,1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 чему может привести рост добычи минеральных ресурсов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2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- Запасы природных ресурсов не одинаковы и распределены неравномерно. В разных регионах и странах степень ресурсообеспеченности неодинаков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 такое ресурсообеспеченность?</w:t>
      </w:r>
    </w:p>
    <w:p>
      <w:pPr>
        <w:pStyle w:val="Style16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её можно выразить? (Количество лет, на которое хватит данного ресурса, либо его запасами на душу населения). На показатель ресурсообеспеченности влияет не только величина запасов ресурсов, но и величина их добы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4.</w:t>
      </w:r>
    </w:p>
    <w:p>
      <w:pPr>
        <w:pStyle w:val="Style16"/>
        <w:ind w:left="720" w:firstLine="69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1. </w:t>
      </w:r>
    </w:p>
    <w:p>
      <w:pPr>
        <w:pStyle w:val="Style16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есурсообеспеченность стран углём, используя данные таблицы.</w:t>
      </w:r>
    </w:p>
    <w:p>
      <w:pPr>
        <w:pStyle w:val="Style16"/>
        <w:ind w:left="720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</w:p>
    <w:p>
      <w:pPr>
        <w:pStyle w:val="Style16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обеспеченны углём неравномерно. Большая часть стран, имеющие запасы угля – развитые страны. Самые большие запасы угля имеет США, но при больших объёмах добычи, ресуосообеспеченность не самая больша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5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Задание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делайте вывод о ресурсообеспеченности стран нефтью.</w:t>
      </w:r>
    </w:p>
    <w:p>
      <w:pPr>
        <w:pStyle w:val="Style16"/>
        <w:ind w:left="720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ообеспеченность стран нефтью ниже, чем углём. Среди богатых нефтью стран выделяются развивающиеся страны ОПЕК, страны Персидского залива. Для развитых стран характерны большие объёмы добычи, поэтому степень ресурсообеспеченности не высок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6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Задание 3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ите ресурсообеспеченность стран газом.</w:t>
      </w:r>
    </w:p>
    <w:p>
      <w:pPr>
        <w:pStyle w:val="Style16"/>
        <w:ind w:left="720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ообеспеченность в целом в мире не высока. Россия имеет большие запасы газа, но и очень большие объёмы добычи. Из стран, имеющих значительные запасы газа, наименьшую обеспеченность данным ресурсом имеет США. Наибольшая ресурсообеспеченность газом в развивающихся странах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7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Задание 4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ите ресурсообеспеченность мира и его регионов топливными ресурсами.</w:t>
      </w:r>
    </w:p>
    <w:p>
      <w:pPr>
        <w:pStyle w:val="Style16"/>
        <w:ind w:left="720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ообеспеченность топливными ресурсами в мире неодинакова. Наиболее высокая обеспеченность газом и углём. Ресурсообеспеченность нефтью невысока. Зарубежная Азия имеет более высокую обеспеченность топливом, чем Зарубежная Европ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тернативные источники энерги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ресурсы требуют особенно рационального использования? </w:t>
      </w:r>
      <w:r>
        <w:rPr>
          <w:rFonts w:cs="Times New Roman" w:ascii="Times New Roman" w:hAnsi="Times New Roman"/>
          <w:i/>
          <w:sz w:val="28"/>
          <w:szCs w:val="28"/>
        </w:rPr>
        <w:t>(Исчерпаемые невозобновимые. Их человек не может восстановить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альтернативные источники энергии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использовать силу ветра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районах России можно использовать ветровую энергию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использовать солнечную энергию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1,22,23,2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районах России наиболее целесообразно использование солнечной энергии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5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чему о ресурсообеспеченности нельзя судить только по размерам запас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траны имеют наибольшую обеспеченность углё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траны наиболее обеспеченны нефтью, газ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топливом мир наиболее обеспече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блемы связаны с использованием исчерпаемых ресурс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ути решения проблем использования природных ресурсов вы считаете наиболее эффективным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ти на контурную карту основные месторождения угля, нефти, г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4:00Z</dcterms:created>
  <dc:creator>Наталья</dc:creator>
  <dc:description/>
  <cp:keywords/>
  <dc:language>en-US</dc:language>
  <cp:lastModifiedBy>админ</cp:lastModifiedBy>
  <cp:lastPrinted>2009-11-02T12:32:00Z</cp:lastPrinted>
  <dcterms:modified xsi:type="dcterms:W3CDTF">2015-08-15T12:48:00Z</dcterms:modified>
  <cp:revision>8</cp:revision>
  <dc:subject/>
  <dc:title/>
</cp:coreProperties>
</file>