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спортивного праздника « Папа, мама, я - спортивная семья»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– постоянная и неизменная спутница детств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3-м классе учебная работа по физическому воспитанию ведется по двум направлениям: уроки физической культуры и физкультурно – оздоровительные мероприятия. В течении одного учебного года надо провести не менее четырех спортивных праздников на разные темы. Игры – эстафеты должны быть интересны. В значительной мере это зависит от учителя, его умения увлечь детей, дать выход их энергии. Важнейшее достоинство эстафет состоит в том, что в своей совокупности они, по существу, исчерпывают все виды свойственных школьнику естественных движений: бег, прыжки, лазанье, бросание, переползание, упражнение с предметами – и поэтому являются самым универсальным  и незаменимым средством физического воспитания учеников. Проведение спортивных мероприятий требует серьезной предварительной работы: написание сценария, программы, организовать учеников старших классов, для помощи в оформлении места проведения, привлечь учителей к судейству игры. Провести мероприятие так, чтобы запомнилось и участникам, и зрителя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Оформление зала:  вывеска « Папа, мама, я - спортивная семья»; шары  воздушны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ы формируют группу поддержки из учащихся и родителей. Болельщики  располагаются на отведённом для них месте в спортивном зале. Участники праздника находятся в не зала (ожидают команду к выходу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 xml:space="preserve">Добрый день, дорогие друзья, подлинные любители спорта, ценители красоты и здоровья! Сегодня у нас праздник семьи. И мы рады приветствовать вас на спортивном празднике семейных команд (аплодисменты) 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 ребёнок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трите, ах сколько тут в зале гостей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олнышко светит нежней и тепле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сё потому, что вся вместе семья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амы, и папы, и вся детвора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ребёнок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ынче день такой чудесный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зале здесь, с друзьями я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мой папа, моя мама-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а дружная семь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ребёнок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дители такой народ,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нятость спешат сослаться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 надо спортом заниматься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от, чтоб ставить всем рекорды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 больницах забыват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 взрослыми в вопросах спорт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 дети шефство взять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ребёнок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ку спортивному рада вся семья,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Спортивных достижений желаем вам, друзь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: Ура!  Ура! Ура!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едущий</w:t>
      </w:r>
      <w:r>
        <w:rPr>
          <w:rFonts w:cs="Times New Roman" w:ascii="Times New Roman" w:hAnsi="Times New Roman"/>
          <w:i/>
          <w:sz w:val="24"/>
          <w:szCs w:val="24"/>
        </w:rPr>
        <w:t>:  Чтобы быть всегда здоровыми,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до спортом заниматься,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Умываться, закаляться 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почаще  улыбатьс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Прежде чем в этом зале  появятся участники нашего спортивного праздника, предлагаю нашим зрителям поздороваться и пожелать друг другу здоровья, касаясь ладошками. А также  подарить друг другу свои улыбки ( зрители касаются ладонями и желают друг другу здоровья, дарят свои  улыбки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едущий: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А теперь бурными аплодисментами встречаем  участников  нашего праздник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чит музыка. Команды проходят в спортивный зал и размещаются согласно указанному месту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Ведущий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тречаем семьи……………………………………………………………………………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едущий: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 xml:space="preserve">Сегодня за победу в спортивных состязаниях будут бороться 3 команды. Это  те, кому лень сидеть у телевизора, они не портят глаза перед компьютером. Они – вечный двигатель, им не сидится на месте. Солнце, воздух и вода - их верные друзья. Они достойны повторных бурных аплодисментов </w:t>
      </w:r>
      <w:r>
        <w:rPr>
          <w:rFonts w:cs="Times New Roman" w:ascii="Times New Roman" w:hAnsi="Times New Roman"/>
          <w:b/>
          <w:i/>
          <w:sz w:val="24"/>
          <w:szCs w:val="24"/>
        </w:rPr>
        <w:t>(АПЛОДИСМЕНТЫ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едущий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 Наши состязания сегодня будет оценивать строгое, но объективное жюри   в состав которого входят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…………………………………………….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Жюри на местах. Болельщики готовы? А наши спортивные семьи готовы? Тогда начинаем! 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удья информатор объясняет первый этап эстафеты (и все последующие)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эстафеты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- этап</w:t>
      </w:r>
      <w:r>
        <w:rPr>
          <w:rFonts w:cs="Times New Roman" w:ascii="Times New Roman" w:hAnsi="Times New Roman"/>
          <w:sz w:val="24"/>
          <w:szCs w:val="24"/>
        </w:rPr>
        <w:t>. Каждая команда получит небольшое так можно сказать обмундирование, в состав которого входят вот эта каска и рюкзак (показать).  Папы одевают на себя рюкзак, шлем, рядом с вами лежат кубики, берёт самый большой кубик и перенося его  к флажку, который находится напротив вашей команды, оббегает флажок, возвращается, передаёт шлем и рюкзак маме. Мама  проделывает тоже самое, только переносит средний кубик и ставит его на большой, а ребенок переносит человечк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- этап</w:t>
      </w:r>
      <w:r>
        <w:rPr>
          <w:rFonts w:cs="Times New Roman" w:ascii="Times New Roman" w:hAnsi="Times New Roman"/>
          <w:sz w:val="24"/>
          <w:szCs w:val="24"/>
        </w:rPr>
        <w:t xml:space="preserve">. Теперь всё нужно вернуть обратно. Первым эстафету на этот раз начинает ребёнок. Вновь  в каске и с рюкзаком добегаете до флажка, оббегаете его, пролазаете в обруч, добегаете до  шведской лестницы, касаетесь её  рукой, возвращаетесь тем же путём, вновь оббегаете флажок и </w:t>
      </w:r>
      <w:r>
        <w:rPr>
          <w:rFonts w:cs="Times New Roman" w:ascii="Times New Roman" w:hAnsi="Times New Roman"/>
          <w:b/>
          <w:sz w:val="24"/>
          <w:szCs w:val="24"/>
        </w:rPr>
        <w:t>только потом</w:t>
      </w:r>
      <w:r>
        <w:rPr>
          <w:rFonts w:cs="Times New Roman" w:ascii="Times New Roman" w:hAnsi="Times New Roman"/>
          <w:sz w:val="24"/>
          <w:szCs w:val="24"/>
        </w:rPr>
        <w:t xml:space="preserve"> берёте  кубик, добегает до финишной черты, ложит кубик, передаёте эстафету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едущий: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А теперь дадим нашим участникам  немного отдохнуть. Мы поиграем с вами в игру « Наоборот»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Я буду просить вас выполнить любое движение, а вы должны делать всё наоборот.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ядьте! Посмотрите вниз! Не топайте ногами! Не прыгайте! Встаньте!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4"/>
          <w:szCs w:val="24"/>
        </w:rPr>
        <w:t>- Ну, а теперь продолжим наши состязания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дья информатор продолжает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- этап</w:t>
      </w:r>
      <w:r>
        <w:rPr>
          <w:rFonts w:cs="Times New Roman" w:ascii="Times New Roman" w:hAnsi="Times New Roman"/>
          <w:sz w:val="24"/>
          <w:szCs w:val="24"/>
        </w:rPr>
        <w:t>. Каждый участник команды  получил ленту. По команде судьи оббегаете флажок, пролазаете в обруч, добегаете до лестницы, привязываете ленту на  четвёртую ступень и возвращаетесь по прямой, передаёте эстафету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- этап</w:t>
      </w:r>
      <w:r>
        <w:rPr>
          <w:rFonts w:cs="Times New Roman" w:ascii="Times New Roman" w:hAnsi="Times New Roman"/>
          <w:sz w:val="24"/>
          <w:szCs w:val="24"/>
        </w:rPr>
        <w:t>. Перед каждой командой находится ведёрко с фишками («рыбки» имеют разные цвета для каждой команды). Вам необходимо перенести их в казан.  По сигналу первый участник берёт фишку, оббегает первый флажок, затем второй флажок. Добегает до казана, оставляет в нём  свою «рыбку». Возвращается по прямой, передаёт эстафету (каску, рюкзак) в ведерочке берет «рыбку», продолжает эстафету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 этап</w:t>
      </w:r>
      <w:r>
        <w:rPr>
          <w:rFonts w:cs="Times New Roman" w:ascii="Times New Roman" w:hAnsi="Times New Roman"/>
          <w:sz w:val="24"/>
          <w:szCs w:val="24"/>
        </w:rPr>
        <w:t>. Каждая команда получила по ложке. По сигналу первый  участник бежит по прямой до казана, ложкой черпает фишку (</w:t>
      </w:r>
      <w:r>
        <w:rPr>
          <w:rFonts w:cs="Times New Roman" w:ascii="Times New Roman" w:hAnsi="Times New Roman"/>
          <w:b/>
          <w:sz w:val="24"/>
          <w:szCs w:val="24"/>
        </w:rPr>
        <w:t>только своего цвета</w:t>
      </w:r>
      <w:r>
        <w:rPr>
          <w:rFonts w:cs="Times New Roman" w:ascii="Times New Roman" w:hAnsi="Times New Roman"/>
          <w:sz w:val="24"/>
          <w:szCs w:val="24"/>
        </w:rPr>
        <w:t>). Возвращаясь, игрок поочерёдно оббегает впереди стоящие флажки. Перед финишной чертой стоит ведерко, куда необходимо опустить свою фишку («рыбку»). Передать ложку, каску и рюкзак следующему игроку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6- этап</w:t>
      </w:r>
      <w:r>
        <w:rPr>
          <w:rFonts w:cs="Times New Roman" w:ascii="Times New Roman" w:hAnsi="Times New Roman"/>
          <w:sz w:val="24"/>
          <w:szCs w:val="24"/>
        </w:rPr>
        <w:t>. По команде  первый игрок бежит к шведской лестнице, снимает с неё только одну ленточку, возвращается в свою команду тем же путём. Передаёт каску и рюкзак следующему участнику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едущий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отдохнули все на славу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бедители по праву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хвал достойны и награды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ы призы вручить вам рады.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Для подведения итогов и награждения, слово предоставляется жюри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анды награждаются по номинациям: « Самая ловкая семья», « Самая дружная семья», « Самая  смелая семья». Каждая команда получает грамоту и призы 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едущий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ибо вам за то, что с нами был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им присутствием зал озарил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желать хочу вам я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будет крепкой и дружной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ша каждая семья!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И помните, лучше всех на планете - Ваши любимые дети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 зрителям  спасибо за внимание. До новых встреч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тафеты имеют ярко выраженный эмоциональный характер. Участвуя в эстафетах, ученик испытывает радость от напряжения физических и умственных сил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7:12:00Z</dcterms:created>
  <dc:creator>Дом</dc:creator>
  <dc:description/>
  <cp:keywords/>
  <dc:language>en-US</dc:language>
  <cp:lastModifiedBy>учитель</cp:lastModifiedBy>
  <cp:lastPrinted>2013-01-25T23:01:00Z</cp:lastPrinted>
  <dcterms:modified xsi:type="dcterms:W3CDTF">2015-09-15T07:28:00Z</dcterms:modified>
  <cp:revision>4</cp:revision>
  <dc:subject/>
  <dc:title/>
</cp:coreProperties>
</file>