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Перовская ООШ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Учитель географии Терехова Т.В.</w:t>
      </w:r>
    </w:p>
    <w:p>
      <w:pPr>
        <w:pStyle w:val="Normal"/>
        <w:ind w:hanging="0"/>
        <w:jc w:val="left"/>
        <w:rPr>
          <w:b/>
          <w:b/>
          <w:color w:val="003300"/>
          <w:sz w:val="24"/>
          <w:szCs w:val="24"/>
        </w:rPr>
      </w:pPr>
      <w:r>
        <w:rPr>
          <w:rFonts w:eastAsia="Times New Roman"/>
          <w:b/>
          <w:color w:val="003300"/>
          <w:sz w:val="24"/>
          <w:szCs w:val="24"/>
        </w:rPr>
        <w:t xml:space="preserve">                                   </w:t>
      </w:r>
      <w:r>
        <w:rPr>
          <w:b/>
          <w:color w:val="003300"/>
          <w:sz w:val="24"/>
          <w:szCs w:val="24"/>
        </w:rPr>
        <w:t>Практическая работа по теме:</w:t>
      </w:r>
    </w:p>
    <w:p>
      <w:pPr>
        <w:pStyle w:val="Normal"/>
        <w:ind w:hanging="0"/>
        <w:jc w:val="left"/>
        <w:rPr/>
      </w:pPr>
      <w:r>
        <w:rPr/>
        <w:t>«Определение географических координат, направлений и расстояний по глобусу и карт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ел: Географическая кар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п урока: урок закрепления изученного матери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редства обучения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Глобус и физическая карта полушарий., карта Владимирской обл.</w:t>
      </w:r>
    </w:p>
    <w:p>
      <w:pPr>
        <w:pStyle w:val="Style15"/>
        <w:rPr/>
      </w:pPr>
      <w:r>
        <w:rPr>
          <w:sz w:val="24"/>
          <w:szCs w:val="24"/>
        </w:rPr>
        <w:t>2. Атласы по географии 6 класс.</w:t>
      </w:r>
    </w:p>
    <w:p>
      <w:pPr>
        <w:pStyle w:val="Style15"/>
        <w:rPr/>
      </w:pPr>
      <w:r>
        <w:rPr>
          <w:sz w:val="24"/>
          <w:szCs w:val="24"/>
        </w:rPr>
        <w:t>3. Рабочие тетради по географии 6 класс «Дрофа» 2011г.</w:t>
      </w:r>
    </w:p>
    <w:p>
      <w:pPr>
        <w:pStyle w:val="Style15"/>
        <w:rPr/>
      </w:pPr>
      <w:r>
        <w:rPr>
          <w:sz w:val="24"/>
          <w:szCs w:val="24"/>
        </w:rPr>
        <w:t>с комплектом к/к  и заданиями для подготовки к ГИА и ЕГЭ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глубить и обобщить знания учащихся по пройденной тем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азвить и закрепить умения определять географические координаты,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 и расстояния по глобусу и карт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формировать знания географического положения своего населенного пункта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оспитывать у учащихся самостоятельность, аккуратн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тель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пы ур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Организационный эта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Актуализация предшествующих знаний ( подготовка к п/р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Закрепление  изученного  материала( практическая работа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Постановка домашнего задания.</w:t>
      </w:r>
    </w:p>
    <w:p>
      <w:pPr>
        <w:pStyle w:val="Style15"/>
        <w:rPr/>
      </w:pPr>
      <w:r>
        <w:rPr/>
        <w:t>Ход уро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эта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ей и задач на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целей и задач. Подготовка к п/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едшествующих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олне-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ю практической работы: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дания,  на знание понятий: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лвордом по данной теме ( мультимедийная презентация)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ния на проверку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я закономернос-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дания  на проверку умений (прилож.№2)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стовый опрос (прилож.№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Учащиеся отыскивают слова –ответы на вопросы к филворду (приложение №1). Из оставшихся букв филворда составляют слово и объясняют его связь с поняти-ями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какая из точек расположена: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а) дальше от экватора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б) ближе к экватору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в) самая северная;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г) самая южная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амая удаленная от нулевого меридиана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 10º с.ш;.2)30º ю.ш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70º ю.ш; 4) 50º с.ш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5) 55град. в.д. ;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) 140 град. з.д.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щиеся определяют  географические координаты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( приложение №2)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яют тест по теме: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ческие координаты»</w:t>
            </w:r>
          </w:p>
          <w:p>
            <w:pPr>
              <w:pStyle w:val="Style15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задачи п/р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 xml:space="preserve">Задание №1 . Определить географические координаты обьектов и обьекты по их географическим координатам. </w:t>
            </w:r>
          </w:p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2.Работа с контурной картой по определе-нию и расстояний географических обьектов.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дание №3.Определите направление и расстояние от Москвы до г.Санкт-Петербурга и г. Якутска.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Задание №4. Определить направление и расстояние от г.Владимира до г. Гусь-Хрусталь-ны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ласс выполняет работ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олнению  таблиц 6 и 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 раб тетр. на стр.13-14 по физическим картам  полушар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 России  (атлас для 6 класс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олняется работа на контурной карте в раб. тетради  на стр.15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физичес-кой карте России и глобусу. Сравнивают результа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выполняется по Админи-стративно-территориальной карте Владимирской об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выполнения практ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выполнение работы и выставляет оц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амо- и взаимо-оценивание своей деятельности на урок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карточки с заданиями по  пройденному материа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дневник д/з</w:t>
            </w:r>
          </w:p>
        </w:tc>
      </w:tr>
    </w:tbl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ind w:hanging="0"/>
        <w:jc w:val="left"/>
        <w:rPr>
          <w:b/>
          <w:b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</w:rPr>
        <w:t>Филворд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Воображаемая линия на карте, проведенная через полюса.(Меридиан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Воображаемая линия на карте , проведенная с запада на восток, параллельно экватору.(Параллель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Величина дуги параллели от начального меридиана до заданной точки в градусах к востоку и западу.(Долгот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Величина дуги меридиана от экватора до заданной точки в градусах к северу и югу от экватора.(Широт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ово-ответ из оставшихся букв (Глобус)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еографического объек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еографические координаты</w:t>
            </w:r>
          </w:p>
        </w:tc>
      </w:tr>
      <w:tr>
        <w:trPr>
          <w:trHeight w:val="3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То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Джомолунг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ад Анх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овый опро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Какую широту имеет экватор?</w:t>
      </w:r>
    </w:p>
    <w:p>
      <w:pPr>
        <w:pStyle w:val="Normal"/>
        <w:jc w:val="left"/>
        <w:rPr/>
      </w:pPr>
      <w:r>
        <w:rPr>
          <w:sz w:val="24"/>
          <w:szCs w:val="24"/>
        </w:rPr>
        <w:t>а) 90° с.ш.;   б) 0º с.ш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Нулевой меридиан проходит через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) Москву; б) Лондон; в) Берлин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Какое кругосветное путешествие короче:</w:t>
      </w:r>
    </w:p>
    <w:p>
      <w:pPr>
        <w:pStyle w:val="Normal"/>
        <w:jc w:val="left"/>
        <w:rPr/>
      </w:pPr>
      <w:r>
        <w:rPr>
          <w:sz w:val="24"/>
          <w:szCs w:val="24"/>
        </w:rPr>
        <w:t>а) по экватору; б) 10º с.ш.; в) 60º с.ш.</w:t>
      </w:r>
    </w:p>
    <w:p>
      <w:pPr>
        <w:pStyle w:val="Normal"/>
        <w:jc w:val="left"/>
        <w:rPr/>
      </w:pPr>
      <w:r>
        <w:rPr>
          <w:sz w:val="24"/>
          <w:szCs w:val="24"/>
        </w:rPr>
        <w:t>4.Продолжением меридиана 30º в.д. на западном полушарии являетс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) 30º з.д.; б) 60º з.д.; в) 150º з.д.?</w:t>
      </w:r>
    </w:p>
    <w:p>
      <w:pPr>
        <w:pStyle w:val="Normal"/>
        <w:jc w:val="left"/>
        <w:rPr/>
      </w:pPr>
      <w:r>
        <w:rPr>
          <w:sz w:val="24"/>
          <w:szCs w:val="24"/>
        </w:rPr>
        <w:t>5.Может ли долгота быть 183º в.д.?</w:t>
      </w:r>
    </w:p>
    <w:p>
      <w:pPr>
        <w:pStyle w:val="Normal"/>
        <w:jc w:val="left"/>
        <w:rPr/>
      </w:pPr>
      <w:r>
        <w:rPr>
          <w:sz w:val="24"/>
          <w:szCs w:val="24"/>
        </w:rPr>
        <w:t>а) да; б) не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45:00Z</dcterms:created>
  <dc:creator>ALEX</dc:creator>
  <dc:description/>
  <cp:keywords/>
  <dc:language>en-US</dc:language>
  <cp:lastModifiedBy>ALEX</cp:lastModifiedBy>
  <dcterms:modified xsi:type="dcterms:W3CDTF">2015-09-14T13:35:00Z</dcterms:modified>
  <cp:revision>5</cp:revision>
  <dc:subject/>
  <dc:title/>
</cp:coreProperties>
</file>