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Решение планиметрических задач</w:t>
      </w:r>
      <w:r>
        <w:rPr>
          <w:sz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>(предметный курс для учащихся 10 класса,  17 часов)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 xml:space="preserve">Составила Захарова Л.В., учитель математики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/>
        <w:t>МОУ «Средняя общеобразовательная школа № 59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Барнаул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 аппарата, необходимого для изучения смежных дисциплин (физика, черчения и т.д.) и курса стереометрии. Курс геометрии обладает также чрезвычайно важным нравственным моментом, поскольку именно геометрия дает представление о строго установленной истине, воспитывает потребность доказывать то, что утверждается в качестве истины. Таким образом, геометрическое образование является важнейшим элементом обще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иться решать задачи по геометрии значительно сложнее, чем по алгебре. Это связано с обилием различных типов геометрических задач и многообразием приемов и методов их ре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ая трудность при решении этих задач обычно возникает по следующим причина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-Планиметрический</w:t>
        <w:tab/>
        <w:t xml:space="preserve"> материал либо был плохо усвоен в основной школе, либо плохо сохранился в памя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-Для решения задачи нужно знать методы и приемы решения, которые либо не рассматриваются при изучении планиметрии  в 7-9 классах, либо не отрабатываются в школьном курсе математи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-В «нестандартных»  задачах, в которых представлены различные  конфигурации, необходимо уметь применять известные факты и решать базисные задачи, которые входят как элемент во многие задач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-В теоретическую часть школьного курса геометрии включены в основном теоремы, работающие на сам курс, то есть необходимые для его дальнейшего развития, а многие теоремы прикладного характера, областью приложения которых являются задачи, а не теория, из курса исклю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(1,5 часа в неделю), отведенных на изучение курса геометрии в 10 классе, не позволяет качественно подготовить учащихся для решения геометрических задач повышенной сложности. Следовательно, требуется  серьезная дополнительная подготовка. Эту проблему можно решить  с помощью  введения элективного курса по геомет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ивный курс «Решение планиметрических задач» направлен на удовлетворение познавательных потребностей и интересов старшеклассников, на формирование у них новых видов познавательной и практической деятельности, которые не характерны для традиционных учеб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и курс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 Обобщить и систематизировать знания учащихся по основным разделам планиметр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учащихся с методами и приемами решения планиметрических зада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самореализации учащихся в процессе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знания учащихся </w:t>
      </w:r>
      <w:r>
        <w:rPr>
          <w:b/>
          <w:bCs/>
          <w:sz w:val="28"/>
          <w:szCs w:val="28"/>
        </w:rPr>
        <w:t>теоремами прикладного характера</w:t>
      </w:r>
      <w:r>
        <w:rPr>
          <w:sz w:val="28"/>
          <w:szCs w:val="28"/>
        </w:rPr>
        <w:t>, областью применения которых являются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представления учащихся о приемах и методах  решения планиметрических задач (</w:t>
      </w:r>
      <w:r>
        <w:rPr/>
        <w:t>метод опорного элемента; метод</w:t>
      </w:r>
      <w:r>
        <w:rPr>
          <w:sz w:val="28"/>
          <w:szCs w:val="28"/>
        </w:rPr>
        <w:t xml:space="preserve"> п</w:t>
      </w:r>
      <w:r>
        <w:rPr/>
        <w:t>лощадей; метод введения вспомогательного параметра; метод восходящего анализа; метод подобия; метод дополнительного постро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владеть рядом технических и интеллектуальных умений на уровне их свободного исполь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и положительную мотивацию изучения геомет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урс «Решение планиметрических задач» практико- ориентированный и предназначен для учащихся 10-го класса. Количество учебных часов - 17. Элективный курс даст учащимся возможность познакомиться с нестандартными способами решения планиметрических задач развить такие качества как способность к усвоению новой информации, гибкость и независимость логического мышления, поможет учащимся подготовиться на более высоком уровне к выпускным экзаменам, а также при выборе ими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уктура курса представляет собой пять логически законченных и содержательно взаимосвязанных тем, изучение которых обеспечит системность и практическую направленность знаний и умений уче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тип занятий - практикум. Для наиболее успешного усвоения материала планируются  различные формы работы с учащимися: лекционно - семинарские занятия, групповые, индивидуальные формы работы. Для текущего контроля на каждом занятии учащимся рекомендуется серия заданий, часть которых выполняется в классе, а часть - дома самостоятельно (Приложение 1). Изучение данного курса заканчивается итоговой контрольной работой, либо тесто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 результате изучения кур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о формулировать теоретические положения и излагать собственные рассуждения в ходе решения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решать задачи на вычисление, доказательство и по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аппарат алгебры и тригонометрии к решению геометрических задач 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ять свойства геометрических преобразований к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большинства тем относятся к программе 9-летней школы. Однако глубина их проработки, идейная насыщенность предполагает более высокий уровень математического развития учеников, чем тот, которого достигают школьники по окончанию 9-го класса. Особенность курса состоит в том, что ученик получает возможность поработать сразу со всей планиметрией, охватив ее всю целиком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Методы решения геометрических зада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новных метода решения геометрических задач: геометрический; алгебраический; комбинированны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. Метод восходящего 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тоды и приемы решения задач. Анализ условия задачи, анализ решения задачи – этапы решения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ы обучения</w:t>
      </w:r>
      <w:r>
        <w:rPr>
          <w:sz w:val="28"/>
          <w:szCs w:val="28"/>
        </w:rPr>
        <w:t>: лекц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2. Треуголь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ические соотношения в прямоугольном треугольнике. Свойства проекций катетов. Метрические соотношения в произвольном треугольнике. Свойства медиан, биссектрис, высот. Теоремы о площадях треуголь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етоды обучения</w:t>
      </w:r>
      <w:r>
        <w:rPr>
          <w:sz w:val="28"/>
          <w:szCs w:val="28"/>
        </w:rPr>
        <w:t>: лекция, объяснение, выполнение тренировочных упражнен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Формы контроля</w:t>
      </w:r>
      <w:r>
        <w:rPr>
          <w:sz w:val="28"/>
          <w:szCs w:val="28"/>
        </w:rPr>
        <w:t>: проверка задач для самостоятельного решения; самостоятельн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3. Четырехуг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трические соотношения в четырехугольниках. Свойство произвольного четырехугольника, связанного с параллелограммом. Теоремы о площадях четырехугольников. Свойство биссектрисы параллелограмма и трапеции. Свойства трапе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етоды обучения</w:t>
      </w:r>
      <w:r>
        <w:rPr>
          <w:sz w:val="28"/>
          <w:szCs w:val="28"/>
        </w:rPr>
        <w:t>: лекция, объяснение, выполнение тренировочны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проверка задач для самостоятельного ре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4. Окруж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рические соотношения между длинами хорд, отрезков касательных и секущих. Свойства дуг и хорд. Свойства вписанных углов. Углы между хордами, касательными и секущим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лекция, объяснения, выполнение тренировочных упражнен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проверка задач для самостоятельного ре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 Окружности и четырехуг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тырехугольники, вписанные и описанные около окружности. Площади четырехугольников, вписанных и описанных около окружностей. Теорема Птолеме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лекция, объяснение, выполнение тренировочных упраж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роверка задач для самостоятельного решения; самостоятельная рабо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ешение задач  по всему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шение задач повышенного уровня сложности  из материалов ЕГЭ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овый контроль (1ч).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 для самостоятельной работы учащихся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екомендованной литературой, подготовка сообщений по тем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медиан, биссектрис, высот в произвольном треугольн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ойства параллел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вписанная в треуголь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 и окруж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предложенных задач с последующим обсуждением вариантов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дбор задач по теме элективного курса с использованием дополнительной математической лите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А.Д. Геометрия.8-9 кл.:-М.:Просвещение, 1991.-41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насян, Л.С, и др. Геометрия 7-9 кл.:- М.Просвещение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, И.Ф. Геометрия 9-11кл. учебное пособие.-М.Жрофа, 1997.-400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гателова, Л.С. Геометрия. Решаем задачи по планиметрии/ Л.С.  Сагателова.- Волгоград: Учитель, 2009.-150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солов, В.В. Задачи по планиметрии. Ч.1.- М.: Наука, 1986.-27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солов, В.В. Задачи по планиметрии. Ч.2.- М.: Просвещение, 1986.-25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тынов, П.И. Геометрия. Тесты.7-9кл.: учебно-методич. Пособие.- М.: Дрофа. 1998.-112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шавский, И.К.  Планиметрия на едином государственном экзамене// Математика для школьников.-2006.№4.-С.3-1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шавский, И.К.  Планиметрия на едином государственном экзамене// Математика для школьников.-2006.№9.-С.2-1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вич, Л.И. Геометрия8-11кл.: пособие для школ и классов с углубленным изучением математики.-М.:Дрофа, 2000.-288с.</w:t>
      </w:r>
    </w:p>
    <w:p>
      <w:pPr>
        <w:pStyle w:val="Normal"/>
        <w:numPr>
          <w:ilvl w:val="0"/>
          <w:numId w:val="10"/>
        </w:numPr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  <w:t>Потоскуев,В.В. Задачник для классов с углубленным изучением математики/ В.В, Потоскуев.- М.:Дрофа, 2008г.-125с.</w:t>
      </w:r>
    </w:p>
    <w:p>
      <w:pPr>
        <w:pStyle w:val="Normal"/>
        <w:ind w:left="2124" w:firstLine="708"/>
        <w:jc w:val="both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2880"/>
        <w:gridCol w:w="1245"/>
        <w:gridCol w:w="1128"/>
        <w:gridCol w:w="900"/>
        <w:gridCol w:w="3747"/>
        <w:gridCol w:w="1907"/>
        <w:gridCol w:w="1440"/>
      </w:tblGrid>
      <w:tr>
        <w:trPr>
          <w:trHeight w:val="529" w:hRule="atLeast"/>
          <w:cantSplit w:val="true"/>
        </w:trPr>
        <w:tc>
          <w:tcPr>
            <w:tcW w:w="15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–измерительные материалы,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.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рические соотношения в треугольника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 и его свойства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знаний по теме «Треугольни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с литературой, составление конспекта « Основные понятия и свойства треугольн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ind w:left="-502" w:firstLine="502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(работа в малых групп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 треугольник. Метрические соотношения в треугольнике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теме «Свойства медиан, биссектрис, высот в произвольном треугольнике»</w:t>
            </w:r>
          </w:p>
          <w:p>
            <w:pPr>
              <w:pStyle w:val="Normal"/>
              <w:rPr/>
            </w:pPr>
            <w:r>
              <w:rPr/>
              <w:t>Решение задач (работа в малых групп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 Свойства треуг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параллелограм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« «Дополнительные свойства параллелограмма»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ч из  индивидуального пакета за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Трапе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. Решение задач по тем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асательных, хорд и секущ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с литературой, составление конспекта. Решение задач (в малых групп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 по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оп теме «Окружн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ч из  индивидуального пакета за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и и тре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 и классификация задач по теме «Окружность, вписанная в треуголь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 Окружности и треугольн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в малых группа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я для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»</w:t>
            </w:r>
            <w:r>
              <w:rPr>
                <w:b/>
                <w:bCs/>
              </w:rPr>
              <w:t xml:space="preserve"> Окружности и треугольник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ч из  индивидуального пакета за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и и четырех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ро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теме «Четырехугольники и окруж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трапе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всему курс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материалов ЕГЭ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ч из  индивидуального пакета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ний  итоговой контрольной работ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 с зада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реугольники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йти отношение суммы квадратов всех его медиан к сумме всех его стор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ы двух сторон треугольника 6см и 8 см.  Медианы, проведенные к этим сторонам взаимно перпендикулярны. Найдите длину третьей сторо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Найдите площадь треугольника АВС, если АС=20см, ВС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>
          <w:sz w:val="28"/>
          <w:szCs w:val="28"/>
        </w:rPr>
        <w:t>см, медиана ВМ= 12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В треугольнике АВС проведена медиана АМ. Найдите площадь треугольника АВС, если АС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, ВС=10, угол МАС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с длинами сторон5,6,10 к меньшей стороне проведены медиана и биссектриса. Найдите расстояние между точками пересечения медианы и биссектрисы с меньшей сторо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Медиана, проведенная к гипотенузе прямоугольного треугольника, равн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 и делит прямой угол в отношении 1:2 . Найдите стороны треуг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 треугольник АВС. Его высота ВД равна 30. Из основания биссектрисы опущен перпендикуляр ЕА на сторону АС. Определите длину этого перпендикуляра, если АВ:АС=7: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длины двух сторон равны 6 см и 3 см. Найдите длину третьей стороны, если полусумма высот, проведенных к данным сторонам, равна третьей выс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АВС АС=4, АВ=5, АД- биссектриса, причем АД=ВД. Найдите длину биссектрисы 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В равнобедренном треугольнике АВС с основанием ВС высоты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есекаются в точке М, при этом ВМ=10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М=6. Найдите площадь треугольника АВ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оты АН и ВК равнобедренного треугольника АВД с основанием ВС пересекаются в точке О так, что ВО-5, ОК=3. Найдите 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ощадь равнобедренного треугольника с основанием ВС равна 160, боковая сторона 20. Высоты ВК и АН пересекаются в точке О. Найдите площадь треугольника А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ана и высота делят угол на три равные части. Найдите углы треугольника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Четырехугольники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Параллелограмм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четырехугольнике АВСД,  диагональ АС перпендикулярна ВД, АС= 12, ВД=16. Найти расстояние между серединами сторон АВ и С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ины диагоналей параллелограмма равны 17 и 19. Длина одной из  его сторон равна 10. Найдите длину другой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ины диагоналей ромба относятся как 3:4. Во сколько раз сторона ромба превосходит радиус вписанной в  него окружно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Дан ромб АВСД с острым углом В. Площадь ромба равна 32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синус угла В равен 0,8. Высота СН пересекает диагональ ВД в точке К. Найдите длину отрезка 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В параллелограмме АВСД угол С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иссектрисы углов В и С пересекаются в точке К, лежащей на стороне АД, СК=3. Найдите площадь параллелограм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ромба, высота которого равна 4,8, а отношение диагоналей 3:4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араллелограмме АВСД биссектриса угла В пересекает сторону СД в точке Т и прямую АД в точке М. Найдите периметр треугольника СВТ, если АВ= 21, ВМ=35, МД=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иссектриса угла А параллелограмма АВСД пересекает сторону ВС в точке К. Найдите площадь параллелограмма, если ВК=КС=5, АК=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гонали АС и ВД параллелограмма АВСД пересекаются в точке О, ВД=26, АС=40, ВД=21. Отрезок ОЕ - перпендикуляр стороне ВС. Найдите разность площадей четырехугольника ДСЕО и АВЕО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апе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ковые стороны равнобедренной трапеции при продолжении пересекаются под прямым углом. Найдите длину большего основания трапеции, если ее площадь равна 12, а высота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едняя линия трапеции разбивает ее на две трапеции, площади которых относятся как 1:2. Чему равно отношение меньшего основания трапеции к больш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трапеции большее основание равно 25, одна из боковых сторон равна 15. Известно, что одна из диагоналей перпендикулярна заданной боковой</w:t>
        <w:tab/>
        <w:t xml:space="preserve"> стороне, а другая делит угол между заданной боковой стороной и нижним основанием пополам. Найдите площадь трапе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е трапеции равны 10 и 31, боковые стороны -20 и 13. Найдите высоту трапеции. Найдите площадь равнобедренной трапеции, если ее основания равны 17 и 15, а диагональ перпендикулярна боковой стор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гонали трапеции взаимно перпендикулярны и равны 8 и 15см. Найдите среднюю линию трапе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гонали равнобедренной трапеции взаимно перпендикулярны, а средняя линия равна 8. Найдите площадь трапе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агонали АС и ВД Трапеции АВСД пересекаются в точке О, основание АД трапеции равно 2, ВС=3, площадь АОВ равна 6. Найдите площадь АВС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равнобедренной трапеции, если е ее высота равна 3, а тангенс угла между диагональю и основанием равен 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rFonts w:eastAsia="TimesNewRomanPSMT;Arial Unicode MS"/>
          <w:sz w:val="28"/>
          <w:szCs w:val="28"/>
        </w:rPr>
        <w:t xml:space="preserve">В равнобедренной трапеции длина средней линии равна </w:t>
      </w:r>
      <w:r>
        <w:rPr>
          <w:sz w:val="28"/>
          <w:szCs w:val="28"/>
        </w:rPr>
        <w:t xml:space="preserve">5, </w:t>
      </w:r>
      <w:r>
        <w:rPr>
          <w:rFonts w:eastAsia="TimesNewRomanPSMT;Arial Unicode MS"/>
          <w:sz w:val="28"/>
          <w:szCs w:val="28"/>
        </w:rPr>
        <w:t>а диагонали взаимно перпендикулярны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Найти площадь трапе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rFonts w:eastAsia="TimesNewRomanPSMT;Arial Unicode MS"/>
          <w:sz w:val="28"/>
          <w:szCs w:val="28"/>
        </w:rPr>
        <w:t>Найдите меньшее основание равнобедренной трапеции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если высота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роведенная из вершины меньшего основания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делит большее основание на отрезки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один из которых на </w:t>
      </w:r>
      <w:r>
        <w:rPr>
          <w:sz w:val="28"/>
          <w:szCs w:val="28"/>
        </w:rPr>
        <w:t xml:space="preserve">5 </w:t>
      </w:r>
      <w:r>
        <w:rPr>
          <w:rFonts w:eastAsia="TimesNewRomanPSMT;Arial Unicode MS"/>
          <w:sz w:val="28"/>
          <w:szCs w:val="28"/>
        </w:rPr>
        <w:t>больше друг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rFonts w:eastAsia="TimesNewRomanPSMT;Arial Unicode MS"/>
          <w:sz w:val="28"/>
          <w:szCs w:val="28"/>
        </w:rPr>
        <w:t xml:space="preserve">Основания равнобочной трапеции </w:t>
      </w:r>
      <w:r>
        <w:rPr>
          <w:i/>
          <w:iCs/>
          <w:sz w:val="28"/>
          <w:szCs w:val="28"/>
        </w:rPr>
        <w:t xml:space="preserve">a </w:t>
      </w:r>
      <w:r>
        <w:rPr>
          <w:rFonts w:eastAsia="TimesNewRomanPSMT;Arial Unicode MS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боковая сторона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диагональ равна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Доказать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что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2 = </w:t>
      </w:r>
      <w:r>
        <w:rPr>
          <w:i/>
          <w:iCs/>
          <w:sz w:val="28"/>
          <w:szCs w:val="28"/>
        </w:rPr>
        <w:t xml:space="preserve">ab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rFonts w:eastAsia="TimesNewRomanPSMT;Arial Unicode MS"/>
          <w:sz w:val="28"/>
          <w:szCs w:val="28"/>
        </w:rPr>
        <w:t xml:space="preserve">Диагональ равнобочной трапеции равна </w:t>
      </w:r>
      <w:r>
        <w:rPr>
          <w:sz w:val="28"/>
          <w:szCs w:val="28"/>
        </w:rPr>
        <w:t xml:space="preserve">10 </w:t>
      </w:r>
      <w:r>
        <w:rPr>
          <w:rFonts w:eastAsia="TimesNewRomanPSMT;Arial Unicode MS"/>
          <w:sz w:val="28"/>
          <w:szCs w:val="28"/>
        </w:rPr>
        <w:t>см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а площадь равна </w:t>
      </w:r>
      <w:r>
        <w:rPr>
          <w:sz w:val="28"/>
          <w:szCs w:val="28"/>
        </w:rPr>
        <w:t xml:space="preserve">48 </w:t>
      </w:r>
      <w:r>
        <w:rPr>
          <w:rFonts w:eastAsia="TimesNewRomanPSMT;Arial Unicode MS"/>
          <w:sz w:val="28"/>
          <w:szCs w:val="28"/>
        </w:rPr>
        <w:t>см</w:t>
      </w:r>
      <w:r>
        <w:rPr>
          <w:sz w:val="28"/>
          <w:szCs w:val="28"/>
        </w:rPr>
        <w:t xml:space="preserve">2. </w:t>
      </w:r>
      <w:r>
        <w:rPr>
          <w:rFonts w:eastAsia="TimesNewRomanPSMT;Arial Unicode MS"/>
          <w:sz w:val="28"/>
          <w:szCs w:val="28"/>
        </w:rPr>
        <w:t>Найти высоту трапе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rFonts w:eastAsia="TimesNewRomanPSMT;Arial Unicode MS"/>
          <w:sz w:val="28"/>
          <w:szCs w:val="28"/>
        </w:rPr>
        <w:t xml:space="preserve">Средняя линия трапеции равна </w:t>
      </w:r>
      <w:r>
        <w:rPr>
          <w:sz w:val="28"/>
          <w:szCs w:val="28"/>
        </w:rPr>
        <w:t xml:space="preserve">4, </w:t>
      </w:r>
      <w:r>
        <w:rPr>
          <w:rFonts w:eastAsia="TimesNewRomanPSMT;Arial Unicode MS"/>
          <w:sz w:val="28"/>
          <w:szCs w:val="28"/>
        </w:rPr>
        <w:t xml:space="preserve">углы при одном из оснований равны </w:t>
      </w:r>
      <w:r>
        <w:rPr>
          <w:sz w:val="28"/>
          <w:szCs w:val="28"/>
        </w:rPr>
        <w:t xml:space="preserve">40º </w:t>
      </w:r>
      <w:r>
        <w:rPr>
          <w:rFonts w:eastAsia="TimesNewRomanPSMT;Arial Unicode MS"/>
          <w:sz w:val="28"/>
          <w:szCs w:val="28"/>
        </w:rPr>
        <w:t xml:space="preserve">и </w:t>
      </w:r>
      <w:r>
        <w:rPr>
          <w:sz w:val="28"/>
          <w:szCs w:val="28"/>
        </w:rPr>
        <w:t xml:space="preserve">50º. </w:t>
      </w:r>
      <w:r>
        <w:rPr>
          <w:rFonts w:eastAsia="TimesNewRomanPSMT;Arial Unicode MS"/>
          <w:sz w:val="28"/>
          <w:szCs w:val="28"/>
        </w:rPr>
        <w:t>Найдите основания трапе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rFonts w:eastAsia="TimesNewRomanPSMT;Arial Unicode MS"/>
          <w:sz w:val="28"/>
          <w:szCs w:val="28"/>
        </w:rPr>
        <w:t>Прямые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содержащие боковые стороны равнобедренной трапеции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ересекаются под прямым углом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Найдите стороны трапеции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если ее площадь равна </w:t>
      </w:r>
      <w:r>
        <w:rPr>
          <w:sz w:val="28"/>
          <w:szCs w:val="28"/>
        </w:rPr>
        <w:t xml:space="preserve">12, </w:t>
      </w:r>
      <w:r>
        <w:rPr>
          <w:rFonts w:eastAsia="TimesNewRomanPSMT;Arial Unicode MS"/>
          <w:sz w:val="28"/>
          <w:szCs w:val="28"/>
        </w:rPr>
        <w:t xml:space="preserve">а высота равна 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 Окруж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Радиус окружности равен </w:t>
      </w:r>
      <w:r>
        <w:rPr>
          <w:sz w:val="28"/>
          <w:szCs w:val="28"/>
        </w:rPr>
      </w:r>
      <m:oMath xmlns:m="http://schemas.openxmlformats.org/officeDocument/2006/math">
        <m:eqArr>
          <m:e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</m:oMath>
      <w:r>
        <w:rPr>
          <w:sz w:val="28"/>
          <w:szCs w:val="28"/>
        </w:rPr>
        <w:t>. определите длину хорды, проведенную из конца данного диаметра через середину перпендикулярного ему радиу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Из данной точки вне окружности проведены касательная и секущая, внутреннюю  часть которой стягивает дугу в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Определите длину секущей, если радиус окружности равен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а длина касательной от данной точки до точки касания равна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с центром О касается сторон угла В в точках А и С. Лучи АО и ВС пересекаются в точке М, ОМ=9, ВМ= 18. Найдите площадь треугольника 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окружность с центром О касается сторон угла В в точках А и С. Отрезок ВО пересекает окружность в точке К. Найдите периметр АКСО, если угол В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К=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очки В к окружности проведены касательные ВР и В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точки касания) найдите длину хорды Р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если длина отрезка РВ=40, а расстояние от центра окружности до хорды Р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равно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числите острый угол трапе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firstLine="425"/>
        <w:rPr/>
      </w:pP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Из точки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не лежащей на окружности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>проведены к ней касательная и секущая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 xml:space="preserve">Расстояние от точки </w:t>
      </w:r>
      <w:r>
        <w:rPr>
          <w:i/>
          <w:iCs/>
          <w:sz w:val="28"/>
          <w:szCs w:val="28"/>
        </w:rPr>
        <w:t xml:space="preserve">A </w:t>
      </w:r>
      <w:r>
        <w:rPr>
          <w:rFonts w:eastAsia="TimesNewRomanPSMT;Arial Unicode MS"/>
          <w:sz w:val="28"/>
          <w:szCs w:val="28"/>
        </w:rPr>
        <w:t xml:space="preserve">до точки касания равно </w:t>
      </w:r>
      <w:r>
        <w:rPr>
          <w:sz w:val="28"/>
          <w:szCs w:val="28"/>
        </w:rPr>
        <w:t xml:space="preserve">16 </w:t>
      </w:r>
      <w:r>
        <w:rPr>
          <w:rFonts w:eastAsia="TimesNewRomanPSMT;Arial Unicode MS"/>
          <w:sz w:val="28"/>
          <w:szCs w:val="28"/>
        </w:rPr>
        <w:t>см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а до одной из точек пересечения секущей с окружностью </w:t>
      </w:r>
      <w:r>
        <w:rPr>
          <w:sz w:val="28"/>
          <w:szCs w:val="28"/>
        </w:rPr>
        <w:t xml:space="preserve">32 </w:t>
      </w:r>
      <w:r>
        <w:rPr>
          <w:rFonts w:eastAsia="TimesNewRomanPSMT;Arial Unicode MS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Найти радиус окружности</w:t>
      </w:r>
      <w:r>
        <w:rPr>
          <w:sz w:val="28"/>
          <w:szCs w:val="28"/>
        </w:rPr>
        <w:t xml:space="preserve">, </w:t>
      </w:r>
      <w:r>
        <w:rPr>
          <w:rFonts w:eastAsia="TimesNewRomanPSMT;Arial Unicode MS"/>
          <w:sz w:val="28"/>
          <w:szCs w:val="28"/>
        </w:rPr>
        <w:t xml:space="preserve">если секущая удалена от ее центра на </w:t>
      </w:r>
      <w:r>
        <w:rPr>
          <w:sz w:val="28"/>
          <w:szCs w:val="28"/>
        </w:rPr>
        <w:t xml:space="preserve">5 </w:t>
      </w:r>
      <w:r>
        <w:rPr>
          <w:rFonts w:eastAsia="TimesNewRomanPSMT;Arial Unicode MS"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Окружности и четырехугольн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параллелограмм можно вписать окружность. Найдите ее радиус, если известно, что радиус окружности, описанной около него, равен 2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иагонали ромба равны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Найдите радиус вписанной в ромб окруж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В ромб, диагонали которого равны 3 +1 и 3 −1, вписана окружность. Точки касания окружности со сторонами ромба последовательно соединены. Найдите площадь получившегося четырехугольни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В ромб, диагонали которого равны 12 и 16, вписана окружность. Найдите расстояние от точки касания окружности со стороной ромба до меньшей диагонал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Сторона ромба равна 10 см, диагональ — 16 см. К окружности, вписанной в ромб, проведена касательная, параллельная его меньшей диагонали. Найдите длину отрезка касательной, заключенной между сторонами ромб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внобедренная трапеция </w:t>
      </w:r>
      <w:r>
        <w:rPr>
          <w:i/>
          <w:iCs/>
          <w:sz w:val="28"/>
          <w:szCs w:val="28"/>
        </w:rPr>
        <w:t xml:space="preserve">ABCD </w:t>
      </w:r>
      <w:r>
        <w:rPr>
          <w:sz w:val="28"/>
          <w:szCs w:val="28"/>
        </w:rPr>
        <w:t xml:space="preserve">описана около окружности с центром </w:t>
      </w:r>
      <w:r>
        <w:rPr>
          <w:i/>
          <w:iCs/>
          <w:sz w:val="28"/>
          <w:szCs w:val="28"/>
        </w:rPr>
        <w:t xml:space="preserve">O </w:t>
      </w:r>
      <w:r>
        <w:rPr>
          <w:sz w:val="28"/>
          <w:szCs w:val="28"/>
        </w:rPr>
        <w:t xml:space="preserve">и радиусом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. Известно, что | </w:t>
      </w:r>
      <w:r>
        <w:rPr>
          <w:i/>
          <w:iCs/>
          <w:sz w:val="28"/>
          <w:szCs w:val="28"/>
        </w:rPr>
        <w:t>AO</w:t>
      </w:r>
      <w:r>
        <w:rPr>
          <w:sz w:val="28"/>
          <w:szCs w:val="28"/>
        </w:rPr>
        <w:t xml:space="preserve">| =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. Найдите расстояние от точки </w:t>
      </w:r>
      <w:r>
        <w:rPr>
          <w:i/>
          <w:iCs/>
          <w:sz w:val="28"/>
          <w:szCs w:val="28"/>
        </w:rPr>
        <w:t xml:space="preserve">O </w:t>
      </w:r>
      <w:r>
        <w:rPr>
          <w:sz w:val="28"/>
          <w:szCs w:val="28"/>
        </w:rPr>
        <w:t>до остальных верши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Определите боковую сторону равнобокой трапеции, описанной около окружности, если острый угол при основании трапеции равен 60° , а ее площадь — 288 3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йдите площадь трапеции с острым углом α, если радиус описанной окружности равен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, а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— средняя линия трапе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коло окружности радиуса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описана прямоугольная трапеция площад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. Вычислите острый угол трапе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Дан периметр 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прямоугольной трапеции, описанной около окружности радиус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>. Вычислите острый угол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83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6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4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48:00Z</dcterms:created>
  <dc:creator>home</dc:creator>
  <dc:description/>
  <dc:language>en-US</dc:language>
  <cp:lastModifiedBy>1</cp:lastModifiedBy>
  <cp:lastPrinted>2011-10-04T20:27:00Z</cp:lastPrinted>
  <dcterms:modified xsi:type="dcterms:W3CDTF">2015-08-29T16:48:00Z</dcterms:modified>
  <cp:revision>2</cp:revision>
  <dc:subject/>
  <dc:title>Научиться решать задачи по геометрии значительно сложнее , чем по алгебре</dc:title>
</cp:coreProperties>
</file>