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информатике и И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10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Heading2"/>
        <w:spacing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ая программа по информатике и ИКТ  составлена на основе примерной программы по информатике и  ИКТ  (базовый уровень),  утверждена приказом Минобразования России от 09.03.04 № 1312, и авторской программы К. Ю. Полякова и        Е. А. Ерёмина в старшей школе на базовом уровне.</w:t>
      </w:r>
    </w:p>
    <w:p>
      <w:pPr>
        <w:pStyle w:val="Heading2"/>
        <w:spacing w:before="0" w:after="0"/>
        <w:ind w:firstLine="851"/>
        <w:jc w:val="both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Тематическое планирование учебного курса 10-х классов составлено в соответствии с  </w:t>
      </w:r>
      <w:r>
        <w:rPr>
          <w:b w:val="false"/>
          <w:color w:val="000000"/>
          <w:sz w:val="24"/>
          <w:szCs w:val="24"/>
        </w:rPr>
        <w:t xml:space="preserve"> планированием курса «Информатика и ИКТ» в старшей школе на </w:t>
      </w:r>
      <w:r>
        <w:rPr>
          <w:b w:val="false"/>
          <w:color w:val="000000"/>
          <w:sz w:val="24"/>
          <w:szCs w:val="24"/>
          <w:u w:val="single"/>
        </w:rPr>
        <w:t xml:space="preserve">базовом </w:t>
      </w:r>
      <w:r>
        <w:rPr>
          <w:b w:val="false"/>
          <w:color w:val="000000"/>
          <w:sz w:val="24"/>
          <w:szCs w:val="24"/>
        </w:rPr>
        <w:t xml:space="preserve">уровне (1 ч в неделю -10б класс и 2 часа в неделю - 10а класс), разработанным авторами учебника  </w:t>
      </w:r>
      <w:r>
        <w:rPr>
          <w:b w:val="false"/>
          <w:iCs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. Ю. Поляковым и Е. А. Ерёминым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000000"/>
        </w:rPr>
        <w:t>СОДЕРЖАНИЕ ПРЕДМЕТА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формация и информационные процессы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>Информатика и информация. Информационные процессы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рение информаци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Структура информации (простые структуры). Деревья. Графы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дирование информации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дирование и декодирование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Дискретность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Алфавитный подход к оценке количества информации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ы счисления. Позиционные системы счисления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воичная система счисления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ьмеричная система счисления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естнадцатеричная система счисления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по теме «Системы счисления».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дирование символов.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дирование графической информации.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дирование звуковой информации. Кодирование видеоинформации.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огические основы компьютеров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гика и компьютер. Логические операции.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аграммы Эйлера-Венна.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ощение логических выражений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нтез логических выражений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гические элементы компьютера.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мпьютерная арифметика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ранение в памяти целых и вещественных чисел.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стройство компьютера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ципы устройства компьютеров.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цессор.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мять.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ройства ввода и вывода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граммное обеспечение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кладные программы.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ктикум: коллективная работа над текстом; правила оформления рефератов; правила цитирования источников.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ное программное обеспечение.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ы программирования.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вая охрана программ и данных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</w:rPr>
        <w:t>Алгоритмизация и программирование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Простейшие программы Вычисления. Стандартные функци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Условный оператор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жные условия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икл с условием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икл с переменной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цедуры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ункции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гические функции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урсия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ссивы. Перебор элементов массива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нейный поиск в массиве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бор элементов массива по условию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тировка массивов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тировка массивов. Быстрая сортировка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воичный поиск в массиве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мвольные строки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Функции для работы с символьными строками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авнение и сортировка строк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рицы.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вычислительных задач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уравнений. Метод перебора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уравнений. Метод деления отрезка пополам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уравнений в табличных процессорах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тимизация с помощью табличных процессоров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истические расчеты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овные вычисления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становление зависимостей в табличных процессорах.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мпьютерные сети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ьютерные сети. Основные понятия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ть Интернет. Адреса в Интернете.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ужбы Интернета.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ационная безопасность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доносные программы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щита от вредоносных программ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Хэширование и пароли. Безопасность в Интернете.</w:t>
      </w:r>
    </w:p>
    <w:p>
      <w:pPr>
        <w:pStyle w:val="List"/>
        <w:tabs>
          <w:tab w:val="left" w:pos="708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У</w:t>
      </w:r>
      <w:r>
        <w:rPr>
          <w:b/>
        </w:rPr>
        <w:t>чебный план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1957"/>
        <w:gridCol w:w="1871"/>
      </w:tblGrid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те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виды контроля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а класс (70 ч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. Организация рабочего мес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зация и программиров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ычислительных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сновы компьютер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арифмет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мпьюте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е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б класс (35 ч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ка безопасности. Организация рабочего мес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оритмизация и программиров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вычислительных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я и информационные проце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ирование информ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ические основы компьютер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ойство компьюте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ное обеспеч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ные се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ая безопас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вторение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uppressAutoHyphens w:val="true"/>
        <w:ind w:firstLine="136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ind w:firstLine="136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ind w:firstLine="136"/>
        <w:jc w:val="center"/>
        <w:rPr>
          <w:color w:val="000000"/>
        </w:rPr>
      </w:pPr>
      <w:r>
        <w:rPr>
          <w:color w:val="000000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</w:rPr>
        <w:t>В результате изучения информатики и ИКТ на базовом уровне ученик должен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</w:rPr>
        <w:t>знать</w:t>
      </w:r>
      <w:r>
        <w:rPr>
          <w:b/>
          <w:lang w:val="en-US"/>
        </w:rPr>
        <w:t>/</w:t>
      </w:r>
      <w:r>
        <w:rPr>
          <w:b/>
        </w:rPr>
        <w:t>понимать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назначение и функции операционных систем;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автоматизации коммуникационной деятельност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эффективной организации индивидуального информационного простран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ики и учебные пособ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Информатика. Учебник для 10 кл. Поляков К.Ю., Еремин Е..А.— М.: БИНОМ. Лаборатория знаний, 2013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Информатика. Учебник для 11 кл. Поляков К.Ю., Еремин Е..А.— М.: БИНОМ. Лаборатория знаний, 2013.</w:t>
      </w:r>
    </w:p>
    <w:p>
      <w:pPr>
        <w:pStyle w:val="Normal"/>
        <w:numPr>
          <w:ilvl w:val="0"/>
          <w:numId w:val="3"/>
        </w:numPr>
        <w:rPr/>
      </w:pPr>
      <w:r>
        <w:rPr/>
        <w:t>Информатика и ИКТ. Базовый уровень. Учебник для 10  класса. Н. Угринович. – М.: БИНОМ. Лаборатория знаний, 2009 г.</w:t>
      </w:r>
    </w:p>
    <w:p>
      <w:pPr>
        <w:pStyle w:val="Normal"/>
        <w:numPr>
          <w:ilvl w:val="0"/>
          <w:numId w:val="3"/>
        </w:numPr>
        <w:rPr/>
      </w:pPr>
      <w:r>
        <w:rPr/>
        <w:t>Информатика и ИКТ. Профильный уровень. Учебник для 10  класса. Н. Угринович. – М.: БИНОМ. Лаборатория знаний, 2009 г.</w:t>
      </w:r>
    </w:p>
    <w:p>
      <w:pPr>
        <w:pStyle w:val="Normal"/>
        <w:numPr>
          <w:ilvl w:val="0"/>
          <w:numId w:val="3"/>
        </w:numPr>
        <w:rPr/>
      </w:pPr>
      <w:r>
        <w:rPr/>
        <w:t>Информатика и информационные технологии 10-11 класс. Н. Угринович. – М.: БИНОМ. Лаборатория знаний, 2007</w:t>
      </w:r>
    </w:p>
    <w:p>
      <w:pPr>
        <w:pStyle w:val="Normal"/>
        <w:numPr>
          <w:ilvl w:val="0"/>
          <w:numId w:val="3"/>
        </w:numPr>
        <w:rPr/>
      </w:pPr>
      <w:r>
        <w:rPr/>
        <w:t>Информатика и ИКТ. Базовый уровень. Учебник для 11  класса. Н. Угринович. – М.: БИНОМ. Лаборатория знаний, 2009,</w:t>
      </w:r>
    </w:p>
    <w:p>
      <w:pPr>
        <w:pStyle w:val="Normal"/>
        <w:numPr>
          <w:ilvl w:val="0"/>
          <w:numId w:val="3"/>
        </w:numPr>
        <w:rPr/>
      </w:pPr>
      <w:r>
        <w:rPr/>
        <w:t>Информатика и ИКТ. Профильный уровень: учебник для  11 класса.  Н. Угринович.– М.: БИНОМ. Лаборатория знаний, 2009,</w:t>
      </w:r>
    </w:p>
    <w:p>
      <w:pPr>
        <w:pStyle w:val="2"/>
        <w:numPr>
          <w:ilvl w:val="0"/>
          <w:numId w:val="3"/>
        </w:numPr>
        <w:autoSpaceDE w:val="false"/>
        <w:spacing w:lineRule="auto" w:line="240" w:before="0" w:after="0"/>
        <w:jc w:val="both"/>
        <w:rPr>
          <w:iCs/>
        </w:rPr>
      </w:pPr>
      <w:r>
        <w:rPr/>
        <w:t>Гусева И.Ю. ЕГЭ. Информатика: раздаточный материал тренировочных тестов. — СПб: Тригон, 2008.</w:t>
      </w:r>
    </w:p>
    <w:p>
      <w:pPr>
        <w:pStyle w:val="2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iCs/>
        </w:rPr>
        <w:t>Информатика, 2008. Сборник экзаменационных заданий. П. А. Якушкин, С. С. Крылов, М.: Эксмо, 2008</w:t>
      </w:r>
    </w:p>
    <w:p>
      <w:pPr>
        <w:pStyle w:val="2"/>
        <w:numPr>
          <w:ilvl w:val="0"/>
          <w:numId w:val="3"/>
        </w:numPr>
        <w:autoSpaceDE w:val="false"/>
        <w:spacing w:lineRule="auto" w:line="240" w:before="0" w:after="0"/>
        <w:jc w:val="both"/>
        <w:rPr>
          <w:iCs/>
        </w:rPr>
      </w:pPr>
      <w:r>
        <w:rPr>
          <w:iCs/>
        </w:rPr>
        <w:t>Информатика, 2009. Сборник экзаменационных заданий. П. А. Якушкин, С. С. Крылов, М.: Эксмо, 2009</w:t>
      </w:r>
    </w:p>
    <w:p>
      <w:pPr>
        <w:pStyle w:val="2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iCs/>
        </w:rPr>
        <w:t xml:space="preserve">Информатика и ИКТ. Подготовка к ЕГЭ-2009./Под ред. Ф, Ф. Лысенко– Ростов-наДону: Легион-М, 2008. </w:t>
      </w:r>
    </w:p>
    <w:p>
      <w:pPr>
        <w:pStyle w:val="2"/>
        <w:numPr>
          <w:ilvl w:val="0"/>
          <w:numId w:val="3"/>
        </w:numPr>
        <w:autoSpaceDE w:val="false"/>
        <w:spacing w:lineRule="auto" w:line="240" w:before="0" w:after="0"/>
        <w:jc w:val="both"/>
        <w:rPr>
          <w:iCs/>
        </w:rPr>
      </w:pPr>
      <w:r>
        <w:rPr>
          <w:iCs/>
        </w:rPr>
        <w:t xml:space="preserve">Информатика и ИКТ. Подготовка к ЕГЭ-2010./Под ред. Ф, Ф. Лысенко, Л. Н. Евич – Ростов-наДону: Легион-М, 2009. </w:t>
      </w:r>
    </w:p>
    <w:p>
      <w:pPr>
        <w:pStyle w:val="2"/>
        <w:numPr>
          <w:ilvl w:val="0"/>
          <w:numId w:val="3"/>
        </w:numPr>
        <w:autoSpaceDE w:val="false"/>
        <w:spacing w:lineRule="auto" w:line="240" w:before="0" w:after="0"/>
        <w:jc w:val="both"/>
        <w:rPr>
          <w:iCs/>
        </w:rPr>
      </w:pPr>
      <w:r>
        <w:rPr>
          <w:iCs/>
        </w:rPr>
        <w:t>ЕГЭ 2010.  Информатика: Тренировочные задания/Н. Н. Самылкина, Е. М. Островская.- М: Эксмо, 2009</w:t>
      </w:r>
    </w:p>
    <w:p>
      <w:pPr>
        <w:pStyle w:val="2"/>
        <w:numPr>
          <w:ilvl w:val="0"/>
          <w:numId w:val="3"/>
        </w:numPr>
        <w:autoSpaceDE w:val="false"/>
        <w:spacing w:lineRule="auto" w:line="240" w:before="0" w:after="0"/>
        <w:jc w:val="both"/>
        <w:rPr>
          <w:iCs/>
        </w:rPr>
      </w:pPr>
      <w:r>
        <w:rPr/>
        <w:t>Демонстрационные варианты ЕГЭ 2012-2015 гг.</w:t>
      </w:r>
    </w:p>
    <w:p>
      <w:pPr>
        <w:pStyle w:val="Normal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/>
    <w:rPr>
      <w:rFonts w:ascii="Verdana" w:hAnsi="Verdana" w:cs="Verdana"/>
      <w:sz w:val="14"/>
      <w:szCs w:val="1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/>
    <w:rPr>
      <w:rFonts w:ascii="Verdana" w:hAnsi="Verdana" w:cs="Verdana"/>
      <w:sz w:val="14"/>
      <w:szCs w:val="14"/>
    </w:rPr>
  </w:style>
  <w:style w:type="paragraph" w:styleId="3">
    <w:name w:val="Основной текст 3"/>
    <w:basedOn w:val="Normal"/>
    <w:qFormat/>
    <w:pPr/>
    <w:rPr>
      <w:rFonts w:ascii="Verdana" w:hAnsi="Verdana" w:cs="Verdana"/>
      <w:sz w:val="14"/>
      <w:szCs w:val="14"/>
    </w:rPr>
  </w:style>
  <w:style w:type="paragraph" w:styleId="Style12">
    <w:name w:val="Текст"/>
    <w:basedOn w:val="Normal"/>
    <w:qFormat/>
    <w:pPr/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00:00Z</dcterms:created>
  <dc:creator>Мищенко Наталья Павловна</dc:creator>
  <dc:description/>
  <cp:keywords/>
  <dc:language>en-US</dc:language>
  <cp:lastModifiedBy>Мищенко Н. П.</cp:lastModifiedBy>
  <cp:lastPrinted>2010-09-14T18:52:00Z</cp:lastPrinted>
  <dcterms:modified xsi:type="dcterms:W3CDTF">2014-12-13T06:38:00Z</dcterms:modified>
  <cp:revision>109</cp:revision>
  <dc:subject/>
  <dc:title>Рабочая прграмма по ин</dc:title>
</cp:coreProperties>
</file>