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по истории России 8 класс (параграфы с 10-1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политической и государственной безопасностью осуществляло отделение императорской канцеляр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в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треть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ест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стьяне могли заключать договор о предоставлении им земельных наделов в наследственное владение по указ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Чугунный устав» был издан 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18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з об «обязанных крестьянах» был издан 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од законов Российского государства был опубликован 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ышленный переворот в России начал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20-е гг 19 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в 30-е гг 19 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50-е гг 19 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ещики, пытавшиеся вести хозяйство по-новому, стремились увеличить свои богат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тём перевода крестьян на обр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барщи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вобождая крестьян от крепостной зависи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ая железная дорога С-Петербург – Царское Село была посторо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5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енный, занимающийся вопросами  снабжения арм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тендан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с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андар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дефицитный бюджет был создан в результате реформ, которые провё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нкрин Е.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кендорф А.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иселёв П.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c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297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c191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8:00Z</dcterms:created>
  <dc:creator>Admin</dc:creator>
  <dc:description/>
  <dc:language>en-US</dc:language>
  <cp:lastModifiedBy>mou</cp:lastModifiedBy>
  <dcterms:modified xsi:type="dcterms:W3CDTF">2015-09-05T0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